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Бюджетным кодексом Российской Федерации, в целях актуализации нормативной правовой базы города Перми</w: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>
          <w:sz w:val="24"/>
        </w:rPr>
      </w:pPr>
      <w:r>
        <w:rPr/>
        <w:t xml:space="preserve">1. Внести изменения в постановление администрации города Перми </w:t>
        <w:br/>
        <w:t xml:space="preserve">от 19 февраля 2016 г. № 117 «Об установлении расходного обязательства Пермского городского округа по вопросам организации и проведения мероприятий </w:t>
        <w:br/>
        <w:t xml:space="preserve">в сфере образования города Перми» (в ред. от 20.10.2016 № 922, от 07.04.2017 </w:t>
        <w:br/>
        <w:t xml:space="preserve">№ 260, от 09.08.2017 № 609, от 18.10.2017 № 858, от 23.01.2018 № 43, </w:t>
        <w:br/>
        <w:t>от 15.05.2018 № 294), дополнив пункт 2.1 абзацем следующего содержания:</w:t>
      </w:r>
    </w:p>
    <w:p>
      <w:pPr>
        <w:pStyle w:val="TextBody"/>
        <w:spacing w:lineRule="auto" w:line="240"/>
        <w:rPr/>
      </w:pPr>
      <w:r>
        <w:rPr/>
        <w:t>«организация и проведение мероприятия «Поход по местам боевой славы А.В. Суворова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Внести в перечень мероприятий в сфере образования города Перми </w:t>
        <w:br/>
        <w:t xml:space="preserve">на 2018 год и плановый период 2019 и 2020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  <w:t xml:space="preserve">от 20.10.2016 № 922, от 07.04.2017 № 260, от 09.08.2017 № 609, от 18.10.2017 </w:t>
        <w:br/>
        <w:t xml:space="preserve">№ 858, от 23.01.2018 № 43, от 15.05.2018 № 294), следующие изменения: 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2.1. в графе 5 строки 1 цифры «6465,8» заменить цифрами «6860,6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2.2. после строки 1.8 дополнить строкой 1.9 следующего содержания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2"/>
        <w:gridCol w:w="2126"/>
        <w:gridCol w:w="1276"/>
        <w:gridCol w:w="992"/>
        <w:gridCol w:w="850"/>
        <w:gridCol w:w="88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 «Поход по местам боевой славы А.В. Суво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щихся, участвующих в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троку «Итого» изложить в следующей редакции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69"/>
        <w:gridCol w:w="113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3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73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738,6</w:t>
            </w:r>
          </w:p>
        </w:tc>
      </w:tr>
    </w:tbl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5:00Z</dcterms:created>
  <dc:creator>EMarkin</dc:creator>
  <dc:description/>
  <dc:language>en-US</dc:language>
  <cp:lastModifiedBy>Самохвалова Елена Владимировна</cp:lastModifiedBy>
  <cp:lastPrinted>2018-05-24T14:35:00Z</cp:lastPrinted>
  <dcterms:modified xsi:type="dcterms:W3CDTF">2018-06-0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9.02.2016 № 117 «Об установлении расходного 
обязательства Пермского 
городского округа по вопросам 
организации и проведения 
мероприятий в сфере образования города Перми»</vt:lpwstr>
  </property>
  <property fmtid="{D5CDD505-2E9C-101B-9397-08002B2CF9AE}" pid="3" name="r_object_id">
    <vt:lpwstr>09000001a03bd224</vt:lpwstr>
  </property>
  <property fmtid="{D5CDD505-2E9C-101B-9397-08002B2CF9AE}" pid="4" name="r_version_label">
    <vt:lpwstr>1.4</vt:lpwstr>
  </property>
  <property fmtid="{D5CDD505-2E9C-101B-9397-08002B2CF9AE}" pid="5" name="reg_date">
    <vt:lpwstr>07.06.2018</vt:lpwstr>
  </property>
  <property fmtid="{D5CDD505-2E9C-101B-9397-08002B2CF9AE}" pid="6" name="reg_number">
    <vt:lpwstr>365</vt:lpwstr>
  </property>
  <property fmtid="{D5CDD505-2E9C-101B-9397-08002B2CF9AE}" pid="7" name="sign_flag">
    <vt:lpwstr>Подписан ЭЦП</vt:lpwstr>
  </property>
</Properties>
</file>