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06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06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7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7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 Федеральным законом от 10 декабря 1995 г. № 196-ФЗ </w:t>
        <w:br/>
        <w:t xml:space="preserve">«О безопасности дорожного движения», Уставом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>1. Утвердить прилагаемый Перечень аварийно-опасных участков на автомобильных дорогах общего пользования местного значения города Перми за 2016 год и мер, направленных на устранение причин и условий совершения дорожно-транспортных происшествий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firstLine="9923"/>
        <w:rPr/>
      </w:pPr>
      <w:r>
        <w:rPr/>
        <w:t>УТВЕРЖДЕН</w:t>
      </w:r>
    </w:p>
    <w:p>
      <w:pPr>
        <w:pStyle w:val="TextBody"/>
        <w:spacing w:lineRule="exact" w:line="240"/>
        <w:ind w:firstLine="9923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firstLine="9923"/>
        <w:rPr/>
      </w:pPr>
      <w:r>
        <w:rPr/>
        <w:t>города Перми</w:t>
      </w:r>
    </w:p>
    <w:p>
      <w:pPr>
        <w:pStyle w:val="TextBody"/>
        <w:spacing w:lineRule="exact" w:line="240"/>
        <w:ind w:firstLine="9923"/>
        <w:rPr/>
      </w:pPr>
      <w:r>
        <w:rPr/>
        <w:t xml:space="preserve">от 08.06.2018 № 371 </w:t>
      </w:r>
    </w:p>
    <w:p>
      <w:pPr>
        <w:pStyle w:val="TextBody"/>
        <w:spacing w:lineRule="exact" w:line="240"/>
        <w:ind w:firstLine="9923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аварийно-опасных участков на автомобильных дорогах общего пользования местного значения </w:t>
        <w:br/>
        <w:t xml:space="preserve">города Перми за 2016 год и мер, направленных на устранение причин и условий совершения </w:t>
        <w:br/>
        <w:t xml:space="preserve">дорожно-транспортных происшествий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2693"/>
        <w:gridCol w:w="1276"/>
        <w:gridCol w:w="4394"/>
        <w:gridCol w:w="3119"/>
      </w:tblGrid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</w:t>
              <w:br/>
              <w:t>автодор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рес аварийно-опасного участ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рожно-транспортных происшеств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ервоочередны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ероприятия </w:t>
              <w:br/>
              <w:t>перспективны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2693"/>
        <w:gridCol w:w="1276"/>
        <w:gridCol w:w="4394"/>
        <w:gridCol w:w="3119"/>
      </w:tblGrid>
      <w:tr>
        <w:trPr>
          <w:tblHeader w:val="true"/>
          <w:trHeight w:val="3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13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ерекресток </w:t>
              <w:br/>
              <w:t>с ул. Милиционера Вл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еренос места межрейсового отстоя автобусов после окончания реконструкции перекрестка шоссе Космонавтов – ул. Свияз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еренос остановочного пункта за перекресток, установка пешеходных ограждений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ерекресток </w:t>
              <w:br/>
              <w:t>с ул. Ле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зменение организации дорожного движения – запрет поворота с ул. Мира на ул. Леонова в направлении шоссе Космонав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ерекресток </w:t>
              <w:br/>
              <w:t>с ул. Советской Ар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зменение режима работы светофорного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увеличение связности между шоссе Космонавтов, ул. Мира, проспектом Декабристов (по ул. 9-го Мая, </w:t>
              <w:br/>
              <w:t>ул. Снайперов, ул. Братьев Игнатовых)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ерекресток </w:t>
              <w:br/>
              <w:t>с ул. 9-го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тановка комплекса фото- и видеофиксации нарушений правил дорожного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ерекресток </w:t>
              <w:br/>
              <w:t>с ул. Засл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тановка предупреждающих аншла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тановка светофорного объекта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Шоссе Космонав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районе д. 15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конструкция участка улично-дорожной сети с установкой светофорного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Шоссе Космонав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т ул. Стахановской до ул. Вав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тановка комплекса фото- и видеофиксации нарушений правил дорожного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7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Шоссе Космонав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ерекресток </w:t>
              <w:br/>
              <w:t>с ул. Плех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несение дорожной разметки термопластическими материалами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ублирование дорожных знаков пешеходного перехода над проезжей част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ширение проезжей части шоссе Космонавтов и организация дополнительной полосы для поворота налево, далее установка светофорных стрелок для левых поворотов с шоссе Космонавто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проезда под путепроводом вдоль железнодорожных путей (разъезд в двух уровнях) с запретом поворотов налево с шоссе Космонавтов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Шоссе Космонав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т дома № 61 </w:t>
              <w:br/>
              <w:t>до ул. Го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тановка пешеходных огра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разделительной полосы, установка на ней ограждений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спект Парк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екресток </w:t>
              <w:br/>
              <w:t>с ул. Песоч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тановка светофорного объекта, ликвидация парковочного кармана перед пешеходным перех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спект Парк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ерекресток </w:t>
              <w:br/>
              <w:t>с ул. Желяб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зменение режима работы светофорного объекта (введение фазы «Всем красный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тановка комплекса фото- и видеофиксации нарушений правил дорожного движения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спект Комсом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районе д.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инструктажей по соблюдению правил дорожного движения с водителями общественного транспорта. Предупреждающие сообщения автоинформаторов в салоне для пассажиров общественного транспорта о необходимости держаться за поручни во время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спект Комсом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ерекресток </w:t>
              <w:br/>
              <w:t>с ул. Револю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кция перекрестка в рамках реконструкции ул. Революции от ул. Куйбышева до ул. Сибирс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спект Комсом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ерекресток </w:t>
              <w:br/>
              <w:t>с ул. Крас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зменение режима работы светофорного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спект Комсом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ерекресток </w:t>
              <w:br/>
              <w:t>с ул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зменение режима работы светофорного объек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одернизация светофорного объек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тановка комплекса фото- и видеофиксации нарушений правил дорожного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спект Комсом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екресток </w:t>
              <w:br/>
              <w:t>с ул. Совет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зменение режима работы светофорного объекта (организация отсечки пешеходного пото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спект Комсом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ерекресток </w:t>
              <w:br/>
              <w:t>с ул. Чка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зменение режимов работы светофорных объ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спект Комсом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екресток </w:t>
              <w:br/>
              <w:t>с ул. Монастыр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тановка дорожных знаков пешеходного перехода на желтом ф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тановка дорожных знаков пешеходного перехода над проезжей частью, перенос пешеходного перехода и подходов к нему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спект Комсом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екресток с ул. Екатерини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зменение режима работы светофорного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дернизация светофорного объекта с организацией направляющего островка на Октябрьской площади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 Полины Осипе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ерекресток с ул. Газеты «Звез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тановка светофора Т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троительство светофорного объекта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 Куйбыш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ерекресток </w:t>
              <w:br/>
              <w:t>с ул. Коминтер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тановка дорожных знаков пешеходного перехода на желтом ф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одернизация светофорного объекта, изменение режима работы светофорного объект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 Пу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ерекресток с ул. Максима Гор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зменение режима работы светофорного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 Сиби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районе д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светофорного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 Сиби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ерекресток </w:t>
              <w:br/>
              <w:t>с ул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тановка предупреждающего аншла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 Цели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т д. 1 до д. 3 по ул. Кирпичный за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иление контроля за соблюдением скоростного режима с помощью передвижных фотовидеофиксат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 Цели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д. 27 до д.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иление контроля за соблюдением скоростного режима с помощью передвижных комплексов фото- и видеофиксации нарушений правил дорожного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 Под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д. 55 до д.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тановка комплекса фото- и видеофиксации нарушений правил дорожного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 25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ерекресток </w:t>
              <w:br/>
              <w:t>с ул. Бели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зменение режима работы светофорного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 25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ерекресток с ул. Черныше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иление контроля за соблюдением правил остановки и стоянки транспортных средств на полосе для маршрутных транспортных средств с помощью передвижных комплексов фото- и видеофиксации нарушений правил дорожного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Бульвар Гаг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т ул. Революции </w:t>
              <w:br/>
              <w:t>до ул. Макар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оборудование светофорного объекта (установка светофорной секции на выносной кронштей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 Урал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ерекресток </w:t>
              <w:br/>
              <w:t>с ул. Циолк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прет поворота налево при выезде с ул. Циолковс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 Урал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ерекресток </w:t>
              <w:br/>
              <w:t>с ул. Металлу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граничение скорости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ановка комплекса фото- и видеофиксации нарушений правил дорожного движения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ерекресток </w:t>
              <w:br/>
              <w:t>с ул. Борчан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зменение режима работы светофорного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оборудование светофорного объекта (установка дополнительных светофорных секций для регулирования поворота налево с ул. Ленина)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ерекресток </w:t>
              <w:br/>
              <w:t>с ул. Плех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зменение организации дорожного движения, изменение режима работы светофорного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 Ветлуж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ерекресток с ул. Марии Загум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тановка светофорного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 Ветлуж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 районе д. 86/а (ост. «Сады по требованию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граничение скорости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ановка комплекса фото- и видеофиксации нарушений правил дорожного движения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 Якут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екресток с </w:t>
              <w:br/>
              <w:t>ул. 1-й Краснобор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тановка комплекса фото- и видеофиксации нарушений правил дорожного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 Якут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К 67+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тановка предупреждающего аншла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ановка комплекса фото- и видеофиксации нарушений правил дорожного движения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 Кали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ерекресток </w:t>
              <w:br/>
              <w:t>с ул. Каля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тановка искусственных неров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Ул. Маршала </w:t>
              <w:br/>
              <w:t>Рыбал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екресток </w:t>
              <w:br/>
              <w:t>с ул. Сысоль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зменение режима работы светофорного объекта (введение фазы «Всем красный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Ул. Маршала </w:t>
              <w:br/>
              <w:t>Рыбал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ерекресток с ул. Адмирала Нахи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зменение режима работы светофорного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Ул. Маршала </w:t>
              <w:br/>
              <w:t>Рыбал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екресток </w:t>
              <w:br/>
              <w:t>с ул. Ласьви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менение режима работы светофорного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 Космонавта Лео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районе д. 151 по ул. Верхнемулли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тановка комплекса фото- и видеофиксации нарушений правил дорожного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 Космонавта Лео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ерекресток </w:t>
              <w:br/>
              <w:t>с ул. Свияз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тановка предупреждающего аншла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конструкция перекрест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 Космонавта Беля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ерекресток </w:t>
              <w:br/>
              <w:t>с ул. Кача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тановка светофорного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 Карбыш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районе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тановка дорожных знаков пешеходного перехода на желтом ф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ереобустройство остановочных пунктов, перенос и дооборудование пешеходного перехода</w:t>
            </w:r>
          </w:p>
        </w:tc>
      </w:tr>
      <w:tr>
        <w:trPr>
          <w:trHeight w:val="7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 Новогайви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районе д.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тановка комплекса фото- и видеофиксации нарушений правил дорожного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 Академика Ведене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ерекресток </w:t>
              <w:br/>
              <w:t>с ул. Лянг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дооборудование светофорного объекта (установка дополнительных светофорных секций для регулирования поворота налево </w:t>
              <w:br/>
              <w:t>с ул. Лянгасо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конструкция перекрестка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 Карпин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ерекресток с ул. Советской Ар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тановка предупреждающего аншла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конструкция перекрестка (в рамках реконструкции ул. Карпинского)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Ул. Карпинск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ерекресток </w:t>
              <w:br/>
              <w:t>с ул. Формов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тановка предупреждающего аншла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омплексное обустройство пешеходного перехода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 Карпин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ерекресток </w:t>
              <w:br/>
              <w:t>с ул. Свияз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тановка предупреждающего аншла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конструкция перекрест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 Лебед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ерекресток </w:t>
              <w:br/>
              <w:t>с ул. Циолк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устройство кругового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 Револю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районе д.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инструктажей по соблюдению правил дорожного движения с водителями общественного транспорта. Предупреждающие сообщения автоинформаторов в салоне для пассажиров общественного транспорта о необходимости держаться за поручни во время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конструкция площади Центрального колхозного рынка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 Юр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д. 23 по </w:t>
              <w:br/>
              <w:t xml:space="preserve">ул. Юрша до </w:t>
              <w:br/>
              <w:t>д. 8 по ул. Уин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становка дорожных знаков пешеходного перехода на желтом ф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конструкция светофорного объекта, обустройство тротуара и подходов к пешеходному переходу, установка ограждений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42:00Z</dcterms:created>
  <dc:creator>EMarkin</dc:creator>
  <dc:description/>
  <dc:language>en-US</dc:language>
  <cp:lastModifiedBy>Самохвалова Елена Владимировна</cp:lastModifiedBy>
  <cp:lastPrinted>2018-06-08T14:39:00Z</cp:lastPrinted>
  <dcterms:modified xsi:type="dcterms:W3CDTF">2018-06-08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аварийно-опасных участков на автомобильных дорогах общего пользования местного значения города Перми за 2016 год и мер, направленных на устранение причин и условий совершения дорожно-транспортных происшествий</vt:lpwstr>
  </property>
  <property fmtid="{D5CDD505-2E9C-101B-9397-08002B2CF9AE}" pid="3" name="r_object_id">
    <vt:lpwstr>09000001a03925c0</vt:lpwstr>
  </property>
  <property fmtid="{D5CDD505-2E9C-101B-9397-08002B2CF9AE}" pid="4" name="r_version_label">
    <vt:lpwstr>1.10</vt:lpwstr>
  </property>
  <property fmtid="{D5CDD505-2E9C-101B-9397-08002B2CF9AE}" pid="5" name="reg_date">
    <vt:lpwstr>08.06.2018</vt:lpwstr>
  </property>
  <property fmtid="{D5CDD505-2E9C-101B-9397-08002B2CF9AE}" pid="6" name="reg_number">
    <vt:lpwstr>371</vt:lpwstr>
  </property>
  <property fmtid="{D5CDD505-2E9C-101B-9397-08002B2CF9AE}" pid="7" name="sign_flag">
    <vt:lpwstr>Подписан ЭЦП</vt:lpwstr>
  </property>
</Properties>
</file>