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05 июля 2011 г. № 335 «О создании муниципального автономного общеобразовательного учреждения «Средняя общеобразовательная школа № 129» г. Перми путем изменения типа существующего муниципального общеобразовательного учреждения «Средняя общеобразовательная школа № 129» г. Перми» (в ред. от 22.10.2012 г. № 666) следующие изменения: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Техно-Школа имени летчика-космонавта СССР, дважды Героя Советского Союза В.П. Савиных» г. Перми путем изменения типа существующего муниципального общеобразовательного учреждения «Средняя общеобразовательная школа № 129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е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муниципальное автономное общеобразовательное учреждение «Средняя общеобразовательная школа № 129» г. Перми» заменить словами «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1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2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3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4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5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6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7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9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.1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.1.1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.1.2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.1.3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1 слова «муниципального автономного общеобразовательного учреждения «Средняя общеобразовательная школа № 129» г. Перми» заменить словами «муниципального автономного общеобразовательного учреждения «Техно-Школа имени летчика-космонавта СССР, дважды Героя Советского Союза В.П. Савиных» г. Перми», слова «муниципальном автономном общеобразовательном учреждении «Средняя общеобразовательная школа № 129» г. Перми» заменить словами «муниципальном автономном общеобразовательном учреждени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.2 слова «муниципальным автономным общеобразовательным учреждением «Средняя общеобразовательная школа № 129» г. Перми» заменить словами «муниципальным автономным общеобразовательным учреждением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6 слова «Средняя общеобразовательная школа № 129» </w:t>
        <w:br/>
        <w:t>г. Перми» заменить словами «Техно-Школа имени летчика-космонавта СССР, дважды Героя Советского Союза В.П. Савиных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2 слова «муниципального автономного общеобразовательного учреждения «Средняя общеобразовательная школа № 129» г. Перми» заменить словами «муниципального автономного общеобразовательного учреждения «Техно-Школа имени летчика-космонавта СССР, дважды Героя Советского Союза В.П. Савиных» г. Перм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EMarkin</dc:creator>
  <dc:description/>
  <dc:language>en-US</dc:language>
  <cp:lastModifiedBy>Самохвалова Елена Владимировна</cp:lastModifiedBy>
  <cp:lastPrinted>2018-06-07T13:56:00Z</cp:lastPrinted>
  <dcterms:modified xsi:type="dcterms:W3CDTF">2018-06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5.07.2011 № 335 «О создании муниципального автономного общеобразовательного учреждения «Средняя общеобразовательная школа № 129» г.Перми путем изменения типа существующего муниципального </vt:lpwstr>
  </property>
  <property fmtid="{D5CDD505-2E9C-101B-9397-08002B2CF9AE}" pid="3" name="r_object_id">
    <vt:lpwstr>09000001a0454d3c</vt:lpwstr>
  </property>
  <property fmtid="{D5CDD505-2E9C-101B-9397-08002B2CF9AE}" pid="4" name="r_version_label">
    <vt:lpwstr>1.11</vt:lpwstr>
  </property>
  <property fmtid="{D5CDD505-2E9C-101B-9397-08002B2CF9AE}" pid="5" name="reg_date">
    <vt:lpwstr>08.06.2018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