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 xml:space="preserve">администрации города Перми от 19 октября 2017 г. № 914 (в ред. от 29.12.2017 </w:t>
        <w:br/>
        <w:t>№ 1234, от 05.04.2018 № 204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670" w:firstLine="4536"/>
        <w:rPr/>
      </w:pPr>
      <w:r>
        <w:rPr/>
        <w:t>УТВЕРЖДЕНЫ</w:t>
      </w:r>
    </w:p>
    <w:p>
      <w:pPr>
        <w:pStyle w:val="Normal"/>
        <w:spacing w:lineRule="exact" w:line="240"/>
        <w:ind w:left="5670" w:firstLine="453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firstLine="4536"/>
        <w:rPr/>
      </w:pPr>
      <w:r>
        <w:rPr/>
        <w:t>города Перми</w:t>
      </w:r>
    </w:p>
    <w:p>
      <w:pPr>
        <w:pStyle w:val="Normal"/>
        <w:spacing w:lineRule="exact" w:line="240"/>
        <w:ind w:left="5670" w:firstLine="4536"/>
        <w:rPr/>
      </w:pPr>
      <w:r>
        <w:rPr/>
        <w:t>от 09.06.2018 № 37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Осуществление мер по гражданской обороне, пожарной безопасности и защит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чрезвычайных ситуаций в городе Перми», утвержденную 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т 19 октября 2017 г. № 91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140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:</w:t>
      </w:r>
    </w:p>
    <w:p>
      <w:pPr>
        <w:pStyle w:val="Normal"/>
        <w:ind w:firstLine="709"/>
        <w:rPr/>
      </w:pPr>
      <w:r>
        <w:rPr/>
        <w:t>1.1.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1701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,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108,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66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02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66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80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559,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21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559,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21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49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15447,6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6,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69,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15447,6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6,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Осуществление мер по гражданской обороне, пожарной безопасности и защите </w:t>
        <w:br/>
        <w:t>от чрезвычайных ситуаций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2409"/>
        <w:gridCol w:w="1481"/>
        <w:gridCol w:w="1638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программы, под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2409"/>
        <w:gridCol w:w="1481"/>
        <w:gridCol w:w="1638"/>
        <w:gridCol w:w="170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безопасной жизнедеятельности населения города Перм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Предупреждение и ликвидац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559,3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216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34,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9,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24,5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4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45,2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первичных мер пожарной безопасности на территор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0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6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рганизация противопожарной пропаганды и информ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о мерах пожарной безопас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Приведение источников противопожарного водоснабж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рмативное состоя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4,5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6,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сточников противопожарного водоснаб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7,0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5,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5,500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108,9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6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1,0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028,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6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1,0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108,9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6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1,0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028,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6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1,0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Система программных мероприятий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ind w:firstLine="709"/>
        <w:rPr/>
      </w:pPr>
      <w:r>
        <w:rPr/>
        <w:t>3.1. в графе 10 строки 1.1.1.1.1 цифры «33013,200» заменить цифрами «33007,600»;</w:t>
      </w:r>
    </w:p>
    <w:p>
      <w:pPr>
        <w:pStyle w:val="Normal"/>
        <w:ind w:firstLine="709"/>
        <w:rPr/>
      </w:pPr>
      <w:r>
        <w:rPr/>
        <w:t>3.2. в графе 10 строки «Итого по мероприятию 1.1.1.1.1, в том числе по источникам финансирования» цифры «33013,200» заменить цифрами «33007,600»;</w:t>
      </w:r>
    </w:p>
    <w:p>
      <w:pPr>
        <w:pStyle w:val="Normal"/>
        <w:ind w:firstLine="709"/>
        <w:rPr/>
      </w:pPr>
      <w:r>
        <w:rPr/>
        <w:t>3.3. в графе 10 строки «Итого по основному мероприятию 1.1.1.1, в том числе по источникам финансирования» цифры «39447,900» заменить цифрами «39442,300»;</w:t>
      </w:r>
    </w:p>
    <w:p>
      <w:pPr>
        <w:pStyle w:val="Normal"/>
        <w:ind w:firstLine="709"/>
        <w:rPr/>
      </w:pPr>
      <w:r>
        <w:rPr/>
        <w:t>3.4. в графе 10 строки «Итого по задаче 1.1.1, в том числе по источникам финансирования» цифры «120740,400» заменить цифрами «120734,800»;</w:t>
      </w:r>
    </w:p>
    <w:p>
      <w:pPr>
        <w:pStyle w:val="Normal"/>
        <w:ind w:firstLine="709"/>
        <w:rPr/>
      </w:pPr>
      <w:r>
        <w:rPr/>
        <w:t>3.5. в графе 10 строки 1.1.2.1.1 цифры «82221,700» заменить цифрами «84848,111»;</w:t>
      </w:r>
    </w:p>
    <w:p>
      <w:pPr>
        <w:pStyle w:val="Normal"/>
        <w:ind w:firstLine="709"/>
        <w:rPr/>
      </w:pPr>
      <w:r>
        <w:rPr/>
        <w:t>3.6. в графе 10 строки «Итого по мероприятию 1.1.2.1.1, в том числе по источникам финансирования» цифры «82341,700» заменить цифрами «84968,111»;</w:t>
      </w:r>
    </w:p>
    <w:p>
      <w:pPr>
        <w:pStyle w:val="Normal"/>
        <w:ind w:firstLine="709"/>
        <w:rPr/>
      </w:pPr>
      <w:r>
        <w:rPr/>
        <w:t>3.7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985"/>
        <w:gridCol w:w="1559"/>
        <w:gridCol w:w="1559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824,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4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45,2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824,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4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45,200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559,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216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В разделе «Система программных мероприятий подпрограммы 1.2 «Обеспечение первичных мер пожарной </w:t>
        <w:br/>
        <w:t>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ind w:firstLine="709"/>
        <w:rPr/>
      </w:pPr>
      <w:r>
        <w:rPr/>
        <w:t xml:space="preserve">4.1. строки 1.2.2.1.1, «Итого по мероприятию 1.2.2.1.1, в том числе по источникам финансирования», 1.2.2.1.2, «Итого по мероприятию 1.2.2.1.2, в том числе по источникам финансирования», «Итого по основному мероприятию 1.2.2.1, </w:t>
        <w:br/>
        <w:t>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1"/>
        <w:gridCol w:w="2549"/>
        <w:gridCol w:w="1814"/>
        <w:gridCol w:w="28"/>
        <w:gridCol w:w="711"/>
        <w:gridCol w:w="1703"/>
        <w:gridCol w:w="568"/>
        <w:gridCol w:w="568"/>
        <w:gridCol w:w="567"/>
        <w:gridCol w:w="567"/>
        <w:gridCol w:w="1134"/>
        <w:gridCol w:w="1276"/>
        <w:gridCol w:w="1276"/>
        <w:gridCol w:w="992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к обследованию, обследование, инвентаризация, приведение в нормативное состояние, содержание и текущий ремонт бесхозяйных пожарных водоем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следованных пожарных водое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ремонтированных пожарных водое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,</w:t>
              <w:br/>
              <w:t>9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,</w:t>
              <w:br/>
              <w:t>9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итого по ПНР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</w:t>
              <w:br/>
              <w:t>40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</w:t>
              <w:br/>
              <w:t>300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к обследованию, обследование, инвентаризация, приведение в нормативное состояние, содержание и текущий ремонт муниципальных пожарных водоемов и пир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тремонтированных пожарных водое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, МКУ «Благоустройство Свердловского района»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жарных пирсов, принятых в муниципальную собственность, находящихся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, МКУ «Благоустройство Дзержинского района»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униципальных пожарных водоемов, находящихся на содержан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,</w:t>
              <w:br/>
              <w:t>6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, МКУ «Благоустройство Индустриального района»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, МКУ «Благоустройство Кировского района»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</w:t>
              <w:br/>
              <w:t>7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, МКУ «Благоустройство Ленинского района»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</w:t>
              <w:br/>
              <w:t>7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, МКУ «Благоустройство Мотовилихинского района»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, МКУ «Благоустройство Орджоникидзевского района»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,</w:t>
              <w:br/>
              <w:t>6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, МКУ «Благоустройство Свердловского района»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,</w:t>
              <w:br/>
              <w:t>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, МКУ «Благоустройство поселка Новые Ляды»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0,</w:t>
              <w:br/>
              <w:t>5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жарных водоемов, за которые оплачен налог на имуществ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5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8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9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</w:t>
              <w:br/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формленных земельных участков пожарных водоемов, находящихся в оперативном управл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0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2,</w:t>
              <w:br/>
              <w:t>80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4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6,</w:t>
              <w:br/>
              <w:t>10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4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6,</w:t>
              <w:br/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2. строки 1.2.3.1.8, «Итого по мероприятию 1.2.3.1.8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850"/>
        <w:gridCol w:w="1843"/>
        <w:gridCol w:w="851"/>
        <w:gridCol w:w="708"/>
        <w:gridCol w:w="709"/>
        <w:gridCol w:w="567"/>
        <w:gridCol w:w="1843"/>
        <w:gridCol w:w="1276"/>
        <w:gridCol w:w="1275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жарного водоема в микрорайоне Голованово Орджоникидзев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кадастровые работы для оформления права постоянного (бессрочного) пользования на 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900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8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3. строки 1.2.3.1.10, «Итого по мероприятию 1.2.3.1.10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134"/>
        <w:gridCol w:w="1701"/>
        <w:gridCol w:w="709"/>
        <w:gridCol w:w="708"/>
        <w:gridCol w:w="709"/>
        <w:gridCol w:w="567"/>
        <w:gridCol w:w="1843"/>
        <w:gridCol w:w="1276"/>
        <w:gridCol w:w="1275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жарного водоема по ул. Островского в поселке Новые Ляды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кадастровые работы для оформления права постоянного (бессрочного) пользования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0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4. строки 1.2.3.1.15, «Итого по мероприятию 1.2.3.1.15, в том числе по источникам финансирования», «Итого </w:t>
        <w:br/>
        <w:t xml:space="preserve">по основному мероприятию 1.2.3.1, в том числе по источникам финансирования», «Итого по задаче 1.2.3, в том числе </w:t>
        <w:br/>
        <w:t>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134"/>
        <w:gridCol w:w="1843"/>
        <w:gridCol w:w="709"/>
        <w:gridCol w:w="992"/>
        <w:gridCol w:w="850"/>
        <w:gridCol w:w="851"/>
        <w:gridCol w:w="1134"/>
        <w:gridCol w:w="1276"/>
        <w:gridCol w:w="1275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, связанные со строительством пожарных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емельных участков, за которые уплачен земельный нал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 под строительство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5,</w:t>
              <w:br/>
              <w:t>5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5,</w:t>
              <w:br/>
              <w:t>5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5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2126"/>
        <w:gridCol w:w="1276"/>
        <w:gridCol w:w="1275"/>
        <w:gridCol w:w="1276"/>
      </w:tblGrid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 В приложении 1:</w:t>
      </w:r>
    </w:p>
    <w:p>
      <w:pPr>
        <w:pStyle w:val="Normal"/>
        <w:ind w:firstLine="709"/>
        <w:rPr/>
      </w:pPr>
      <w:r>
        <w:rPr/>
        <w:t>5.1. в графе 10 строки 1.1.1.1.1.1 цифры «33013,200» заменить цифрами «33007,600»;</w:t>
      </w:r>
    </w:p>
    <w:p>
      <w:pPr>
        <w:pStyle w:val="Normal"/>
        <w:ind w:firstLine="709"/>
        <w:rPr/>
      </w:pPr>
      <w:r>
        <w:rPr/>
        <w:t>5.2. в графе 10 строки «Итого по основному мероприятию 1.1.1.1, в том числе по источникам финансирования» цифры «39447,900» заменить цифрами «39442,300»;</w:t>
      </w:r>
    </w:p>
    <w:p>
      <w:pPr>
        <w:pStyle w:val="Normal"/>
        <w:ind w:firstLine="709"/>
        <w:rPr/>
      </w:pPr>
      <w:r>
        <w:rPr/>
        <w:t>5.3. в графе 10 строки «Итого по задаче 1.1.1, в том числе по источникам финансирования» цифры «120740,400» заменить цифрами «120734,800»;</w:t>
      </w:r>
    </w:p>
    <w:p>
      <w:pPr>
        <w:pStyle w:val="Normal"/>
        <w:ind w:firstLine="709"/>
        <w:rPr/>
      </w:pPr>
      <w:r>
        <w:rPr/>
        <w:t>5.4. в графе 10 строки 1.1.2.1.1.1 цифры «82221,700» заменить цифрами «84848,111»;</w:t>
      </w:r>
    </w:p>
    <w:p>
      <w:pPr>
        <w:pStyle w:val="Normal"/>
        <w:ind w:firstLine="709"/>
        <w:rPr/>
      </w:pPr>
      <w:r>
        <w:rPr/>
        <w:t>5.5. в графе 10 строки «Итого по мероприятию 1.1.2.1.1, в том числе по источникам финансирования» цифры «82341,700» заменить цифрами «84968,111»;</w:t>
      </w:r>
    </w:p>
    <w:p>
      <w:pPr>
        <w:pStyle w:val="Normal"/>
        <w:ind w:firstLine="709"/>
        <w:rPr/>
      </w:pPr>
      <w:r>
        <w:rPr/>
        <w:t>5.6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</w:t>
      </w:r>
      <w:r>
        <w:rPr>
          <w:szCs w:val="28"/>
        </w:rPr>
        <w:t>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693"/>
        <w:gridCol w:w="1559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24,51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24,511</w:t>
            </w:r>
          </w:p>
        </w:tc>
      </w:tr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59,311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 приложении 2:</w:t>
      </w:r>
    </w:p>
    <w:p>
      <w:pPr>
        <w:pStyle w:val="Normal"/>
        <w:ind w:firstLine="709"/>
        <w:rPr/>
      </w:pPr>
      <w:r>
        <w:rPr/>
        <w:t>6.1. в графе 8 строки 1.2.2.1.1.4 цифру «2» заменить цифрой «1»;</w:t>
      </w:r>
    </w:p>
    <w:p>
      <w:pPr>
        <w:pStyle w:val="Normal"/>
        <w:ind w:firstLine="709"/>
        <w:rPr/>
      </w:pPr>
      <w:r>
        <w:rPr/>
        <w:t>6.2. в графе 8 строки 1.2.2.1.1.4.1 цифру «2» заменить цифрой «1»;</w:t>
      </w:r>
    </w:p>
    <w:p>
      <w:pPr>
        <w:pStyle w:val="Normal"/>
        <w:ind w:firstLine="709"/>
        <w:rPr/>
      </w:pPr>
      <w:r>
        <w:rPr/>
        <w:t>6.3. в графе 8 строки 1.2.2.1.1.4.4 цифру «2» заменить цифрой «1»;</w:t>
      </w:r>
    </w:p>
    <w:p>
      <w:pPr>
        <w:pStyle w:val="Normal"/>
        <w:ind w:firstLine="709"/>
        <w:rPr/>
      </w:pPr>
      <w:r>
        <w:rPr/>
        <w:t>6.4. строки 1.2.2.1.2.1-1.2.2.1.2.17, «Итого по мероприятию 1.2.2.1.2, в том числе по источникам финансирования», «Итого по основному мероприятию 1.2.2.1, в том числе по источникам финансирования», Итого по задаче 1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608"/>
        <w:gridCol w:w="1617"/>
        <w:gridCol w:w="1418"/>
        <w:gridCol w:w="1417"/>
        <w:gridCol w:w="2098"/>
        <w:gridCol w:w="680"/>
        <w:gridCol w:w="964"/>
        <w:gridCol w:w="1247"/>
        <w:gridCol w:w="124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муниципальных пожарных водоемов в Ленинском районе города Перм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пожарных водое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68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на выполнение работ по ремонту муниципальных пожарных водоемов в Ленинском районе города Перм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на выполнение работ по ремонту муниципальных пожарных водоемов в Ленинском районе города Перм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ремонту муниципальных пожарных водоемов в Ленинском районе города Перм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муниципальных пожарных водоемов в Ленинском районе города Перм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68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жарных пирсов, принятых в муниципальную собств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, МКУ «Благоустройство Свердл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пирсов, принятых в муниципальную собственность, находящихся 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текущий ремонт муниципальных пожарных водоемов </w:t>
              <w:br/>
              <w:t>в Дзержинском районе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, МКУ «Благоустройство Дзерж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4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 Кировском районе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, МКУ «Благоустройство Кир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 в Ленинском районе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, МКУ «Благоустройство Лен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 в Мотовилихинском районе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, МКУ «Благоустройство Мотовил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 в Орджоникидзевском районе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, МКУ «Благоустройство Орджоникидз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3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 в поселке Новые Ляды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, МКУ «Благоустройство поселка Новые Ля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 по пожарным водоемам, принятым в муниципальную собственность, в Мотовилихинском районе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 по пожарным водоемам, принятым в муниципальную собственность, в поселке Новые Ляды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 по пожарным водоемам, принятым в муниципальную собственность в Дзержинском районе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 по пожарным водоемам, принятым в муниципальную собственность, в Свердловском районе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 по пожарным водоемам, принятым в муниципальную собственность, в Орджоникидзевском районе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земельные участки в Мотовилихинском районе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земельные участки в поселке Новые Ляды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земельные участки в Свердловском районе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адастровых работ для оформления права постоянного (бессрочного) пользования на земельные участ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00</w:t>
            </w:r>
          </w:p>
        </w:tc>
      </w:tr>
      <w:tr>
        <w:trPr/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489</w:t>
            </w:r>
          </w:p>
        </w:tc>
      </w:tr>
      <w:tr>
        <w:trPr/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4,589</w:t>
            </w:r>
          </w:p>
        </w:tc>
      </w:tr>
      <w:tr>
        <w:trPr/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4,58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5. в графе 4 строки 1.2.3.1.1.2 цифры «20.03.2018» заменить цифрами «19.04.2018»;</w:t>
      </w:r>
    </w:p>
    <w:p>
      <w:pPr>
        <w:pStyle w:val="Normal"/>
        <w:ind w:firstLine="709"/>
        <w:rPr/>
      </w:pPr>
      <w:r>
        <w:rPr/>
        <w:t>6.6. в графе 5 строки 1.2.3.1.1.2 цифры «13.04.2018» заменить цифрами «21.05.2018»;</w:t>
      </w:r>
    </w:p>
    <w:p>
      <w:pPr>
        <w:pStyle w:val="Normal"/>
        <w:ind w:firstLine="709"/>
        <w:rPr/>
      </w:pPr>
      <w:r>
        <w:rPr/>
        <w:t>6.7. в графе 4 строки 1.2.3.1.1.3 цифры «14.04.2018» заменить цифрами «22.05.2018»;</w:t>
      </w:r>
    </w:p>
    <w:p>
      <w:pPr>
        <w:pStyle w:val="Normal"/>
        <w:ind w:firstLine="709"/>
        <w:rPr/>
      </w:pPr>
      <w:r>
        <w:rPr/>
        <w:t>6.8. в графе 5 строки 1.2.3.1.1.3 цифры «14.08.2018» заменить цифрами «19.09.2018»;</w:t>
      </w:r>
    </w:p>
    <w:p>
      <w:pPr>
        <w:pStyle w:val="Normal"/>
        <w:ind w:firstLine="709"/>
        <w:rPr/>
      </w:pPr>
      <w:r>
        <w:rPr/>
        <w:t>6.9. в графе 4 строки 1.2.3.1.1.4 цифры «15.08.2018» заменить цифрами «20.09.2018»;</w:t>
      </w:r>
    </w:p>
    <w:p>
      <w:pPr>
        <w:pStyle w:val="Normal"/>
        <w:ind w:firstLine="709"/>
        <w:rPr/>
      </w:pPr>
      <w:r>
        <w:rPr/>
        <w:t>6.10. в графе 5 строки 1.2.3.1.1.4 цифры «24.08.2018» заменить цифрами «01.11.2018»;</w:t>
      </w:r>
    </w:p>
    <w:p>
      <w:pPr>
        <w:pStyle w:val="Normal"/>
        <w:ind w:firstLine="709"/>
        <w:rPr/>
      </w:pPr>
      <w:r>
        <w:rPr/>
        <w:t>6.11. в графе 4 строки 1.2.3.1.1.5 цифры «27.08.2018» заменить цифрами «02.11.2018»;</w:t>
      </w:r>
    </w:p>
    <w:p>
      <w:pPr>
        <w:pStyle w:val="Normal"/>
        <w:ind w:firstLine="709"/>
        <w:rPr/>
      </w:pPr>
      <w:r>
        <w:rPr/>
        <w:t>6.12. в графе 5 строки 1.2.3.1.1.5 цифры «02.10.2018» заменить цифрами «20.11.2018»;</w:t>
      </w:r>
    </w:p>
    <w:p>
      <w:pPr>
        <w:pStyle w:val="Normal"/>
        <w:ind w:firstLine="709"/>
        <w:rPr/>
      </w:pPr>
      <w:r>
        <w:rPr/>
        <w:t>6.13. в графе 4 строки 1.2.3.1.1.6 цифры «03.10.2018» заменить цифрами «20.11.2018»;</w:t>
      </w:r>
    </w:p>
    <w:p>
      <w:pPr>
        <w:pStyle w:val="Normal"/>
        <w:ind w:firstLine="709"/>
        <w:rPr/>
      </w:pPr>
      <w:r>
        <w:rPr/>
        <w:t>6.14. после строки «Итого по мероприятию 1.2.3.1.6, в том числе по источникам финансирования» дополнить строками 1.2.3.1.8, «Итого по мероприятию 1.2.3.1.8, в том числе по источникам финансирования»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09"/>
        <w:gridCol w:w="1418"/>
        <w:gridCol w:w="1417"/>
        <w:gridCol w:w="1418"/>
        <w:gridCol w:w="1701"/>
        <w:gridCol w:w="709"/>
        <w:gridCol w:w="969"/>
        <w:gridCol w:w="172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8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жарного водоема в микрорайоне Голованово Орджоникидзевского района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адастровых работ для оформления права постоянного (бессрочного) пользования н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 под строительство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8, в том числе по источникам финанс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15. строки 1.2.3.1.10.1-1.2.3.1.10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524"/>
        <w:gridCol w:w="1418"/>
        <w:gridCol w:w="1417"/>
        <w:gridCol w:w="1418"/>
        <w:gridCol w:w="1701"/>
        <w:gridCol w:w="708"/>
        <w:gridCol w:w="993"/>
        <w:gridCol w:w="1701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0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кадастровых работ для оформления права постоянного (бессрочного) пользования н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формленных земельных участков под строительство 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0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онкурентной закупки на разработку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вещение о проведении конкурентной закупки на разработку проектной документации для строительства пожарного водо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0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 на разработку проектной документации для строительства пожарного водо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 на разработку проектной документации для строительства пожарного водо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16. после строки 1.2.3.1.10.3 дополнить строкой 1.2.3.1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524"/>
        <w:gridCol w:w="1418"/>
        <w:gridCol w:w="1417"/>
        <w:gridCol w:w="1418"/>
        <w:gridCol w:w="1701"/>
        <w:gridCol w:w="708"/>
        <w:gridCol w:w="993"/>
        <w:gridCol w:w="1701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0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разработке проектной документации для строительства пожарного водо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анная проектная документация для строительства пожарного водо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7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17. в графе 10 строки «Итого по мероприятию 1.2.3.1.10, в том числе по источникам финансирования» цифры «265,700» заменить цифрами «285,700»;</w:t>
      </w:r>
    </w:p>
    <w:p>
      <w:pPr>
        <w:pStyle w:val="Normal"/>
        <w:ind w:firstLine="709"/>
        <w:rPr/>
      </w:pPr>
      <w:r>
        <w:rPr/>
        <w:t>6.18. строки 1.2.3.1.15, «</w:t>
      </w:r>
      <w:r>
        <w:rPr>
          <w:szCs w:val="28"/>
        </w:rPr>
        <w:t>Итого по мероприятию 1.2.3.1.15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524"/>
        <w:gridCol w:w="1418"/>
        <w:gridCol w:w="1417"/>
        <w:gridCol w:w="1418"/>
        <w:gridCol w:w="1701"/>
        <w:gridCol w:w="708"/>
        <w:gridCol w:w="993"/>
        <w:gridCol w:w="1701"/>
        <w:gridCol w:w="1417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о строительством 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 под строительство 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5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19. строки «Итого по основному мероприятию 1.2.3.1, в том числе по источникам финансирования», «Итого по задаче 1.2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3260"/>
        <w:gridCol w:w="1559"/>
      </w:tblGrid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6,5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</w:tr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3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6,5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20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3260"/>
        <w:gridCol w:w="1559"/>
      </w:tblGrid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089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lineRule="auto" w:line="276" w:before="0" w:after="200"/>
      <w:ind w:left="720" w:firstLine="708"/>
      <w:contextualSpacing/>
      <w:jc w:val="left"/>
    </w:pPr>
    <w:rPr>
      <w:sz w:val="2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  <w:ind w:hanging="0"/>
      <w:jc w:val="left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24:00Z</dcterms:created>
  <dc:creator>EMarkin</dc:creator>
  <dc:description/>
  <dc:language>en-US</dc:language>
  <cp:lastModifiedBy>Самохвалова Елена Владимировна</cp:lastModifiedBy>
  <cp:lastPrinted>2018-06-09T09:23:00Z</cp:lastPrinted>
  <dcterms:modified xsi:type="dcterms:W3CDTF">2018-06-09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9.10.2017 № 914</vt:lpwstr>
  </property>
  <property fmtid="{D5CDD505-2E9C-101B-9397-08002B2CF9AE}" pid="3" name="r_object_id">
    <vt:lpwstr>090000019ff82656</vt:lpwstr>
  </property>
  <property fmtid="{D5CDD505-2E9C-101B-9397-08002B2CF9AE}" pid="4" name="r_version_label">
    <vt:lpwstr>1.20</vt:lpwstr>
  </property>
  <property fmtid="{D5CDD505-2E9C-101B-9397-08002B2CF9AE}" pid="5" name="reg_date">
    <vt:lpwstr>09.06.2018</vt:lpwstr>
  </property>
  <property fmtid="{D5CDD505-2E9C-101B-9397-08002B2CF9AE}" pid="6" name="reg_number">
    <vt:lpwstr>373</vt:lpwstr>
  </property>
  <property fmtid="{D5CDD505-2E9C-101B-9397-08002B2CF9AE}" pid="7" name="sign_flag">
    <vt:lpwstr>Подписан ЭЦП</vt:lpwstr>
  </property>
</Properties>
</file>