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097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5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874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09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3874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09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33350</wp:posOffset>
            </wp:positionV>
            <wp:extent cx="7226300" cy="211772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0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Федерации», приказами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 г. № 1897 «Об утверждении федерального государственного образовательного стандарта основного общего образования», от 17 мая </w:t>
        <w:br/>
        <w:t xml:space="preserve">2012 г. № 413 «Об утверждении федерального государственного образовательного стандарта среднего общего образования», от 17 октября 2013 г. № 1155 </w:t>
        <w:br/>
        <w:t xml:space="preserve">«Об утверждении федерального государственного образовательного стандарта дошкольного образования», решением Пермской городской Думы от 26 апреля 2016 г. № 67 «Об утверждении Плана мероприятий по реализации Стратегии </w:t>
        <w:br/>
        <w:t xml:space="preserve">социально-экономического развития муниципального образования город Пермь </w:t>
        <w:br/>
        <w:t>до 2030 года на период 2016-2020 годов»</w:t>
      </w:r>
    </w:p>
    <w:p>
      <w:pPr>
        <w:pStyle w:val="Normal"/>
        <w:ind w:hanging="0"/>
        <w:rPr>
          <w:szCs w:val="28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szCs w:val="28"/>
        </w:rPr>
        <w:t>1. Утвердить прилагаемое Положение об электронном портфолио школьника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9915" w:leader="none"/>
        </w:tabs>
        <w:spacing w:lineRule="exact" w:line="240"/>
        <w:ind w:left="5954" w:right="-8" w:hanging="284"/>
        <w:jc w:val="left"/>
        <w:rPr>
          <w:lang w:val="en-US"/>
        </w:rPr>
      </w:pPr>
      <w:r>
        <w:rPr>
          <w:lang w:val="en-US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  <w:t>от 09.06.2018 № 382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ЛОЖЕНИЕ</w:t>
      </w:r>
      <w:r>
        <w:rPr>
          <w:b/>
          <w:szCs w:val="28"/>
        </w:rPr>
        <w:t xml:space="preserve"> </w:t>
        <w:br/>
        <w:t>об электронном портфолио школьни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бщие положения</w:t>
      </w:r>
    </w:p>
    <w:p>
      <w:pPr>
        <w:pStyle w:val="Normal"/>
        <w:spacing w:before="0" w:after="0"/>
        <w:ind w:left="1429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оложение об электронном портфолио школьника (далее – Положение) определяет общие принципы и условия формирования электронного портфолио школьника (далее – Портфолио), обучающегося в образовательных организациях, расположенных на территории города Перми (далее – Обучающийся).</w:t>
      </w:r>
    </w:p>
    <w:p>
      <w:pPr>
        <w:pStyle w:val="Normal"/>
        <w:ind w:firstLine="709"/>
        <w:rPr/>
      </w:pPr>
      <w:r>
        <w:rPr>
          <w:szCs w:val="28"/>
        </w:rPr>
        <w:t xml:space="preserve">1.2. Цель Портфолио – </w:t>
      </w:r>
      <w:r>
        <w:rPr/>
        <w:t xml:space="preserve">стимулирование мотивации Обучающегося к самопознанию, саморазвитию и самоопределению посредством формирования навыков рефлексивной и оценочной деятельности, создание условий для </w:t>
      </w:r>
      <w:r>
        <w:rPr>
          <w:rFonts w:eastAsia="Calibri"/>
          <w:szCs w:val="28"/>
          <w:lang w:eastAsia="en-US"/>
        </w:rPr>
        <w:t>формирования высокого уровня готовности к профессиональному самоопределению, фиксация достижений Обучающихся в различных областях за определенный период обуч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Заполнение Портфолио осуществляется на сайте https://portfolioperm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В настоящем Положении используются следующие понят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ртфоли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модуль информационной системы «Система персонифицированного учета школьников», позволяющий фиксировать и накапливать достижения Обучающихся, формировать рейтинг достижений, оценивать усилия и прогресс Обучающихся в различных областях за определенный период обуч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достижение – положительный результат, достигнутый в результате участия в олимпиадах, конкурсах, конференциях, иных мероприятиях в различных областях науки, образования, спорта, творчества, социальной деятельности. Учет </w:t>
        <w:br/>
        <w:t>достижений осуществляется по следующим номинациям: «Интеллект», «Техническое творчество», «Художественное творчество», «Спорт», «Социальная деятельность», «Проф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5. Порядок регистрации оператора, администратора информационной </w:t>
        <w:br/>
        <w:t>системы, участников и пользователей Портфолио, электронного учета достижений и формирования информации в Портфолио, а также функции участников определяются порядком эксплуатации информационной системы, утвержденным в установленном порядк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6. Обработка персональных данных, полученных в ходе заполнения Портфолио, осуществляется в соответствии с Федеральным законом от 27 июля 2006 г. № 152-ФЗ «О персональных данных».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Порядок начисления баллов</w:t>
      </w:r>
    </w:p>
    <w:p>
      <w:pPr>
        <w:pStyle w:val="Normal"/>
        <w:spacing w:before="0" w:after="0"/>
        <w:ind w:left="45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1. За каждое достижение Обучающемуся начисляются баллы в соответствии с порядком, предусмотренным настоящим Положением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Начисление баллов осуществляется по следующим номинациям: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Интеллект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Художественное творчество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Техническое творчество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порт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оциальная деятельность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оф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3. За достижения, указанные в приложениях 1, 2 к настоящему Положению, Обучающемуся присваивается фиксированное количество балл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4. Для подсчета количества баллов за достижения, указанные в приложении 3 к настоящему Положению, определена базовая единица. Общее количество баллов зависит от величины базовой единицы, типа участия, уровня и результата достижения, индивидуальности и времени достижения и вычисляется по формуле, определенной в приложении 4 к настоящему Положению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За достижения, не входящие в перечень достижений для загрузки </w:t>
        <w:br/>
        <w:t xml:space="preserve">в Портфолио в соответствии с приложениями 1, 2, 3 к настоящему Положению, присваивается 1 балл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6. По результатам набранных баллов выстраиваются рейтинги Обучающихся: общегородской, общегородской по классам (параллелям), по номинациям, по номинациям и классам (параллелям), внутришкольный, внутришкольный </w:t>
        <w:br/>
        <w:t>по классам, рейтинги внутри класса, рейтинги Обучающихся 8-11 классов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7. Участие в рейтинге осуществляется с согласия Обучающегося, достигшего 14 лет, или родителя (законного представителя) Обучающегося, не достигшего 14 лет (далее – Согласие). Согласие на участие в рейтинге Портфолио </w:t>
        <w:br/>
        <w:t xml:space="preserve">означает, что данные его Портфолио используются для включения Обучающегося в качестве кандидата для получения премии Главы города Перми «Золотой </w:t>
        <w:br/>
        <w:t>резерв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pacing w:lineRule="exact" w:line="240" w:before="0" w:after="0"/>
        <w:ind w:left="5812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электронном</w:t>
      </w:r>
    </w:p>
    <w:p>
      <w:pPr>
        <w:pStyle w:val="Normal"/>
        <w:spacing w:lineRule="exact" w:line="240" w:before="0" w:after="0"/>
        <w:ind w:left="5812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стижений для загрузки в электронное портфолио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школьника с указанием фиксированного количества баллов</w:t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минации «Интеллект», «Техническое творчество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Художественное творчество», «Социальная деятель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ртификаты профильных смен в лагерях федеральн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ровня: «Артек», «Сириус», «Орленок», «Смена»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ке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С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по китайскому и японскому языкам уровня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по китайскому и японскому языкам уровня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«Спор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ртивный разряд по любому виду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ложению об электронном </w:t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  <w:szCs w:val="28"/>
        </w:rPr>
        <w:t xml:space="preserve">достижений </w:t>
      </w:r>
      <w:r>
        <w:rPr>
          <w:rFonts w:eastAsia="Calibri"/>
          <w:b/>
          <w:szCs w:val="28"/>
          <w:lang w:eastAsia="en-US"/>
        </w:rPr>
        <w:t xml:space="preserve">для загрузки в Портфолио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 указанием фиксированного количества баллов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в номинации «Проф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37"/>
        <w:gridCol w:w="3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направле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редпрофессиональное самоопределение обучающих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ткосрочные курсы по выбору (за каждый пройденный курс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фессиональные пробы и практики </w:t>
              <w:br/>
              <w:t>(за каждую практику или пробу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глашение Обучающегося с предприятием </w:t>
              <w:br/>
              <w:t>о предпрофессиональной стажировк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зыв от предприятия по результата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профессиональной стажиров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ающего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полнение анкеты «Профстратегия» (полное заполнение 1 раз в год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before="0" w:after="0"/>
        <w:ind w:left="1429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812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электронном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стижений для загрузки в электронное портфолио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школьника с указанием базовой единицы (Б </w:t>
      </w:r>
      <w:r>
        <w:rPr>
          <w:rFonts w:eastAsia="Calibri"/>
          <w:b/>
          <w:i/>
          <w:szCs w:val="28"/>
          <w:lang w:eastAsia="en-US"/>
        </w:rPr>
        <w:t>е</w:t>
      </w:r>
      <w:r>
        <w:rPr>
          <w:rFonts w:eastAsia="Calibri"/>
          <w:b/>
          <w:szCs w:val="28"/>
          <w:lang w:eastAsia="en-US"/>
        </w:rPr>
        <w:t>)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127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 </w:t>
            </w:r>
            <w:r>
              <w:rPr>
                <w:rFonts w:eastAsia="Calibri"/>
                <w:i/>
                <w:szCs w:val="28"/>
                <w:lang w:eastAsia="en-US"/>
              </w:rPr>
              <w:t>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127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и «Интеллект», «Техническое творчество», «Художественное творчество», «Социальная деятельност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Министерства образов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науки Российской Федерации от 30 августа 2017 г. № 866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Об утверждении Перечня олимпиад школьников и их уровне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2017/2018 учебный год»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(далее – Приказ № 8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мпионаты «Молодые профессионалы» (WorldSkills)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Чемпионаты </w:t>
            </w:r>
            <w:r>
              <w:rPr>
                <w:rFonts w:eastAsia="Calibri"/>
                <w:szCs w:val="28"/>
                <w:lang w:val="en-US" w:eastAsia="en-US"/>
              </w:rPr>
              <w:t>Junior</w:t>
            </w:r>
            <w:r>
              <w:rPr>
                <w:rFonts w:eastAsia="Calibri"/>
                <w:szCs w:val="28"/>
                <w:lang w:eastAsia="en-US"/>
              </w:rPr>
              <w:t>Skills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робототехнический фестиваль «Робоф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Мероприятия, включенные в перечень олимпиад и иных конкурсных мероприятий в соответствии с приказом Министерства образования и науки Российской Федерации от 05 октября 2017 г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1002 «Об утверждении Перечня олимпиад и иных интеллектуальных и (или) творческих конкурсов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а также на пропаганду научных знаний, творческих и спортивных достижений, на 2017/18 учебный год» (далее – Приказ № 1002)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и не включенные в строки 1.1-1.7 настоящего пере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, включенные в перечень краевых мероприятий, направленных на выявление, поддержку и развитие творческого потенциала детей и педагогов в соответствии с приказом Министерства образования и науки Пермского края от 23 октября </w:t>
              <w:br/>
              <w:t>2017 г. № СЭД-26-01-06-1018 и не включенные в строки 1.1-1.8 настоящего пере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еждународные олимпиады и соревнования, проводимые в различных областях наук (IGeo Международная олимпиада по географии, IOI Международная олимпиада по информатике, IChO Международная олимпиада по химии, IBO Международная 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олимпиада по биологии, IPhO Международная олимпиад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по физике, IMO Международная олимпиада по математике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IAO Международная астрономическая олимпиада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IOAA Международная олимпиада по астрономии и астрофизике, АPАО Азиатско-Тихоокеанская астрономическая олимпиада, IJSO Международная естественнонаучная олимпиада юниоров, IMO Международная Менделеевская олимпиада по химии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APhO Азиатская физическая олимпиада, IPO Международная олимпиада по философии, IOL Международная олимпиад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по лингвистике, EGMO Европейская девичья математическая олимпиада, CGMO Китайская женская математическа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олимпиада, EJOI Европейская олимпиада юниор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по информатике, IESO Международная олимпиада по наукам о Земле, INEPO Международная экологическая олимпиада, World Robot Olympiad – Всемирная олимпиада роботов, Соревнования роботов FIRST, Международные соревнования RoboC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ой конкурс инженерно-техниче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ая краевая инженерно-техническая олимпиада на приз ПАО «ПРОТОН-П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Региональный конкурс научно-исследовательских работ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студентов младших курсов и школьников «Химия. Экология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Урбан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политехническ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7" w:leader="none"/>
              </w:tabs>
              <w:spacing w:before="0" w:after="0"/>
              <w:ind w:right="-108"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научно-практическая конференция учебно-исследовательских и проектных работ учащихся 6-11 классов «Прикладные и фундаментальные вопросы математики и физ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Всероссийский конкурс учебно-исследовательских работ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старшеклассников по политехническим, естественнонаучным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атематическим дисциплинам для уча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Многопредметная олимпиада для школьников на призы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акционерного общества «Минерально-химическая комп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«Еврохим» и публичного акционерного общества «Уралкалий» (по математике, физике,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Краевая школьная олимпиада общества с ограниченно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ответственностью «ЛУКОЙЛ-ПЕРМЬ» для школьник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(по математике, физике,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научно-практическая конференция школьников и студентов средних профессиональных учебных заведений «Лысьва: путь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научно-практическая конференция «Решение» для школьников и студентов средних специальных учебных заведений (по направлениям: математика, физика, химия, информатика, биология, эк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Всероссийский конкурс творческих, проектных и исследовательских работ учащихся #ВместеЯрче (по направлениям: математика, физика, химия, биология, экология, инженерное творчество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инфор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ногопредметная олимпиада «Юные 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онкурс на лучший доклад среди старшеклассников в рамках Всероссийской школы-конференции молодых ученых и студентов «Математическое моделирование в естественных на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многопрофильная инженерная олимпиада «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ая инженерная химико-технологическая олимпиад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на приз акционерного общества «Научно-исследовательски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институт полимерных 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отраслевая научно-практическая конференция «Перспективы развития техники и технологий в целлюлозно-бумажной и дерево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Открытая олимпиада города Березники по информационны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еждисциплинарная многопрофильная олимпиада «Технологическое 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«Коммуникации. Журналистика. Рекл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«Государственное и муниципальное управление в России XX-XXI ве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по соц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ой конкурс научно-исследовательских и проектных работ школьников по соц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Городская школьная олимпиада по химии общества с ограниченной ответственностью «ЛУКОЙЛ-Пермнефтеоргсинтез»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для учащихся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FF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ый конкурс исследовательских и проектных работ школьников Национального исследовательского университета Высшая школа экономики «Высший пило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Заключительный этап краевой олимпиады школьников по «Медицине» проводимой Министерством образования и наук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Открытый конкурс научно-исследовательский работ учащихся общеобразовательных школ по специальности «Фармация» федерального государственного бюджетного образовательного учреждения высшего профессионального образования «Пермска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государственная фармацевтическая акаде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ая олимпиада факультета довузовской подготовки молодежи Пермской государственной фармацевтической академии по специальности «Фармация» для учащихся средних общеобразовательных и средних профессиональны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олонтерская (добровольческая) деятельность Управления молодежной политики и коммуникаций федерального государственного бюджетного образовательного учреждения высшего образования «Пермский государственный аграрно-технологический университет имени академика Д.Н. Прянишн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онкурс научных работ «Время, вперед!» среди обучающихся общеобразовательных и профессиональных образовательных организац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мпионаты среди школьников по интеллектуальной игре «Что? Где? Когда?»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слет юных патриотов «Равнение н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ая олимпиада по физике им. Дж.К. Максв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импиада им. Леонарда Эй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российский конкурс учебно-исследовательских работ старшеклассников по политехническим, естественным, математическим дисциплинам для уча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теллектуальная олимпиада Приволжского федерального округа сред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региональный научный форум «Человек, общество, культура: современное и историческое изме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мская краевая метапред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конкурс чтецов «Живое русск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многожанровый конкурс им. А. Нем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еждународный конкурс вокалистов «</w:t>
            </w:r>
            <w:r>
              <w:rPr>
                <w:rFonts w:eastAsia="Calibri"/>
                <w:szCs w:val="28"/>
                <w:lang w:val="en-US" w:eastAsia="en-US"/>
              </w:rPr>
              <w:t>ACADEMIA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конкурс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хорово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eastAsia="Calibri"/>
                <w:szCs w:val="28"/>
              </w:rPr>
              <w:t xml:space="preserve">Пермские краевые мероприятия, включенные в перечень краевых конкурсов и мероприятий художественного творчества детей и молодежи Пермского края, в соответствии с приказом Министерства культуры, молодежной политики и массовых коммуникаций Пермского края от 27 ноября 2014 г. № СЭД 27-01-09-555 </w:t>
              <w:br/>
              <w:t xml:space="preserve">«Об утверждении перечня краевых конкурсов и мероприятий </w:t>
            </w:r>
          </w:p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художественного творчества детей и молодежи Пермского края </w:t>
              <w:br/>
              <w:t>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евой конкурс юных исполнителей на народных инструментах</w:t>
            </w:r>
          </w:p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вокалистов народного пения «Русская фантазия 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евизионный конкурс детского творчества «Формула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мпионаты КВН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ой конкурс инструментальных конц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проект-конкурс «Книга года. Выбирают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аевой конкурс конкурса лидеров и руководителей детских </w:t>
              <w:br/>
              <w:t>и молодежных общественных объединений «Лидер XXI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конкурс «Юный добров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ый конкурс «Будущие законодател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ой форум «Голос каждого ребенка должен быть услыш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чные мероприятия по направлениям номинаций, проводи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ми, подведомственными департаменту образования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проекта «Золотой резерв», «Уникальные школы», школьная лига «Техно-Пермь» в соответствии с планом работы департамента образования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теку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Читающий лис Lesefu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Благотворительн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Конкурс творческих, проектных и исследовательских работ «Большое будущее» (РАНХи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ой интеллектуальный Фестиваль развивающего образования «Проектируем место, где рождается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Фестиваль-конкурс «Аукцион и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 xml:space="preserve">Межрегиональная научно-практическая конференция «Учимся финансовой грамотности на ошибках и успехах литературных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Региональная конференция научно-исследовательских работ обучающихся образовательных учреждений города Перми и Пермского края по математике, физике, химии, биологии и географии «Открыт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учная конференция школьников «Географические исследования и откры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ая интеллектуальная игра «Знатоки ест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«Я хочу в Ар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Суперфинал международного проекта «Салют талантов. Хоре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циональный чемпионат сквозных рабочих профессий высокотехнологичных отраслей промышленности WorldSkills Hi-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ая научно-практическая конференция учащихся 2-11 классов «Школьная академия наук «Созвездие» –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Выставка «Образование и кар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Городской конкурс строя и песни «Бравые солдаты с песнями ид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 xml:space="preserve">Краевой конкурс школьных театральных объединений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«М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Открытая городская научно-практическая конференция учащихся Дворца детского (юношеского) творчеств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региональный фестиваль авторской песни и литературы малых форм «Равноден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учно-практическая конференция образовательных учреждений Университетского округа ПГН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региональная предметная олимпиада К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Открытый Всероссийский патриотический фестиваль-конкурс «Пермь Вели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 xml:space="preserve">Ежегодный Патриотический фестиваль-конкурс «За Россию </w:t>
              <w:br/>
              <w:t>и Своб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Всероссийский конкурс «Уральские само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Телевизионный конкурс детского творчества «Формула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предметная Олимпиада «ИНСТ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«Химия не знает границ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Конкурс научно-исследовательских работ «Юный химик-эксперимент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Краевая выставка-конкурс работ молодых фотографов Прикамья «Мир в объект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Краевой фестиваль школьной печатной и электронной прессы «Золотое п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Ежегодная междисциплинарная конференция на английском языке «iTELL(International Thinking and Language Learning)» (ВШ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региональный фестиваль национальной игрушки «Ак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 xml:space="preserve">Краевой конкурс социальных проектов «Моя гражданская </w:t>
            </w:r>
          </w:p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пози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ой чемпионат профессионального мастерства «Молодые профессионалы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Фестиваль детско-юношеских журналистских проектов «Переменим Перм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Конкурс исследовательских работ учащихся в области естественных и гуманитарных наук («Муравейн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Городской конкурс творческих работ для подростков «Ко мне стихи приходят, как друзья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 xml:space="preserve">Городской конкурс учащихся детских художественных школ </w:t>
              <w:br/>
              <w:t xml:space="preserve">и художественных отделений детский школ искусств «Я вхожу </w:t>
              <w:br/>
              <w:t>в мир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>Фестиваль Научной Фант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 xml:space="preserve">Краевой конкурс среди учащихся и молодежи Пермского края «Чистая в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ой конкурс чтецов «Духовной жаждою том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ой литературный фестиваль «Ангелы, зажгите свечи зве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эссе «Литературное Прика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Акция «Обере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олодежные Дельфийские игр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Учебно-исследовательский конкурс «Родников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Экологический десант «Чисты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ая интерактивная игра «Экология больш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учно-практическая конференция «Мой первый оп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Всероссийский конкурс «КАПИТАНЫ: Мой первый бизн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импийские, Паралимпийские и Сурдлимпий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ревнования любых уровней по видам спорта, включенным </w:t>
              <w:br/>
              <w:t>в программу Олимпийских, Паралимпийских и Сурдлимпийск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ревнования любых уровней по видам спорта, включенным </w:t>
              <w:br/>
              <w:t>во Всероссийский Реестр видов спорта (ВРВС), кроме строки 2.2 настоящего пере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слет юных патриотов «Равнение н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имняя спартакиада молодеж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российский физкультурно-спортивный комплекс «Го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российские спортивные соревнования школьни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Президентские состяз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ая гимн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фестиваль народных игр и национальн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российские соревнования по легкоатлетическом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тырехборью «Шиповка юных» среди обучающих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естиваль народных игр и национальных видов спорта сред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ающихся общеобразовательных организаций Приволж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енство Общественно-государственного физкультурно-спортивного объединения «Юность России» в личном многоборье сред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электронном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числения баллов за достижения в соответствии с перечн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стижений для загрузки в электронное портфолио школьн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указанием базовой единицы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В целях определения количества баллов, начисляемых за достижения, назначена базовая единица (Б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2"/>
          <w:lang w:eastAsia="en-US"/>
        </w:rPr>
        <w:t>е</w:t>
      </w:r>
      <w:r>
        <w:rPr>
          <w:rFonts w:eastAsia="Calibri"/>
          <w:lang w:eastAsia="en-US"/>
        </w:rPr>
        <w:t>) для каждого мероприят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В зависимости от типа участия, уровня и результата достижения, индивидуальности и времени достижения вводятся коэффициен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ур</w:t>
      </w:r>
      <w:r>
        <w:rPr>
          <w:rFonts w:eastAsia="Calibri"/>
          <w:lang w:eastAsia="en-US"/>
        </w:rPr>
        <w:t xml:space="preserve"> – коэффициент уровня мероприятия (1 – школьный, 2 – межшкольный/ районный, 5 – муниципальный/городской, 10 – региональный, 15 – межрегиональный/окружной, 20 – всероссийский, 50 – международный/ всемирный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рез</w:t>
      </w:r>
      <w:r>
        <w:rPr>
          <w:rFonts w:eastAsia="Calibri"/>
          <w:lang w:eastAsia="en-US"/>
        </w:rPr>
        <w:t xml:space="preserve"> – коэффициент результата участия (1 – участие, 3 – призер, 5 – победитель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типа</w:t>
      </w:r>
      <w:r>
        <w:rPr>
          <w:rFonts w:eastAsia="Calibri"/>
          <w:lang w:eastAsia="en-US"/>
        </w:rPr>
        <w:t xml:space="preserve"> – коэффициент типа участия (1 – очное, 0,3 – заочное/дистанционное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инд</w:t>
      </w:r>
      <w:r>
        <w:rPr>
          <w:rFonts w:eastAsia="Calibri"/>
          <w:lang w:eastAsia="en-US"/>
        </w:rPr>
        <w:t xml:space="preserve"> – коэффициент индивидуальности достижения (1 – личное, </w:t>
        <w:br/>
        <w:t>0,75 – командное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врем</w:t>
      </w:r>
      <w:r>
        <w:rPr>
          <w:rFonts w:eastAsia="Calibri"/>
          <w:lang w:eastAsia="en-US"/>
        </w:rPr>
        <w:t xml:space="preserve"> – коэффициент времени достижения определяется по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0,75</w:t>
      </w:r>
      <w:r>
        <w:rPr>
          <w:rFonts w:eastAsia="Calibri"/>
          <w:vertAlign w:val="superscript"/>
          <w:lang w:val="en-US" w:eastAsia="en-US"/>
        </w:rPr>
        <w:t>n</w:t>
      </w:r>
      <w:r>
        <w:rPr>
          <w:rFonts w:eastAsia="Calibri"/>
          <w:lang w:eastAsia="en-US"/>
        </w:rPr>
        <w:t>, гд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– количество полных лет, прошедших с момента достиж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врем</w:t>
      </w:r>
      <w:r>
        <w:rPr>
          <w:rFonts w:eastAsia="Calibri"/>
          <w:lang w:eastAsia="en-US"/>
        </w:rPr>
        <w:t xml:space="preserve"> = 1 – в течение первого года с даты достиж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врем</w:t>
      </w:r>
      <w:r>
        <w:rPr>
          <w:rFonts w:eastAsia="Calibri"/>
          <w:lang w:eastAsia="en-US"/>
        </w:rPr>
        <w:t xml:space="preserve"> = 0,75 – в течение второго года с даты достиж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врем</w:t>
      </w:r>
      <w:r>
        <w:rPr>
          <w:rFonts w:eastAsia="Calibri"/>
          <w:lang w:eastAsia="en-US"/>
        </w:rPr>
        <w:t xml:space="preserve"> = 0,56 – в течение третьего года с даты достижения и так дале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Общее количество баллов, присуждаемых школьнику за достижения, </w:t>
        <w:br/>
        <w:t>вычисляется по формуле</w:t>
      </w:r>
      <w:r>
        <w:rPr>
          <w:rFonts w:eastAsia="SimSun;宋体"/>
          <w:kern w:val="2"/>
          <w:lang w:eastAsia="zh-CN" w:bidi="hi-IN"/>
        </w:rPr>
        <w:t xml:space="preserve">, позволяющей учитывать все аспекты и результаты </w:t>
        <w:br/>
        <w:t>участия в мероприятии:</w:t>
      </w:r>
    </w:p>
    <w:p>
      <w:pPr>
        <w:pStyle w:val="Normal"/>
        <w:spacing w:before="0" w:after="0"/>
        <w:ind w:firstLine="709"/>
        <w:contextualSpacing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SimSun;宋体"/>
          <w:i/>
          <w:kern w:val="2"/>
          <w:lang w:eastAsia="zh-CN" w:bidi="hi-IN"/>
        </w:rPr>
        <w:t>Р = Б </w:t>
      </w:r>
      <w:r>
        <w:rPr>
          <w:rFonts w:eastAsia="SimSun;宋体"/>
          <w:i/>
          <w:kern w:val="2"/>
          <w:vertAlign w:val="subscript"/>
          <w:lang w:eastAsia="zh-CN" w:bidi="hi-IN"/>
        </w:rPr>
        <w:t>е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> ур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> рез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 xml:space="preserve"> типа </w:t>
      </w:r>
      <w:r>
        <w:rPr>
          <w:rFonts w:eastAsia="SimSun;宋体"/>
          <w:i/>
          <w:kern w:val="2"/>
          <w:lang w:eastAsia="zh-CN" w:bidi="hi-IN"/>
        </w:rPr>
        <w:t>× К</w:t>
      </w:r>
      <w:r>
        <w:rPr>
          <w:rFonts w:eastAsia="SimSun;宋体"/>
          <w:i/>
          <w:kern w:val="2"/>
          <w:vertAlign w:val="subscript"/>
          <w:lang w:eastAsia="zh-CN" w:bidi="hi-IN"/>
        </w:rPr>
        <w:t> инд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> врем .</w:t>
      </w:r>
    </w:p>
    <w:p>
      <w:pPr>
        <w:pStyle w:val="TextBody"/>
        <w:spacing w:lineRule="auto" w:line="240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21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51:00Z</dcterms:created>
  <dc:creator>EMarkin</dc:creator>
  <dc:description/>
  <dc:language>en-US</dc:language>
  <cp:lastModifiedBy>Самохвалова Елена Владимировна</cp:lastModifiedBy>
  <cp:lastPrinted>2018-06-09T16:50:00Z</cp:lastPrinted>
  <dcterms:modified xsi:type="dcterms:W3CDTF">2018-06-0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электронном портфолио школьника</vt:lpwstr>
  </property>
  <property fmtid="{D5CDD505-2E9C-101B-9397-08002B2CF9AE}" pid="3" name="r_object_id">
    <vt:lpwstr>090000019f316350</vt:lpwstr>
  </property>
  <property fmtid="{D5CDD505-2E9C-101B-9397-08002B2CF9AE}" pid="4" name="r_version_label">
    <vt:lpwstr>1.34</vt:lpwstr>
  </property>
  <property fmtid="{D5CDD505-2E9C-101B-9397-08002B2CF9AE}" pid="5" name="reg_date">
    <vt:lpwstr>09.06.2018</vt:lpwstr>
  </property>
  <property fmtid="{D5CDD505-2E9C-101B-9397-08002B2CF9AE}" pid="6" name="reg_number">
    <vt:lpwstr>382</vt:lpwstr>
  </property>
  <property fmtid="{D5CDD505-2E9C-101B-9397-08002B2CF9AE}" pid="7" name="sign_flag">
    <vt:lpwstr>Подписан ЭЦП</vt:lpwstr>
  </property>
</Properties>
</file>