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оответствии с Уставом города Перми, решением Пермской городской </w:t>
        <w:br/>
        <w:t xml:space="preserve">Думы от 21 ноября 2017 г. № 232 «Об установлении расходного обязательства </w:t>
        <w:br/>
        <w:t>по присуждению Премии Главы города Перми «Золотой резерв», в</w:t>
      </w:r>
      <w:r>
        <w:rPr>
          <w:sz w:val="28"/>
          <w:szCs w:val="28"/>
        </w:rPr>
        <w:t xml:space="preserve"> целях обеспечения условий для развития потенциала талантливых и одаренных обучающихся образовательных организаций города Перми и их материального стим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1.1. Положение о присуждении Премии Главы города Перми «Золотой </w:t>
        <w:br/>
        <w:t>резерв»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1.2. Положение о комиссии по присуждению Премии Главы города Перми «Золотой резерв»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1.3. состав комиссии по присуждению Премии Главы города Перми </w:t>
        <w:br/>
        <w:t>«Золотой резер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Премии Главы города Перми «Золотой резерв» </w:t>
        <w:br/>
        <w:t>в сумме 28736,00 руб. (с учетом налога на доходы физических лиц) 100 обучающ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right"/>
        <w:textAlignment w:val="baseline"/>
        <w:rPr>
          <w:sz w:val="28"/>
        </w:rPr>
      </w:pPr>
      <w:r>
        <w:rPr>
          <w:sz w:val="28"/>
        </w:rPr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7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spacing w:lineRule="exact" w:line="240"/>
        <w:ind w:left="6237" w:right="-1" w:hanging="567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237" w:hanging="567"/>
        <w:textAlignment w:val="baseline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237" w:hanging="567"/>
        <w:textAlignment w:val="baseline"/>
        <w:rPr>
          <w:sz w:val="28"/>
        </w:rPr>
      </w:pPr>
      <w:r>
        <w:rPr>
          <w:sz w:val="28"/>
        </w:rPr>
        <w:t>Главы города Перм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237" w:hanging="567"/>
        <w:textAlignment w:val="baseline"/>
        <w:rPr>
          <w:sz w:val="28"/>
        </w:rPr>
      </w:pPr>
      <w:r>
        <w:rPr>
          <w:sz w:val="28"/>
        </w:rPr>
        <w:t>от 09.06.2018 № 95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567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567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уждении Премии Главы города Перми </w:t>
        <w:br/>
        <w:t>«Золотой резерв»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мия Главы города Перми «Золотой резерв»</w:t>
      </w:r>
      <w:r>
        <w:rPr>
          <w:rFonts w:eastAsia="Calibri"/>
          <w:sz w:val="28"/>
          <w:szCs w:val="22"/>
          <w:lang w:eastAsia="en-US"/>
        </w:rPr>
        <w:t xml:space="preserve"> (далее – Премия) присуждается одаренным, талантливым обучающимся общеобразовательных организаций города Перми (далее – Обучающиеся), добившимся качественных успехов в интеллектуальной, творческой, художественной, спортивной деятельности, лауреатам и призерам российских, региональных и муниципальных конкурсов, смотров, выставок, олимпиад, конференций, проявившим себя в общественной работе, показавшим высокие результаты учебного труда и отразившим результаты своих достижений  и информацию о профессиональных предпочтениях в электронном портфолио школьника (далее – Портфоли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1.2. Цели присуждения Премии: стимулирование интеллектуальной, творческой и социальной активности, материальная поддержка одаренных </w:t>
        <w:br/>
        <w:t>и талантливых Обучающихся, создание условий для осознанного выбора одаренными Обучающимися профессиональной траектории и дальнейшей реализации своего потенциала в условиях экономики города Пе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.3. Премия присуждается комиссией по присуждению Премии (далее – Комиссия) в порядке, определенном настоящим Положением о присуждении Премии Главы города Перми «Золотой резерв» (далее – Положение), по результатам общегородского рейтинга Обучающихся, сформированного в Портфол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1.4. Кандидатами на присуждение Премии являются Обучающиеся </w:t>
        <w:br/>
        <w:t>8-11 классов общеобразовательных организаций города Перми (далее – Кандид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Кандидаты отбираются по пяти номинациям Портфолио «Интеллект», «Художественное творчество», «Техническое творчество», «Спорт», «Социальная деяте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Премия выплачивается ежегодно до 30 октября за достижения Кандидата, полученные с 15 августа года, предшествующего году выплаты Премии, </w:t>
        <w:br/>
        <w:t>до 15 августа года выплаты Премии. Оцифрованные копии достижений размещаются в Портфолио до 15 августа года выплаты Прем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7. Один и тот же Кандидат может быть номинирован на получение </w:t>
        <w:br/>
        <w:t>Премии только по одной номин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Кандидат, которому была присуждена Премия в текущем году, может быть номинирован на получение Премии в следующем году по любой из номин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Порядок отбора Кандид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1. Отбор Кандидатов осуществляется по результатам общегородского рейтинга Обучающихся, сформированного в Портфол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2. Перечень достижений для загрузки в Портфолио, порядок начисления баллов, присуждаемых за достижения, определены в Положении об электронном портфолио школьника, утвержденном постановлением администрации города Пе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rFonts w:eastAsia="Calibri"/>
          <w:color w:val="000000"/>
          <w:sz w:val="28"/>
          <w:szCs w:val="28"/>
          <w:lang w:eastAsia="en-US"/>
        </w:rPr>
        <w:t>Баллы, полученные Обучающимся в Портфолио за достижения по номинации «Профи», суммируются с баллами по каждой из следующих номинаций: «Интеллект», «Художественное творчество», «Техническое творчество», «Спорт», «Социальная деятель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4. В общегородском рейтинге Обучающихся отражается итоговый балл каждого Кандидата по номинациям, указанным в пункте 1.5 настоящего Положения, с учетом баллов, полученных за достижения в номинации «Проф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присуждения и вручения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lang w:eastAsia="en-US"/>
        </w:rPr>
        <w:t>С 15 августа по 21 августа года, в котором назначается выплата Премии, департаментом образования администрации города Перми (далее – Департамент образования) осуществляется просмотр и анализ загруженных в Портфолио достижений Кандидатов и формируются списки Кандидатов на получени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Департамент образования предоставляет Комиссии логин и пароль для получения доступа к личному кабинету </w:t>
      </w:r>
      <w:r>
        <w:rPr>
          <w:color w:val="000000"/>
          <w:sz w:val="28"/>
          <w:szCs w:val="28"/>
          <w:lang w:eastAsia="en-US"/>
        </w:rPr>
        <w:t>эксперта на сайте Портфолио, списк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ндидатов на получение Пре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3. С 22 августа по 28 августа года, в котором назначается выплата </w:t>
        <w:br/>
        <w:t xml:space="preserve">Премии, Комиссией осуществляется просмотр и анализ Портфолио Кандидатов, утверждение списка получателей Пре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4. Информация о включении в список получателей Премии доводится </w:t>
        <w:br/>
        <w:t>до сведения Обучающихся через образовательное учреждение, в котором они обучаются, не позднее 31 августа года, в котором назначается выплата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5. Получателями Премии становятся по 15 кандидатов, набравших наибольшее количество баллов в номинациях «Художественное творчество», «Техническое творчество», «Спорт», «Социальная деятельность», 40 Кандидатов, набравших наибольшее количество баллов в номинации «Интелле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6. При равном количестве баллов у Кандидатов на 15 и 16 месте в номинациях «Художественное творчество», «Техническое творче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», «Спорт», «Социальная деятельность», на 40 и 41 месте в номинации «Интеллект» вопрос </w:t>
        <w:br/>
        <w:t>о включении в список кандидатов решается Комиссией индивидуально по каждому Кандидату с учетом достижений по номинации «Профи» и уровня достижений</w:t>
      </w:r>
      <w:r>
        <w:rPr>
          <w:rFonts w:eastAsia="Calibri"/>
          <w:sz w:val="28"/>
          <w:szCs w:val="28"/>
          <w:lang w:eastAsia="en-US"/>
        </w:rPr>
        <w:t xml:space="preserve"> Обучающегося, загруженных в Портфоли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На основании утвержденного Комиссией списка получателей Премии Департамент образования подготавливает проект постановления Главы города Перми о присуждении Премии не позднее 30 сентября года, в котором назначается выплата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Дипломы о присуждении Премии (далее – диплом) подписывает Глава города Пер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. Дипломы вручаются получателям Премии в торжественной обстановке. Вручение дипломов осуществляет Глава города Перми или уполномоченное </w:t>
        <w:br/>
        <w:t xml:space="preserve">им лицо в течение одного месяца со дня издания постановления Главы города Перми о присуждении Прем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по приему и подготовке материалов и документов, рассматриваемых Комиссией, изготовлению и торжественному вручению дипломов получателям Премии осуществляет Департамент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рядок и основания выплаты Премии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Обучающиеся, попавшие в список получателей Премии, или его родитель (законный представитель) (далее – заявитель) представляют в Департамент образования не позднее 10 сентября года, в котором назначается выплата Премии, заявление с указанием расчетного счета Кандидата или его родителя (законного представителя) (далее – заявление) в соответствии с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Обучающиеся, достигшие 14-летнего возраста, попавшие в список получателей Премии, подают заявление самостоятельно. Заявление за Обучающихся, не достигших 14 лет, попавших в список получателей Премии, заполняется родителем (законным предста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снованием для выплаты Премии является постановление Главы города Перми о присуждении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емия выплачивается получателю 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5. Выплата Премии осуществляется за счет средств бюджета города </w:t>
        <w:br/>
        <w:t>Перми, предусмотренных на эти ц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ыплата Премии осуществляется Департаментом образования </w:t>
        <w:br/>
        <w:t>на расчетный счет, указанный в заявлен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ложению о присужден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мии Главы города Перми</w:t>
        <w:br/>
        <w:t>«Золотой резерв»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Премии Главы города Перми </w:t>
        <w:br/>
        <w:t>«Золотой резер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образования</w:t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,</w:t>
      </w:r>
    </w:p>
    <w:p>
      <w:pPr>
        <w:pStyle w:val="Normal"/>
        <w:spacing w:lineRule="exact" w:line="240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Cs w:val="28"/>
        </w:rPr>
        <w:t>(Ф.И.О. заявителя)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_________________________________,</w:t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еречислить Премию Главы города Перми «Золотой резерв» на мой банковский счет по указанным реквизит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.И.О. получ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получ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/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Дата                                                              Подпись____________/_______________/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237" w:hanging="567"/>
        <w:textAlignment w:val="baseline"/>
        <w:rPr>
          <w:sz w:val="28"/>
        </w:rPr>
      </w:pPr>
      <w:r>
        <w:rPr>
          <w:sz w:val="28"/>
        </w:rPr>
        <w:t>от 09.06.2018 № 95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миссии по присуждению Премии Главы города Перм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олотой резер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1287" w:hanging="0"/>
        <w:contextualSpacing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1. Комиссия по присуждению Премии Главы города Перми «Золотой </w:t>
        <w:br/>
        <w:t xml:space="preserve">резерв» (далее – Комиссия) создается для рассмотрения достижений обучающихся 8-11 классов, занимающих лидирующие позиции в общегородском рейтинге </w:t>
        <w:br/>
        <w:t xml:space="preserve">в электронном портфолио школьника (далее – Кандидаты), их целей и профессиональных предпочтений, отраженных в электронном портфолио школьника </w:t>
        <w:br/>
        <w:t>(далее – Портфолио), и присуждения Премии Главы города Перми «Золотой резерв» (далее – Премия)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2. В своей деятельности Комиссия руководствуется Конституцией Российской Федерации, действующими законами и иными правовыми актами Российской Федерации и Пермского края, Уставом города Перми, решениями Пермской городской Думы, постановлениями Главы города Перми, правовыми актами </w:t>
        <w:br/>
        <w:t>администрации города Перми, настоящим Положением о комиссии по присуждению Премии Главы города Перми «Золотой резерв» (далее – Положение)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миссия не является юридическим лиц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остав Комиссии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567" w:hanging="0"/>
        <w:contextualSpacing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остав Комиссии формируется из: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ов Пермской городской Думы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й общественности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й администрации города Перми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2. Комиссия состоит из председателя, заместителя председателя, секретаря, членов Комиссии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став Комиссии утверждается постановлением Главы города Перм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Задачи Комиссии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Задачами Комиссии являются: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 и анализ Портфолио Кандидатов;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исуждении Премии;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списка получателей Премии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лномочия Комиссии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200"/>
        <w:ind w:left="567" w:hanging="0"/>
        <w:contextualSpacing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4.1. Комиссия для выполнения возложенных на нее функций имеет полномочия: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1. просматривать и изучать все разделы Портфолио Кандидатов;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2. обсуждать достижения Кандидатов;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4.1.3. по итогам рассмотрения Портфолио принимать решение о присуждении Премии в соответствии с размерами Премии, установленными постановлением Главы города Перми;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1.4. утверждать списки получателей Прем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/>
      </w:pPr>
      <w:r>
        <w:rPr>
          <w:rFonts w:eastAsia="Calibri"/>
          <w:b/>
          <w:sz w:val="28"/>
          <w:szCs w:val="22"/>
          <w:lang w:val="en-US" w:eastAsia="en-US"/>
        </w:rPr>
        <w:t>V</w:t>
      </w:r>
      <w:r>
        <w:rPr>
          <w:rFonts w:eastAsia="Calibri"/>
          <w:b/>
          <w:sz w:val="28"/>
          <w:szCs w:val="22"/>
          <w:lang w:eastAsia="en-US"/>
        </w:rPr>
        <w:t>. Порядок работы Комиссии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textAlignment w:val="baselin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 xml:space="preserve">5.1. Основной формой работы Комиссии является заседание. Заседания </w:t>
        <w:br/>
        <w:t>Комиссии проводятся в сроки, установленные Положением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5.2. Заседание Комиссии считается правомочным, если на нем присутствуют не менее двух третей от состава Комиссии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5.3. Члены Комиссии обладают равными правами при рассмотрении вопросов на заседаниях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5.4. Решение Комиссии принимается большинством голосов от числа присутствующих на заседании открытым голосованием. При равенстве голосов голос председательствующего на заседании Комиссии является определяющим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5. Решение Комиссии оформляется протоколом, который подписывают председательствующий на заседании Комиссии и секретарь.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2"/>
          <w:lang w:eastAsia="en-US"/>
        </w:rPr>
        <w:t>5.6. Заместитель председателя Комиссии председательствует на заседаниях Комиссии в отсутствие председателя Комисс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Секретарь Комиссии:</w:t>
      </w:r>
    </w:p>
    <w:p>
      <w:p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7.1. обеспечивает приглашение членов Комиссии на заседания Комиссии </w:t>
        <w:br/>
        <w:t>и формирует пакеты документов для членов Комиссии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2. оформляет протоколы заседаний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м</w:t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ы города Перми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6237" w:hanging="567"/>
        <w:textAlignment w:val="baseline"/>
        <w:rPr>
          <w:sz w:val="28"/>
        </w:rPr>
      </w:pPr>
      <w:r>
        <w:rPr>
          <w:sz w:val="28"/>
        </w:rPr>
        <w:t>от 09.06.2018 № 95</w:t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комиссии по присуждению Премии Главы города Перм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Золотой резерв»</w:t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exact" w:line="240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Гаджие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юдмил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ерм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ерико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Людмила Влади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департамента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екретар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веин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етлана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главный специалист отдела методологии </w:t>
              <w:br/>
              <w:t xml:space="preserve">и прогнозирования упр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тратегического планирования департамента образования администрации города Перми 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Член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вере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талья Евген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директор Фонда поддержки талантливой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олодежи «Золотой резерв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ильберман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рия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начальник управления стратегического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ланирования департамента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узнецов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асили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председатель комитета Пермской городской Думы по социальной политик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икитенко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др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директор общества с ограниченной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ответственностью «Информационны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истемы в образовании»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осляков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талья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редседатель Пермской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стному самоуправлению и регламенту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ишкин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ндрей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заместитель исполнительного директор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о персоналу публичного акционер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бщества «Протон-ПМ» (по согласованию)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567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0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" w:hanging="11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" w:hanging="11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58:00Z</dcterms:created>
  <dc:creator>EMarkin</dc:creator>
  <dc:description/>
  <dc:language>en-US</dc:language>
  <cp:lastModifiedBy>Самохвалова Елена Владимировна</cp:lastModifiedBy>
  <cp:lastPrinted>2018-06-09T16:58:00Z</cp:lastPrinted>
  <dcterms:modified xsi:type="dcterms:W3CDTF">2018-06-0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суждении Премии Главы города Перми "Золотой резерв"</vt:lpwstr>
  </property>
  <property fmtid="{D5CDD505-2E9C-101B-9397-08002B2CF9AE}" pid="3" name="r_object_id">
    <vt:lpwstr>090000019dd5390b</vt:lpwstr>
  </property>
  <property fmtid="{D5CDD505-2E9C-101B-9397-08002B2CF9AE}" pid="4" name="r_version_label">
    <vt:lpwstr>1.27</vt:lpwstr>
  </property>
  <property fmtid="{D5CDD505-2E9C-101B-9397-08002B2CF9AE}" pid="5" name="reg_date">
    <vt:lpwstr>09.06.2018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