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</w:t>
      </w:r>
      <w:r>
        <w:rPr>
          <w:rFonts w:eastAsia="Times-Roman;Arial Unicode MS"/>
          <w:b/>
          <w:szCs w:val="28"/>
        </w:rPr>
        <w:t>26.09.2017 № 179 «О внесении изменений в решение Пермской городской Думы от 27.05.2014 № 115 «Об утверждении отчета об исполнении бюджета города Перми за 2013 год», решение Пермской городской Думы от 24.02.2016 № 18 «Об отчете о деятельности Контрольно-счетной палаты города Перми за 2015 год»</w:t>
      </w:r>
    </w:p>
    <w:p>
      <w:pPr>
        <w:pStyle w:val="Normal"/>
        <w:autoSpaceDE w:val="false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r>
        <w:rPr/>
        <w:t>решение</w:t>
      </w:r>
      <w:r>
        <w:rPr>
          <w:szCs w:val="28"/>
        </w:rPr>
        <w:t xml:space="preserve"> Пермской городской Думы от </w:t>
      </w:r>
      <w:r>
        <w:rPr>
          <w:rFonts w:eastAsia="Times-Roman;Arial Unicode MS"/>
          <w:szCs w:val="28"/>
        </w:rPr>
        <w:t>26.09.2017 № 179 «О внесении изменений в решение Пермской городской Думы от 27.05.2014 № 115 «Об утверждении отчета об исполнении бюджета города Перми за 2013 год», решение Пермской городской Думы от 24.02.2016 № 18 «Об отчете о деятельности Контрольно-счетной палаты города Перми за 2015 год»</w:t>
      </w:r>
      <w:r>
        <w:rPr>
          <w:szCs w:val="28"/>
        </w:rPr>
        <w:t xml:space="preserve"> изменения, заменив цифры «01.06.2018» цифрами «01.08.2018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6-05T11:07:00Z</cp:lastPrinted>
  <dcterms:modified xsi:type="dcterms:W3CDTF">2018-06-05T10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05dd24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