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ешении безвозмездной передачи объектов недвижимости </w:t>
        <w:br/>
        <w:t xml:space="preserve">по ул. Балхашской, 135 в городе Перми и земельного участка под ними в федеральную собственность 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 основании </w:t>
      </w:r>
      <w:r>
        <w:rPr>
          <w:rFonts w:cs="Times New Roman" w:ascii="Times New Roman" w:hAnsi="Times New Roman"/>
          <w:sz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а города Перми</w:t>
      </w:r>
    </w:p>
    <w:p>
      <w:pPr>
        <w:pStyle w:val="ConsPlusNonformat"/>
        <w:widowControl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администрации города Перми передать безвозмездно в федеральную собственность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вухэтажное здание пожарного депо на 6 автомобилей с кадастровым номером 59:01:4311941:55, назначение: нежилое, лит. А, общая площадь – 1693,6 кв. м, адрес: Пермский край, г. Пермь, Свердловский район, ул. Балхашская, 135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дноэтажное здание трансформаторной подстанции с кадастровым номером 59:01:4311941:53, назначение: нежилое, лит. Б, общая площадь – 71,6 кв. м, адрес: Пермский край, г. Пермь, Свердловский район, ул. Балхашская, 135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ружение: пожарный резервуар с кадастровым номером 59:01:4311941:54, назначение: нежилое, лит. Г, общая площадь – 75 кв. м, адрес: Пермский край, г. Пермь, Свердловский район, ул. Балхашская, 135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ть водопровода с кадастровым номером 59:01:4311941:50, назначение: нежилое, лит. Св, протяженность – 46,36 п. м, адрес: Пермский край, г. Пермь, Свердловский район, ул. Балхашская, 135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ть канализации с кадастровым номером 59:01:4311941:51, назначение: нежилое, лит. Ск, протяженность – 188,55 п. м, адрес: Пермский край, г. Пермь, Свердловский район, ул. Балхашская, 135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ную канализацию с кадастровым номером 59:01:4311941:56, назначение: нежилое, лит. Сс, протяженность – 94,31 п. м, адрес: Пермский край, г. Пермь, Свердловский район, ул. Балхашская, 135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ть связи с кадастровым номером 59:01:4311941:49, назначение: нежилое, лит.Сс1, протяженность – 0,453 км, адрес: Пермский край, г. Пермь, Свердловский район, ул. Балхашская, 135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участок с кадастровым номером 59:01:4311941:15, категория земель: земли населенных пунктов, разрешенное использование: под строительство пожарного депо, общая площадь – 7689 кв. м, адрес (местоположение) объекта: Пермский край, г. Пермь, Свердловский район, ул. Балхашская, 135, участок № 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5-28T10:00:00Z</cp:lastPrinted>
  <dcterms:modified xsi:type="dcterms:W3CDTF">2018-05-31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0469adf</vt:lpwstr>
  </property>
  <property fmtid="{D5CDD505-2E9C-101B-9397-08002B2CF9AE}" pid="4" name="r_version_label">
    <vt:lpwstr>1.5</vt:lpwstr>
  </property>
  <property fmtid="{D5CDD505-2E9C-101B-9397-08002B2CF9AE}" pid="5" name="reg_date">
    <vt:lpwstr>31.05.2018</vt:lpwstr>
  </property>
  <property fmtid="{D5CDD505-2E9C-101B-9397-08002B2CF9AE}" pid="6" name="reg_number">
    <vt:lpwstr>СЭД-059-01-79-94</vt:lpwstr>
  </property>
  <property fmtid="{D5CDD505-2E9C-101B-9397-08002B2CF9AE}" pid="7" name="sign_flag">
    <vt:lpwstr>Подписан ЭЦП</vt:lpwstr>
  </property>
</Properties>
</file>