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bookmarkStart w:id="0" w:name="OLE_LINK3"/>
      <w:bookmarkStart w:id="1" w:name="OLE_LINK2"/>
      <w:bookmarkStart w:id="2" w:name="OLE_LINK1"/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480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Порядок присвоения наименований городским объектам и установки объектов монументального искусства на территории города Перми, утвержденный решением Пермской городской Думы от 26.02.2013 № 45 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bCs/>
          <w:szCs w:val="28"/>
        </w:rPr>
        <w:t xml:space="preserve">В соответствии с </w:t>
      </w:r>
      <w:hyperlink r:id="rId3">
        <w:r>
          <w:rPr>
            <w:rStyle w:val="InternetLink"/>
            <w:bCs/>
            <w:szCs w:val="28"/>
          </w:rPr>
          <w:t>Уставом</w:t>
        </w:r>
      </w:hyperlink>
      <w:r>
        <w:rPr>
          <w:bCs/>
          <w:szCs w:val="28"/>
        </w:rPr>
        <w:t xml:space="preserve"> города Перми: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мская городская Дума </w:t>
      </w:r>
      <w:r>
        <w:rPr>
          <w:b/>
          <w:bCs/>
          <w:spacing w:val="2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 </w:t>
      </w:r>
      <w:r>
        <w:rPr>
          <w:bCs/>
          <w:szCs w:val="28"/>
        </w:rPr>
        <w:t xml:space="preserve">Внести в Порядок присвоения наименований городским объектам и установки объектов монументального искусства на территории города Перми, утвержденный </w:t>
      </w:r>
      <w:hyperlink r:id="rId4">
        <w:r>
          <w:rPr>
            <w:rStyle w:val="InternetLink"/>
            <w:bCs/>
            <w:szCs w:val="28"/>
          </w:rPr>
          <w:t>решение</w:t>
        </w:r>
      </w:hyperlink>
      <w:r>
        <w:rPr>
          <w:bCs/>
          <w:szCs w:val="28"/>
        </w:rPr>
        <w:t>м Пермской городской Думы от 26.02.2013 № 45 (в редакции решений Пермской городской Думы от 28.05.2013 № 122, от 28.02.2017 № 34, от 26.09.2017 № 186,</w:t>
      </w:r>
      <w:r>
        <w:rPr>
          <w:szCs w:val="28"/>
        </w:rPr>
        <w:t xml:space="preserve"> от 23.01.2018 № 12, 24.04.2018 № 71</w:t>
      </w:r>
      <w:r>
        <w:rPr>
          <w:bCs/>
          <w:szCs w:val="28"/>
        </w:rPr>
        <w:t>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 </w:t>
      </w:r>
      <w:r>
        <w:rPr>
          <w:bCs/>
          <w:szCs w:val="28"/>
        </w:rPr>
        <w:t>п</w:t>
      </w:r>
      <w:r>
        <w:rPr>
          <w:szCs w:val="28"/>
        </w:rPr>
        <w:t>ункт 3.1 изложить в редакци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«3.1. Предложения о присвоении наименований объектам или об установке объектов монументального искусства на территории города Перми (далее – предложение) могут направлять следующие лица (далее – инициаторы):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Российской Федерации, Пермского кра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Пермской городской Думы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зарегистрированные в установленном порядке и осуществляющие свою деятельность на территории города Перми;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ые группы жителей города Перми численностью не менее 100 человек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 абзац седьмой пункта 3.5, абзац четвертый пункта 3.9 изложить в 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краткие биографические данные выдающихся деятелей (при использовании в наименованиях объектов сведений о них) с указанием официально признанных достижений личности в государственной, общественной, политической, военной, производственной и хозяйственной деятельности, в науке, технике, литературе, искусстве, культуре и спорте, за особый вклад в определенную сферу деятельности, являющихся значимыми для города Перми и Пермского края, Российской Федерации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3 абзац четвертый пункта 3.10 изложить в редакции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«подписной лист (в случае направления предложения инициативной группой жителей города Перми), оформленный согласно приложению к настоящему Порядку, а также согласие лиц, его подписавших, на обработку своих персональных данных в соответствии с действующим законодательством.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 абзац второй пункта 3.12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эскизный проект объекта, включающий в себя ситуационный план с указанием предполагаемого места размещения объекта (при планируемой установке объекта на земельном участке – выкопировка из плана города в масштабе 1:500 с нанесением объекта и привязками, определяющими место размещения объекта), фотофиксацию места размещения объекта с нескольких точек, фотофиксацию с наложенным эскизом объекта, выполненную в соответствующем масштабе, пояснительную записку с указанием описания объекта, его характеристик, размеров, материала, из которого планируется изготовить объект, а также отдельные его элементы, предполагаемый текст надписи на объекте с указанием гарнитуры, размеров символов, начертания шрифта, построчного размещения текста;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5 дополнить приложением «Подписной лист инициативной группы граждан, выдвинувших предложение»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 xml:space="preserve">          Ю.А.Ут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hanging="0"/>
        <w:outlineLvl w:val="1"/>
        <w:rPr>
          <w:szCs w:val="28"/>
        </w:rPr>
      </w:pPr>
      <w:bookmarkStart w:id="3" w:name="OLE_LINK3"/>
      <w:bookmarkStart w:id="4" w:name="OLE_LINK2"/>
      <w:bookmarkStart w:id="5" w:name="OLE_LINK1"/>
      <w:r>
        <w:rPr>
          <w:szCs w:val="28"/>
        </w:rPr>
        <w:t>Глава города Перми                                                                                  Д.И.Самойлов</w:t>
      </w:r>
      <w:bookmarkEnd w:id="3"/>
      <w:bookmarkEnd w:id="4"/>
      <w:bookmarkEnd w:id="5"/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419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spacing w:lineRule="auto" w:line="240"/>
        <w:ind w:firstLine="72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left="6095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/>
        <w:ind w:left="6095" w:hanging="0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autoSpaceDE w:val="false"/>
        <w:spacing w:lineRule="auto" w:line="240"/>
        <w:ind w:left="6095" w:hanging="0"/>
        <w:rPr>
          <w:szCs w:val="28"/>
        </w:rPr>
      </w:pPr>
      <w:r>
        <w:rPr>
          <w:szCs w:val="28"/>
        </w:rPr>
        <w:t xml:space="preserve">Пермской городской Думы </w:t>
      </w:r>
    </w:p>
    <w:p>
      <w:pPr>
        <w:pStyle w:val="Normal"/>
        <w:autoSpaceDE w:val="false"/>
        <w:spacing w:lineRule="auto" w:line="240"/>
        <w:ind w:hanging="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ДПИСНОЙ ЛИСТ</w:t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ИЦИАТИВНОЙ ГРУППЫ ГРАЖДАН, ВЫДВИНУВШИХ ПРЕДЛОЖЕНИЕ</w:t>
      </w:r>
    </w:p>
    <w:p>
      <w:pPr>
        <w:pStyle w:val="Normal"/>
        <w:autoSpaceDE w:val="false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Мы, нижеподписавшиеся, члены инициативной группы граждан города Перми предлагаем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Style23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ить наименование/переименовать ________________________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нужное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 xml:space="preserve">______________________________________________________________________, </w:t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 w:val="20"/>
          <w:szCs w:val="20"/>
        </w:rPr>
        <w:t>указать категорию объекта, предлагаемого к наименованию (переименованию), существующее наименование городского объекта (в случае переименования)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место расположения и (или) адрес объекта:_________________________________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Cs w:val="28"/>
        </w:rPr>
        <w:t>Предлагаемое наименование объекта: _____________________________________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_______________________________.</w:t>
      </w:r>
    </w:p>
    <w:p>
      <w:pPr>
        <w:pStyle w:val="Style23"/>
        <w:numPr>
          <w:ilvl w:val="0"/>
          <w:numId w:val="1"/>
        </w:numPr>
        <w:autoSpaceDE w:val="false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объект монументального искусства ___________________</w:t>
      </w:r>
    </w:p>
    <w:p>
      <w:pPr>
        <w:pStyle w:val="Normal"/>
        <w:autoSpaceDE w:val="false"/>
        <w:spacing w:lineRule="exact" w:line="300"/>
        <w:ind w:hanging="0"/>
        <w:rPr>
          <w:szCs w:val="28"/>
        </w:rPr>
      </w:pPr>
      <w:r>
        <w:rPr>
          <w:szCs w:val="28"/>
        </w:rPr>
        <w:t>______________________________________________________________________,</w:t>
      </w:r>
    </w:p>
    <w:p>
      <w:pPr>
        <w:pStyle w:val="Normal"/>
        <w:spacing w:lineRule="exact" w:line="3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казать категорию объекта монументального искусства, предлагаемого к установке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планируемое место расположения объекта:_________________________________.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40"/>
        <w:gridCol w:w="1237"/>
        <w:gridCol w:w="1440"/>
        <w:gridCol w:w="2400"/>
        <w:gridCol w:w="2237"/>
        <w:gridCol w:w="1769"/>
      </w:tblGrid>
      <w:tr>
        <w:trPr>
          <w:trHeight w:val="24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>п/п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ста жительства, контактный телефон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кумент, удостоверяющий личность,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рия, №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Подписной лист заверяю: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Уполномоченный инициативной</w:t>
      </w:r>
    </w:p>
    <w:p>
      <w:pPr>
        <w:pStyle w:val="Normal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</w:rPr>
        <w:t>группы граждан, действующий на основании</w:t>
      </w:r>
      <w:r>
        <w:rPr>
          <w:szCs w:val="28"/>
          <w:vertAlign w:val="superscript"/>
        </w:rPr>
        <w:t>2</w:t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___________________    ____________        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кумент, подтверждающий полномочия лица                                   (подпись)                          (расшифровка)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едставлять интересы инициативной группы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дата)</w:t>
      </w:r>
    </w:p>
    <w:p>
      <w:pPr>
        <w:pStyle w:val="Normal"/>
        <w:autoSpaceDE w:val="false"/>
        <w:spacing w:lineRule="auto" w:line="240"/>
        <w:ind w:hanging="0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Footnot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В случае направления предложения о присвоении наименования или о переименовании заполняется раздел 1, в случае, если направляется предложение о согласовании идеи или согласовании проекта и места установки объекта монументального искусства, заполняется раздел 2.</w:t>
      </w:r>
    </w:p>
    <w:p>
      <w:pPr>
        <w:pStyle w:val="Footnote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Указывается документ (решение участников инициативной группы, протокол собрания и т.п.), подтверждающий полномочия лица действовать от имени инициативной группы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419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70F52478547596D4643A6CCE33005F30970985CAA105D13A48CF379E2881A4ACC37BF5F5F1F6EF6290DE81EQBE" TargetMode="External"/><Relationship Id="rId4" Type="http://schemas.openxmlformats.org/officeDocument/2006/relationships/hyperlink" Target="consultantplus://offline/ref=9ECB3B32DD037FE888FDE77CDA9A0D928E136B107E311CD00E06FB726CBC59BBFAMEFE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8-06-04T11:30:00Z</cp:lastPrinted>
  <dcterms:modified xsi:type="dcterms:W3CDTF">2018-06-05T10:5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0630658</vt:lpwstr>
  </property>
  <property fmtid="{D5CDD505-2E9C-101B-9397-08002B2CF9AE}" pid="4" name="r_version_label">
    <vt:lpwstr>1.7</vt:lpwstr>
  </property>
  <property fmtid="{D5CDD505-2E9C-101B-9397-08002B2CF9AE}" pid="5" name="reg_date">
    <vt:lpwstr>05.06.2018</vt:lpwstr>
  </property>
  <property fmtid="{D5CDD505-2E9C-101B-9397-08002B2CF9AE}" pid="6" name="reg_number">
    <vt:lpwstr>СЭД-059-01-79-106</vt:lpwstr>
  </property>
  <property fmtid="{D5CDD505-2E9C-101B-9397-08002B2CF9AE}" pid="7" name="sign_flag">
    <vt:lpwstr>Подписан ЭЦП</vt:lpwstr>
  </property>
</Properties>
</file>