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Положение о городской комиссии </w:t>
        <w:br/>
        <w:t xml:space="preserve">по восстановлению прав реабилитированных жертв политических репрессий, утвержденное решением Пермской городской Думы от 11.08.2000 № 91 «Об утверждении Положения о городской комиссии по восстановлению прав реабилитированных жертв политических репрессий»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целях актуализации </w:t>
      </w:r>
    </w:p>
    <w:p>
      <w:pPr>
        <w:pStyle w:val="Normal"/>
        <w:spacing w:lineRule="auto" w:line="240" w:before="300" w:after="300"/>
        <w:ind w:hanging="0"/>
        <w:jc w:val="center"/>
        <w:rPr>
          <w:b/>
          <w:b/>
          <w:sz w:val="24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городской комиссии по восстановлению прав реабилитированных жертв политических репрессий, утвержденное решением Пермской городской Думы от 11.08.2000 № 91 (в редакции решений Пермской городской Думы от 06.02.2001 № 7, от 26.06.2001 № 101, от 19.03.2002 № 32, от 18.11.2003 № 151, от 22.06.2004 № 95, от 07.12.2004 № 190, от 24.05.2005 № 93, от 24.10.2006 № 288, от 17.04.2007 № 83, от 25.09.2007 № 225, от 22.04.2008 № 120, от 22.09.2009 № 234, от 29.06.2010 № 107, от 02.11.2010 № 178, от 21.06.2011 № 139, от 18.12.2012 № 308, от 23.04.2013 № 93, от 24.02.2016 № 33, от 24.01.2017 № 21, от 23.01.2018 № 8),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 абзац пятый пункта 2.3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- члены комиссии – депутаты Пермской городской Думы, представители функциональных органов и подразделений администрации города Перми, а также представители государственных органов, общественных организаций и объединений граждан, пострадавших от политических репрессий.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3.10 слова «Может привлекать» заменить словом «Привлекает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Внести в состав о городской комиссии по восстановлению прав реабилитированных жертв политических репрессий, утвержденный решением Пермской городской Думы от 11.08.2000 № 91 (в редакции решений Пермской городской Думы от 06.02.2001 № 7, от 26.06.2001 № 101, от 19.03.2002 № 32, от 18.11.2003 № 151, от 22.06.2004 № 95, от 07.12.2004 № 190, от 24.05.2005 № 93, от 24.10.2006 № 288, от 17.04.2007 № 83, от 25.09.2007 № 225, от 22.04.2008 № 120, от 22.09.2009 № 234, от 29.06.2010 № 107, от 02.11.2010 № 178, от 21.06.2011 № 139, от 18.12.2012 № 308, от 23.04.2013 № 93, от 24.02.2016 № 33, от 24.01.2017 № 21, от 23.01.2018 № 8), изменения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1 позицию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693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Гаджиева Людмила Анатолье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образования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изложить в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693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Гаджиева Людмила Анатолье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.2 позицию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689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Левина Светлана Александровн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аналитики и договорной работы правового управления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изложить в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692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Мещерякова Вероника Викторо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аналитики и договорной работы правового управления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2.3 позицию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99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юзева Ольга Василье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по лечебно-профилактической помощи Территориального управления </w:t>
              <w:br/>
              <w:t>по организации медицинской помощи населению города Перми Министерства здравоохранения Пермского края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изложить в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70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юзева Ольга Васильевн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по организации первичной и специализированной медико-санитарной помощи управления </w:t>
              <w:br/>
              <w:t>по организации медицинской помощи Министерства здравоохранения Пермского края»;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2.4 включить в качестве члена комиссии Крысину Елену Яковлевну, заместителя начальника департамента-начальника отдела по культуре и дополнительному образованию департамента культуры и молодежной политики администрации города Перм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2.5 включить в качестве члена комиссии Красильникову Светлану Юрьевну, начальника отдела расходов на содержание социальной сферы департамента финансов администрации города Перми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2.6 включить в качестве члена комиссии Латыпова Роберта Рамилевича, председателя общественной организации «Пермское краевое отделение Международного историко-просветительского, правозащитного и благотворительного общества «Мемориал»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28T17:47:00Z</cp:lastPrinted>
  <dcterms:modified xsi:type="dcterms:W3CDTF">2018-05-30T0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49c340</vt:lpwstr>
  </property>
  <property fmtid="{D5CDD505-2E9C-101B-9397-08002B2CF9AE}" pid="4" name="r_version_label">
    <vt:lpwstr>1.12</vt:lpwstr>
  </property>
  <property fmtid="{D5CDD505-2E9C-101B-9397-08002B2CF9AE}" pid="5" name="reg_date">
    <vt:lpwstr>29.05.2018</vt:lpwstr>
  </property>
  <property fmtid="{D5CDD505-2E9C-101B-9397-08002B2CF9AE}" pid="6" name="reg_number">
    <vt:lpwstr>СЭД-059-01-79-93</vt:lpwstr>
  </property>
  <property fmtid="{D5CDD505-2E9C-101B-9397-08002B2CF9AE}" pid="7" name="sign_flag">
    <vt:lpwstr>Подписан ЭЦП</vt:lpwstr>
  </property>
</Properties>
</file>