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2410" w:leader="none"/>
        </w:tabs>
        <w:autoSpaceDE w:val="false"/>
        <w:spacing w:lineRule="auto" w:line="240"/>
        <w:ind w:hanging="0"/>
        <w:jc w:val="center"/>
        <w:rPr/>
      </w:pPr>
      <w:r>
        <w:rPr>
          <w:b/>
          <w:szCs w:val="28"/>
        </w:rPr>
        <w:t xml:space="preserve">О внесении изменений в Положение об управлении по экологии и природопользованию администрации города Перми, утвержденное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410" w:leader="none"/>
        </w:tabs>
        <w:autoSpaceDE w:val="false"/>
        <w:spacing w:lineRule="auto" w:line="240" w:before="0" w:after="7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м Пермской городской Думы от 12.09.2006 № 218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410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На основании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Устава города Перми, в соответствии со статьей 84 Лесн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410" w:leader="none"/>
        </w:tabs>
        <w:autoSpaceDE w:val="false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410" w:leader="none"/>
        </w:tabs>
        <w:autoSpaceDE w:val="false"/>
        <w:spacing w:lineRule="auto" w:line="36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410" w:leader="none"/>
        </w:tabs>
        <w:autoSpaceDE w:val="false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241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в </w:t>
      </w:r>
      <w:hyperlink r:id="rId4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б управлении по экологии и природопользованию администрации города Перми, утвержденное решением Пермской городской Думы от 12.09.2006 № 218 (в редакциях решений Пермской городской Думы от 26.12.2006 № 340, от 30.01.2007 № 16, от 28.08.2007 № 199, от 25.09.2007 № 231,от 24.06.2008 № 202, от 24.02.2009 № 36, от 25.08.2009 № 188, от 27.10.2009 № 246, от 24.11.2009 № 292, от 17.12.2010 № 216, от 01.03.2011 № 27, от 30.08.2011 № 157, от 21.12.2011 № 253, от 31.01.2012 № 6, от 25.09.2012 № 189, от 25.09.2012 № 192, от 20.11.2012 № 257, от 18.12.2012 № 273, от 28.05.2013 № 123, от 28.10.2014 № 219, от 24.03.2015 № 48, от 22.03.2016 № 56, от 24.01.2017 № 14, 27.02.2018 № 32),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410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.1 подпункт 3.2.16 изложить в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41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3.2.16</w:t>
      </w:r>
      <w:r>
        <w:rPr/>
        <w:t xml:space="preserve">. </w:t>
      </w:r>
      <w:r>
        <w:rPr>
          <w:szCs w:val="28"/>
        </w:rPr>
        <w:t>осуществляет подготовку документов по созданию, реорганизации и ликвидации особо охраняемых природных территорий местного значения на территории города Перми, изменению режима их особой охраны и границ в соответствии с требованиями действующего законодательства;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41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 в подпунктах 3.2.17, 3.2.19, 3.2.21 слово «срочного» исключить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41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 подпункт 3.2.25 изложить в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41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3.2.25. обеспечивает прием отчетов об использовании лесов, отчетов об охране лесов от пожаров, отчетов о защите лесов, отчетов об охране лесов от загрязнения и иного негативного воздействия, отчетов о воспроизводстве лесов и лесоразведении;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41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4 дополнить подпунктом 3.2.27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41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3.2.27. </w:t>
      </w:r>
      <w:r>
        <w:rPr>
          <w:bCs/>
          <w:szCs w:val="28"/>
        </w:rPr>
        <w:t>принимает решение о проведении либо об отказе в проведении аукциона на право заключения договора аренды лесного участка, находящегося в муниципальной собственности, и лесного участка, государственная собственность на который не разграничена.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5 дополнить пункт 3.4.5 словами «, в том числе обеспечивает ведение единого учетного реестра мероприятий по сносу и выполнению компенсационных посадок зеленых насаждений»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6 пункт 3.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ризнать утратившим силу;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7 подпункт 5.2.12 изложить в редакции: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«5.2.12. издает муниципальные правовые акты в форме распоряжений о (об):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едоставлении лесных участков;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прекращении права на лесные участки;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предоставлении лесных участков без проведения аукциона в случаях, предусмотренных частью 3 статьи 73.1, статьей 74 Лесного кодекса Российской Федерации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редоставлении отсрочек и (или) рассрочек по уплате арендной платы, досрочном прекращении отсрочек и (или) рассрочек по уплате арендной платы за использование лесных участков в случаях, установленных федеральным законодательством и законодательством Пермского края;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утверждении заключения муниципальной экспертизы проекта освоения лесов, расположенных на землях, находящихся 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проведении либо об отказе в проведении аукциона на право заключения договора аренды лесного участка, находящегося в муниципальной собственности, </w:t>
      </w:r>
      <w:r>
        <w:rPr>
          <w:bCs/>
          <w:szCs w:val="28"/>
        </w:rPr>
        <w:t>и лесного участка, государственная собственность на который не разграничена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утверждении учредительных документов муниципальных учреждений и о внесении изменений в них в случаях, предусмотренных подпунктом 4.1.2 настоящего Положения;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утверждении перечней недвижимого, особо ценного движимого и иного имущества, передаваемого подведомственным муниципальным бюджетным и автономным учреждениям (закрепленного за подведомственными муниципальными бюджетными и автономными учреждениями) в соответствии с законодательством и муниципальными правовыми актами города Перми;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отнесении движимого имущества подведомственных бюджетных учреждений к особо ценному движимому имуществу;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проведении проверок при осуществлении муниципального лесного контроля и муниципального контроля в области использования и охраны особо охраняемых природных территорий местного значения.»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Рекомендовать администрации города Перми привести правовые акты администрации города Перми в соответствие с настоящим решением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1A632AFACD1A328DE6BBE799523F54C6066D7C214262644BF42BEA1A05D04I" TargetMode="External"/><Relationship Id="rId4" Type="http://schemas.openxmlformats.org/officeDocument/2006/relationships/hyperlink" Target="consultantplus://offline/ref=41A632AFACD1A328DE6BA074834FA847696E8BCA13212C11E11DE5FCF7DD3A0AE3D4F5C3DB003C92734054580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8-05-28T06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03079aa</vt:lpwstr>
  </property>
  <property fmtid="{D5CDD505-2E9C-101B-9397-08002B2CF9AE}" pid="4" name="r_version_label">
    <vt:lpwstr>6.3</vt:lpwstr>
  </property>
  <property fmtid="{D5CDD505-2E9C-101B-9397-08002B2CF9AE}" pid="5" name="reg_date">
    <vt:lpwstr>28.05.2018</vt:lpwstr>
  </property>
  <property fmtid="{D5CDD505-2E9C-101B-9397-08002B2CF9AE}" pid="6" name="reg_number">
    <vt:lpwstr>СЭД-059-01-79-92</vt:lpwstr>
  </property>
  <property fmtid="{D5CDD505-2E9C-101B-9397-08002B2CF9AE}" pid="7" name="sign_flag">
    <vt:lpwstr>Подписан ЭЦП</vt:lpwstr>
  </property>
</Properties>
</file>