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48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 xml:space="preserve">О внесении изменений в решение Пермской городской Думы от 23.08.2016 </w:t>
        <w:br/>
        <w:t>№ 186 «О регулировании в городе Перми отдельных вопросов в сфере водоотведения»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На основании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2.02.1999 № 167 «Об утверждении Правил пользования системами коммунального водоснабжения и канализации в Российской Федерации», постановления Правительства Пермского края от 12.01.2016 № 3-п «Об утверждении Порядка взимания платы за сброс сточных вод и загрязняющих веществ в системы канализации населенных пунктов Пермского края с предприятий и организаций, отводящих сточные воды и загрязняющие вещества в системы канализации населенных пунктов Пермского края», Устава города Перми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spacing w:val="20"/>
          <w:szCs w:val="28"/>
          <w:lang w:eastAsia="en-US"/>
        </w:rPr>
        <w:t>решила: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1. Внести в Порядок установления нормативов водоотведения (сброса) по составу сточных вод и общие условия установления временных условий приема сточных вод и загрязняющих веществ в систему канализации города Перми и порядок взимания платы за их нарушение, утвержденный решением Пермской городской Думы от 23.08.2016 № 186 (в редакции решения Пермской городской Думы от 28.03.2017 № 54), изменения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 в пункте 3.6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 дополнить абзац первый после слов «в централизованную систему водоотведения» словами «в пределах ВУП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2 дополнить абзац второй после слов «со сточными водами» словами «сверх установленных показателей ВУП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3 абзацы третий, четвертый изложить в редакции: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Рсвн = суммаМсвн x В x 25, где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В – ставка платы за сброс конкретного загрязняющего вещества в водные объекты, утвержденная постановлением Правительства Российской Федерации от 13.09.2016 № 913 «О ставках платы за негативное воздействие на окружающую среду и дополнительных коэффициентах;»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4 абзацы пятый, шестой признать утратившими силу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5 в абзаце двадцать первом слова «за сброс загрязняющих веществ в системы канализации» заменить словами «за сброс сточных вод и загрязняющих веществ в системы канализации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1.2 Признать утратившим силу приложение к Порядку установления нормативов водоотведения (сброса) по составу сточных вод и общим условиям установления временных условий приема сточных вод и загрязняющих веществ в систему канализации города Перми и порядку взимания платы за их нарушение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лава города Перми</w:t>
        <w:tab/>
        <w:tab/>
        <w:tab/>
        <w:tab/>
        <w:tab/>
        <w:tab/>
        <w:tab/>
        <w:tab/>
        <w:t xml:space="preserve">     Д.И.Самойлов</w:t>
      </w:r>
    </w:p>
    <w:p>
      <w:pPr>
        <w:pStyle w:val="TextBody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5-29T15:33:00Z</cp:lastPrinted>
  <dcterms:modified xsi:type="dcterms:W3CDTF">2018-06-01T09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решения ПГД</vt:lpwstr>
  </property>
  <property fmtid="{D5CDD505-2E9C-101B-9397-08002B2CF9AE}" pid="3" name="r_object_id">
    <vt:lpwstr>09000001a043f7a2</vt:lpwstr>
  </property>
  <property fmtid="{D5CDD505-2E9C-101B-9397-08002B2CF9AE}" pid="4" name="r_version_label">
    <vt:lpwstr>1.9</vt:lpwstr>
  </property>
  <property fmtid="{D5CDD505-2E9C-101B-9397-08002B2CF9AE}" pid="5" name="reg_date">
    <vt:lpwstr>01.06.2018</vt:lpwstr>
  </property>
  <property fmtid="{D5CDD505-2E9C-101B-9397-08002B2CF9AE}" pid="6" name="reg_number">
    <vt:lpwstr>СЭД-059-01-79-97</vt:lpwstr>
  </property>
  <property fmtid="{D5CDD505-2E9C-101B-9397-08002B2CF9AE}" pid="7" name="sign_flag">
    <vt:lpwstr>Подписан ЭЦП</vt:lpwstr>
  </property>
</Properties>
</file>