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3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3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</w:r>
      <w:r>
        <w:rPr>
          <w:szCs w:val="28"/>
          <w:lang w:val="ru-RU"/>
        </w:rPr>
        <w:br/>
      </w:r>
      <w:r>
        <w:rPr>
          <w:szCs w:val="28"/>
        </w:rPr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</w:r>
      <w:r>
        <w:rPr>
          <w:szCs w:val="28"/>
          <w:lang w:val="ru-RU"/>
        </w:rPr>
        <w:br/>
      </w:r>
      <w:r>
        <w:rPr>
          <w:szCs w:val="28"/>
        </w:rPr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 Утвердить прилагаемые изменения в муниципальную программу «</w:t>
      </w:r>
      <w:r>
        <w:rPr>
          <w:szCs w:val="28"/>
          <w:lang w:val="ru-RU"/>
        </w:rPr>
        <w:t>Потребительский рынок</w:t>
      </w:r>
      <w:r>
        <w:rPr>
          <w:szCs w:val="28"/>
        </w:rPr>
        <w:t xml:space="preserve"> города Перми», утвержденную постановлением администрации города Перми от 19 октября 2017 г. № 879 </w:t>
      </w:r>
      <w:r>
        <w:rPr>
          <w:szCs w:val="28"/>
          <w:lang w:val="ru-RU"/>
        </w:rPr>
        <w:t>(</w:t>
      </w:r>
      <w:r>
        <w:rPr>
          <w:szCs w:val="28"/>
        </w:rPr>
        <w:t xml:space="preserve">в ред. от 26.12.2017 </w:t>
      </w:r>
      <w:r>
        <w:rPr>
          <w:szCs w:val="28"/>
          <w:lang w:val="ru-RU"/>
        </w:rPr>
        <w:t>№</w:t>
      </w:r>
      <w:r>
        <w:rPr>
          <w:szCs w:val="28"/>
        </w:rPr>
        <w:t xml:space="preserve"> 1191</w:t>
      </w:r>
      <w:r>
        <w:rPr>
          <w:szCs w:val="28"/>
          <w:lang w:val="ru-RU"/>
        </w:rPr>
        <w:t>)</w:t>
      </w:r>
      <w:r>
        <w:rPr>
          <w:szCs w:val="28"/>
        </w:rPr>
        <w:t>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4. Контроль за исполнением настоящего постановления возложить </w:t>
      </w:r>
      <w:r>
        <w:rPr>
          <w:szCs w:val="28"/>
          <w:lang w:val="ru-RU"/>
        </w:rPr>
        <w:br/>
      </w:r>
      <w:r>
        <w:rPr>
          <w:szCs w:val="28"/>
        </w:rPr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>
          <w:szCs w:val="28"/>
          <w:lang w:val="ru-RU"/>
        </w:rPr>
        <w:t xml:space="preserve">Глава города Перми                            </w:t>
      </w:r>
      <w:r>
        <w:rPr>
          <w:szCs w:val="28"/>
        </w:rPr>
        <w:t xml:space="preserve">                                                     Д.И.</w:t>
      </w:r>
      <w:r>
        <w:rPr>
          <w:szCs w:val="28"/>
          <w:lang w:val="ru-RU"/>
        </w:rPr>
        <w:t xml:space="preserve"> </w:t>
      </w:r>
      <w:r>
        <w:rPr>
          <w:szCs w:val="28"/>
        </w:rPr>
        <w:t>Самойлов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  <w:t>от 13.06.2018 № 383</w:t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9 октября 2017 г. № 879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outlineLvl w:val="9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autoSpaceDE w:val="false"/>
        <w:ind w:firstLine="709"/>
        <w:outlineLvl w:val="9"/>
        <w:rPr/>
      </w:pPr>
      <w:r>
        <w:rPr>
          <w:sz w:val="28"/>
          <w:szCs w:val="28"/>
        </w:rPr>
        <w:t>1.1. строку 7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3937"/>
        <w:gridCol w:w="1043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и задач</w:t>
            </w:r>
          </w:p>
        </w:tc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79" w:hanging="0"/>
              <w:rPr/>
            </w:pPr>
            <w:r>
              <w:rPr>
                <w:sz w:val="28"/>
                <w:szCs w:val="28"/>
              </w:rPr>
              <w:t>Создание условий для обеспечения жителей города Перми услугами торговли, общественного питания, бытового обслуживания.</w:t>
            </w:r>
          </w:p>
          <w:p>
            <w:pPr>
              <w:pStyle w:val="Normal"/>
              <w:numPr>
                <w:ilvl w:val="2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.</w:t>
            </w:r>
          </w:p>
          <w:p>
            <w:pPr>
              <w:pStyle w:val="Normal"/>
              <w:numPr>
                <w:ilvl w:val="2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Упорядочение размещения нестационарных торговых объектов, автостоянок открытого типа, рекламных конструкций на территории города Перми.</w:t>
            </w:r>
          </w:p>
          <w:p>
            <w:pPr>
              <w:pStyle w:val="Normal"/>
              <w:numPr>
                <w:ilvl w:val="2"/>
                <w:numId w:val="2"/>
              </w:numPr>
              <w:ind w:left="0" w:hanging="0"/>
              <w:rPr/>
            </w:pPr>
            <w:r>
              <w:rPr>
                <w:sz w:val="28"/>
                <w:szCs w:val="28"/>
              </w:rPr>
              <w:t>Организация на территории города Перми ярмарок и продажи товаров (выполнения работ, оказания услуг) на них</w:t>
            </w:r>
          </w:p>
        </w:tc>
      </w:tr>
    </w:tbl>
    <w:p>
      <w:pPr>
        <w:pStyle w:val="Normal"/>
        <w:autoSpaceDE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outlineLvl w:val="9"/>
        <w:rPr/>
      </w:pPr>
      <w:r>
        <w:rPr>
          <w:sz w:val="28"/>
          <w:szCs w:val="28"/>
        </w:rPr>
        <w:t>1.2. строки 9-10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3"/>
        <w:gridCol w:w="8717"/>
        <w:gridCol w:w="1966"/>
        <w:gridCol w:w="1970"/>
        <w:gridCol w:w="171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26,8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,8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,8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,84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ТО, размещенных в местах, определенных в Схеме НТО, в общем количестве мест, определенных Схемой НТ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К, установленных в местах, определенных в Схеме РК, в общем количестве мест, определенных Схемой Р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left="11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outlineLvl w:val="9"/>
        <w:rPr/>
      </w:pPr>
      <w:r>
        <w:rPr>
          <w:sz w:val="28"/>
          <w:szCs w:val="28"/>
        </w:rPr>
        <w:t>2. В разделе «Финансирование муниципальной программы «Потребительский рынок города Перми» строки 1.1, 1.1.1-1.1.3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4960"/>
        <w:gridCol w:w="3544"/>
        <w:gridCol w:w="1985"/>
        <w:gridCol w:w="1984"/>
        <w:gridCol w:w="1701"/>
      </w:tblGrid>
      <w:tr>
        <w:trPr>
          <w:trHeight w:val="1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Подпрограмма. Создание условий для обеспечения жителей города Перми услугами торговли, общественного питания, бытов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,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9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9,8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,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/>
            </w:pPr>
            <w:r>
              <w:rPr>
                <w:sz w:val="28"/>
                <w:szCs w:val="28"/>
              </w:rPr>
              <w:t>6991,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Задача. Организация на территории города Перми ярмарок и продажи товаров (выполнения работ, оказания услуг) на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60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,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/>
            </w:pPr>
            <w:r>
              <w:rPr>
                <w:sz w:val="28"/>
                <w:szCs w:val="28"/>
              </w:rPr>
              <w:t>1540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,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</w:tr>
    </w:tbl>
    <w:p>
      <w:pPr>
        <w:pStyle w:val="Normal"/>
        <w:autoSpaceDE w:val="false"/>
        <w:ind w:firstLine="709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outlineLvl w:val="9"/>
        <w:rPr/>
      </w:pPr>
      <w:r>
        <w:rPr>
          <w:sz w:val="28"/>
          <w:szCs w:val="28"/>
        </w:rPr>
        <w:t>3. В разделе «Система программных мероприятий подпрограммы 1.1 «Создание условий для обеспечения жителей города Перми услугами торговли, общественного питания, бытового обслуживания» муниципальной программы «Потребительский рынок города Перми»:</w:t>
      </w:r>
    </w:p>
    <w:p>
      <w:pPr>
        <w:pStyle w:val="Normal"/>
        <w:autoSpaceDE w:val="false"/>
        <w:ind w:firstLine="709"/>
        <w:outlineLvl w:val="9"/>
        <w:rPr/>
      </w:pPr>
      <w:r>
        <w:rPr>
          <w:sz w:val="28"/>
          <w:szCs w:val="28"/>
        </w:rPr>
        <w:t>3.1. строку 1.1.1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2341"/>
        <w:gridCol w:w="983"/>
        <w:gridCol w:w="2647"/>
        <w:gridCol w:w="1087"/>
        <w:gridCol w:w="755"/>
        <w:gridCol w:w="755"/>
        <w:gridCol w:w="755"/>
        <w:gridCol w:w="1051"/>
        <w:gridCol w:w="1128"/>
        <w:gridCol w:w="1129"/>
        <w:gridCol w:w="1126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Размещение НТО в соответствии со Схемой НТО, АСОТ на территории города Пер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/>
            </w:pPr>
            <w:r>
              <w:rPr>
                <w:sz w:val="28"/>
                <w:szCs w:val="28"/>
              </w:rPr>
              <w:t>наличие внесения изменений в Схему НТО, утвержденных нормативным правовым акто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/>
            </w:pPr>
            <w:r>
              <w:rPr>
                <w:sz w:val="28"/>
                <w:szCs w:val="28"/>
              </w:rPr>
              <w:t>количество НТО в соответствии со Схемой НТО, размещенных на основании договоров на размеще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/>
            </w:pPr>
            <w:r>
              <w:rPr>
                <w:sz w:val="28"/>
                <w:szCs w:val="28"/>
              </w:rPr>
              <w:t>количество НТО в соответствии со Схемой НТО, размещенных на основании договоров арен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/>
            </w:pPr>
            <w:r>
              <w:rPr>
                <w:sz w:val="28"/>
                <w:szCs w:val="28"/>
              </w:rPr>
              <w:t>количество АСОТ, соответствующих нормативным требовани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outlineLvl w:val="9"/>
        <w:rPr/>
      </w:pPr>
      <w:r>
        <w:rPr>
          <w:sz w:val="28"/>
          <w:szCs w:val="28"/>
        </w:rPr>
        <w:t>3.2. строки 1.1.1.2.1, «Итого по мероприятию 1.1.1.2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8"/>
        <w:gridCol w:w="1727"/>
        <w:gridCol w:w="2775"/>
        <w:gridCol w:w="2144"/>
        <w:gridCol w:w="708"/>
        <w:gridCol w:w="547"/>
        <w:gridCol w:w="547"/>
        <w:gridCol w:w="550"/>
        <w:gridCol w:w="1090"/>
        <w:gridCol w:w="1209"/>
        <w:gridCol w:w="1209"/>
        <w:gridCol w:w="1209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рганизация мест массового отдыха у во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Кировского района города Перм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4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40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Ленинского района города Перм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20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Мотовилихинского района города Перм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0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  <w:br/>
              <w:t>Орджоникидзевского района города Перм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5,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60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2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100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того по показателям </w:t>
              <w:br/>
              <w:t>непосредственного результ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,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,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,800</w:t>
            </w:r>
          </w:p>
        </w:tc>
      </w:tr>
      <w:tr>
        <w:trPr/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,9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,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9,8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3. строки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83"/>
        <w:gridCol w:w="1084"/>
        <w:gridCol w:w="1165"/>
        <w:gridCol w:w="1241"/>
        <w:gridCol w:w="1180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9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9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9,800</w:t>
            </w:r>
          </w:p>
        </w:tc>
      </w:tr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9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89,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9,800</w:t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4. строку 1.1.2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6"/>
        <w:gridCol w:w="2620"/>
        <w:gridCol w:w="980"/>
        <w:gridCol w:w="2427"/>
        <w:gridCol w:w="1088"/>
        <w:gridCol w:w="746"/>
        <w:gridCol w:w="745"/>
        <w:gridCol w:w="746"/>
        <w:gridCol w:w="1051"/>
        <w:gridCol w:w="1120"/>
        <w:gridCol w:w="1120"/>
        <w:gridCol w:w="1114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Установка РК в соответствии со Схемой РК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/>
            </w:pPr>
            <w:r>
              <w:rPr>
                <w:sz w:val="28"/>
                <w:szCs w:val="28"/>
              </w:rPr>
              <w:t>наличие актуализированной Схемы Р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не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/>
            </w:pPr>
            <w:r>
              <w:rPr>
                <w:sz w:val="28"/>
                <w:szCs w:val="28"/>
              </w:rPr>
              <w:t>количество РК в соответствии со Схемой РК, размещенных на основании договоров на установку и эксплуатацию Р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outlineLvl w:val="9"/>
        <w:rPr/>
      </w:pPr>
      <w:r>
        <w:rPr>
          <w:sz w:val="28"/>
          <w:szCs w:val="28"/>
        </w:rPr>
        <w:t>3.5. строки 1.1.2.2.1, «</w:t>
      </w:r>
      <w:r>
        <w:rPr>
          <w:rFonts w:eastAsia="Calibri"/>
          <w:sz w:val="28"/>
          <w:szCs w:val="28"/>
        </w:rPr>
        <w:t>Итого по мероприятию 1.1.2.2.1, в том числе по источникам финансирования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1.1.2.2.2, «Итого по мероприятию 1.1.2.2.2, в том числе по источникам финансирования», «</w:t>
      </w:r>
      <w:r>
        <w:rPr>
          <w:sz w:val="28"/>
          <w:szCs w:val="28"/>
        </w:rPr>
        <w:t xml:space="preserve">Итого по основному мероприятию 1.1.2.2, </w:t>
        <w:br/>
        <w:t>в том числе по источникам финансирования» изложить в следующей ре</w:t>
      </w:r>
      <w:r>
        <w:rPr/>
        <w:t>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60"/>
        <w:gridCol w:w="1984"/>
        <w:gridCol w:w="1871"/>
        <w:gridCol w:w="397"/>
        <w:gridCol w:w="623"/>
        <w:gridCol w:w="851"/>
        <w:gridCol w:w="850"/>
        <w:gridCol w:w="851"/>
        <w:gridCol w:w="1134"/>
        <w:gridCol w:w="1247"/>
        <w:gridCol w:w="1247"/>
        <w:gridCol w:w="11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амовольно установленных и незаконно размещенных НТО, АС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НТО, демонтированных за счет средств бюджета города Перм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2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,7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</w:t>
              <w:br/>
              <w:t>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казателям </w:t>
              <w:br/>
              <w:t>непосредственного результ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4,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1,</w:t>
              <w:br/>
              <w:t>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АСОТ, демонтированных за счет средств бюджета города Перми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рджоникидзевского района города </w:t>
              <w:br/>
              <w:t>Пер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казателям </w:t>
              <w:br/>
              <w:t>непосредственного результа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,5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500</w:t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8,0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4,</w:t>
              <w:br/>
              <w:t>3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2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самовольно установленных и незаконно размещенных 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амовольно установленных и незаконно размещенных РК, демонтированных за счет средств бюджета города Перми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8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оказателям </w:t>
              <w:br/>
              <w:t>непосредственного результа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</w:t>
              <w:br/>
              <w:t>400</w:t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</w:t>
              <w:br/>
              <w:t>400</w:t>
            </w:r>
          </w:p>
        </w:tc>
      </w:tr>
      <w:tr>
        <w:trPr/>
        <w:tc>
          <w:tcPr>
            <w:tcW w:w="10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3,5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2,</w:t>
              <w:br/>
              <w:t>7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outlineLvl w:val="9"/>
        <w:rPr/>
      </w:pPr>
      <w:r>
        <w:rPr>
          <w:sz w:val="28"/>
          <w:szCs w:val="28"/>
        </w:rPr>
        <w:t>3.6. строки 1.1.2.3.3, «Итого по мероприятию 1.1.2.3.3, в том числе по источникам финансирования», «Итого по основному мероприятию 1.1.2.3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0"/>
        <w:gridCol w:w="2833"/>
        <w:gridCol w:w="738"/>
        <w:gridCol w:w="2891"/>
        <w:gridCol w:w="556"/>
        <w:gridCol w:w="696"/>
        <w:gridCol w:w="556"/>
        <w:gridCol w:w="565"/>
        <w:gridCol w:w="1173"/>
        <w:gridCol w:w="1198"/>
        <w:gridCol w:w="1197"/>
        <w:gridCol w:w="1171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ПР на территории города Перм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действующих информационных систем, обеспечивающих учет О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00</w:t>
            </w:r>
          </w:p>
        </w:tc>
      </w:tr>
      <w:tr>
        <w:trPr/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3.3, в том числе по источникам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00</w:t>
            </w:r>
          </w:p>
        </w:tc>
      </w:tr>
      <w:tr>
        <w:trPr/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000</w:t>
            </w:r>
          </w:p>
        </w:tc>
      </w:tr>
      <w:tr>
        <w:trPr/>
        <w:tc>
          <w:tcPr>
            <w:tcW w:w="9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,5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7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1,700</w:t>
            </w:r>
          </w:p>
        </w:tc>
      </w:tr>
    </w:tbl>
    <w:p>
      <w:pPr>
        <w:pStyle w:val="Normal"/>
        <w:ind w:left="1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outlineLvl w:val="9"/>
        <w:rPr>
          <w:sz w:val="28"/>
          <w:szCs w:val="28"/>
        </w:rPr>
      </w:pPr>
      <w:r>
        <w:rPr>
          <w:sz w:val="28"/>
          <w:szCs w:val="28"/>
        </w:rPr>
        <w:t>3.7. строки 1.1.3, 1.1.3.1-1.1.3.1.1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0"/>
        <w:gridCol w:w="2559"/>
        <w:gridCol w:w="1073"/>
        <w:gridCol w:w="2123"/>
        <w:gridCol w:w="714"/>
        <w:gridCol w:w="726"/>
        <w:gridCol w:w="723"/>
        <w:gridCol w:w="723"/>
        <w:gridCol w:w="1159"/>
        <w:gridCol w:w="1450"/>
        <w:gridCol w:w="1491"/>
        <w:gridCol w:w="833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 Организация на территории города Перми ярмарок и продажи товаров (выполнения работ, оказания услуг) на них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13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населения города Перми сельскохозяйственной продукцией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оведение на территории города Перми ярмарок и продажи товаров (выполнения работ, оказания услуг) на них (далее – ярмарка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ярмаро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6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4,600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торговых мест, организованных на ярмарка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outlineLvl w:val="9"/>
        <w:rPr/>
      </w:pPr>
      <w:r>
        <w:rPr>
          <w:sz w:val="28"/>
          <w:szCs w:val="28"/>
        </w:rPr>
        <w:t>3.8. строку «Всего по подпрограмме 1.1, в том числе по источникам финансирования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90"/>
        <w:gridCol w:w="2091"/>
        <w:gridCol w:w="1397"/>
        <w:gridCol w:w="1534"/>
        <w:gridCol w:w="1392"/>
      </w:tblGrid>
      <w:tr>
        <w:trPr/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,8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6,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разделе «Таблица показателей конечного результата муниципальной программы «Потребительский рынок города Перми»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4.1. строку 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55"/>
        <w:gridCol w:w="2268"/>
        <w:gridCol w:w="1417"/>
        <w:gridCol w:w="1559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. Развитие потребительского рынк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Доля НТО, размещенных в местах, определенных в Схеме НТО, в общем количестве мест, определенных Схемой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Доля РК, установленных в местах, определенных в Схеме РК, в общем количестве мест, определенных Схемой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Доля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4.2. строки 1.1.1-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655"/>
        <w:gridCol w:w="2268"/>
        <w:gridCol w:w="1417"/>
        <w:gridCol w:w="1559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Организация мероприятий для обеспечения жителей города Перми услугами торговли, общественного питания, бытового обслуживания, местами массового отдыха у в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изированной Схемы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 массового отдыха у воды, подготовленных к купальному сезону, от общего количества мест массового отдыха у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. Упорядочение размещения нестационарных торговых объектов, автостоянок открытого типа, рекламных конструкций на территории города Перм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онно размещенных ОПР в общем количестве О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долженности по договорам РК, на размещение НТО (без учета пеней и штра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на территории города Перми ярмарок и продажи товаров (выполнения работ, оказания услуг) на ни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ярмарок от общего количества планируемых ярма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Раздел «Методика расчета значений показателей конечного результата муниципальной программы «Потребительский рынок города Перми» изложить в следующей редакции: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2612"/>
        <w:gridCol w:w="871"/>
        <w:gridCol w:w="1382"/>
        <w:gridCol w:w="2099"/>
        <w:gridCol w:w="2176"/>
        <w:gridCol w:w="1739"/>
        <w:gridCol w:w="1738"/>
        <w:gridCol w:w="159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показателя конечного результат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показателя </w:t>
              <w:br/>
              <w:t>конечного результата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а </w:t>
              <w:br/>
              <w:t>расч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бора исходных данны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сбора исходных данны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2613"/>
        <w:gridCol w:w="869"/>
        <w:gridCol w:w="1379"/>
        <w:gridCol w:w="2099"/>
        <w:gridCol w:w="2176"/>
        <w:gridCol w:w="1739"/>
        <w:gridCol w:w="1729"/>
        <w:gridCol w:w="160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ТО, размещенных в местах, определенных в Схеме НТО, в общем количестве мест, определенных Схемой Н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Н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Н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Н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нестационарных торговых объектов, размещенных в местах, определенных в схеме размещения нестационарных торговых объектов на территории города Перми на конец отчетного перио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Н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мест, определенных схемой размещения нестационарных торговых объектов на территории города Перми на конец отчетного пери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НТ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05 февраля года, следующего за отчетным период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К, установленных в местах, определенных в Схеме РК, в общем количестве мест, определенных Схемой Р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РК, установленных в местах, определенных в Схеме РК на конец отчетного перио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хем Р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мест, определенных Схемой РК на конец отчетного пери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Р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05 февраля года, следующего за отчетным период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</w:t>
              <w:br/>
              <w:t>в общем количестве АСОТ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вт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С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С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x 100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С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АСОТ, соответствующих нормативным требованиям, ед.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С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АСОТ, ед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естр АСОТ на территории города Перми, территориальные органы администрации города Перми </w:t>
              <w:br/>
              <w:t>(далее – ТО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05 февраля года, следующего за отчетным период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изированной Схемы НТ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счетный показател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05 февраля года, следующего за отчетным период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ест массового отдыха у воды, подготовленных к купальному сезону, от общего количества мест массового отдыха у вод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М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ест массового отдыха у воды, подготовленных к купальному сезону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М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мест массового отдыха у в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05 февраля года, следующего за отчетным период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онно размещенных ОПР в общем количестве ОП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зОП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∑зОПР / ∑общ.ОПР x 100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ПР – общее количество законно размещенных ОПР, определенных в Схемах НТО, РК и реестром АСОТ на конец отчетного периода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.ОПР – общее количество законно и незаконно размещенных ОПР на конец отчетного период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05 февраля года, следующего за отчетным период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долженности по договорам РК на размещение НТО (без учета пеней и штрафов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ъема задолженности ежегодно на 15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05 февраля года, следующего за отчетным периодо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веденных ярмарок от общего количества планируемых ярмар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x 100 %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р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проведенных ярмарок;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ярмарок, планируемых к проведен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ланируемых ярмар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отчет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не позднее 05 февраля года, следующего за отчетным периодом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6.1. строку 1.1.1.1.1.1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2835"/>
        <w:gridCol w:w="992"/>
        <w:gridCol w:w="1417"/>
        <w:gridCol w:w="1418"/>
        <w:gridCol w:w="2835"/>
        <w:gridCol w:w="709"/>
        <w:gridCol w:w="708"/>
        <w:gridCol w:w="1560"/>
        <w:gridCol w:w="850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Формирование, согласование изменений в Схему размещения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личие внесения изменений в Схему НТО, утвержденных нормативным правовым ак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6.2. строку 1.1.1.1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835"/>
        <w:gridCol w:w="990"/>
        <w:gridCol w:w="1419"/>
        <w:gridCol w:w="1418"/>
        <w:gridCol w:w="2835"/>
        <w:gridCol w:w="709"/>
        <w:gridCol w:w="708"/>
        <w:gridCol w:w="1560"/>
        <w:gridCol w:w="8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Размещение АСОТ в соответствии с действующим законодательств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/>
            </w:pPr>
            <w:r>
              <w:rPr>
                <w:sz w:val="28"/>
                <w:szCs w:val="28"/>
              </w:rPr>
              <w:t>количество АСОТ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3. строки 1.1.1.2.1.2, «Итого по мероприятию 1.1.1.2.1, в том числе по источникам финансирования» изложить </w:t>
        <w:br/>
        <w:t>в следую</w:t>
      </w:r>
      <w:r>
        <w:rPr/>
        <w:t>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068"/>
        <w:gridCol w:w="1757"/>
        <w:gridCol w:w="1419"/>
        <w:gridCol w:w="1418"/>
        <w:gridCol w:w="2379"/>
        <w:gridCol w:w="739"/>
        <w:gridCol w:w="709"/>
        <w:gridCol w:w="1418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.1.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массового отдыха у в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ировского района города </w:t>
              <w:br/>
              <w:t>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рганизованных мест массового отдыха у воды, содержание которых финансируется за счет средств бюджета города Пер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Ленинского района города </w:t>
              <w:br/>
              <w:t>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поселка Новые Ляды города </w:t>
              <w:br/>
              <w:t>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270</w:t>
            </w:r>
          </w:p>
        </w:tc>
      </w:tr>
      <w:tr>
        <w:trPr/>
        <w:tc>
          <w:tcPr>
            <w:tcW w:w="1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,970</w:t>
            </w:r>
          </w:p>
        </w:tc>
      </w:tr>
    </w:tbl>
    <w:p>
      <w:pPr>
        <w:pStyle w:val="ConsPlusNormal"/>
        <w:numPr>
          <w:ilvl w:val="0"/>
          <w:numId w:val="0"/>
        </w:numPr>
        <w:ind w:left="106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4. строки «Итого по основному мероприятию 1.1.1.2, в том числе по источникам финансирования», «Итого </w:t>
        <w:br/>
        <w:t>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82"/>
        <w:gridCol w:w="1985"/>
        <w:gridCol w:w="1417"/>
      </w:tblGrid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970</w:t>
            </w:r>
          </w:p>
        </w:tc>
      </w:tr>
      <w:tr>
        <w:trPr/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5,97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5. строки 1.1.2.1.1.1-1.1.2.1.1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274"/>
        <w:gridCol w:w="1419"/>
        <w:gridCol w:w="1418"/>
        <w:gridCol w:w="2379"/>
        <w:gridCol w:w="739"/>
        <w:gridCol w:w="715"/>
        <w:gridCol w:w="1412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Разработка, согласование и утверждение изменений в Схему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/>
            </w:pPr>
            <w:r>
              <w:rPr>
                <w:sz w:val="28"/>
                <w:szCs w:val="28"/>
              </w:rPr>
              <w:t>наличие актуализированной Схемы Р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/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Формирование лотов для проведения торгов на право заключения договора на установку и эксплуатацию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/>
            </w:pPr>
            <w:r>
              <w:rPr>
                <w:sz w:val="28"/>
                <w:szCs w:val="28"/>
              </w:rPr>
              <w:t>количество сформированных ло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1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outlineLvl w:val="9"/>
              <w:rPr/>
            </w:pPr>
            <w:r>
              <w:rPr>
                <w:sz w:val="28"/>
                <w:szCs w:val="28"/>
              </w:rPr>
              <w:t>Заключение договоров на установку и эксплуатацию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/>
            </w:pPr>
            <w:r>
              <w:rPr>
                <w:sz w:val="28"/>
                <w:szCs w:val="28"/>
              </w:rPr>
              <w:t>количество заключенных договоров на установку и эксплуатацию Р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outlineLvl w:val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/>
      </w:pPr>
      <w:r>
        <w:rPr>
          <w:sz w:val="28"/>
          <w:szCs w:val="28"/>
        </w:rPr>
        <w:t>6.6. строки 1.1.2.2.1.2, 1.1.2.2.1.3, «Итого по мероприятию 1.1.2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274"/>
        <w:gridCol w:w="1419"/>
        <w:gridCol w:w="1418"/>
        <w:gridCol w:w="2379"/>
        <w:gridCol w:w="624"/>
        <w:gridCol w:w="830"/>
        <w:gridCol w:w="1412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емонтаж самовольно установленных и незаконно размещенных НТ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самовольно установленных и незаконно размещенных НТО, демонтированных за счет средств бюджета города </w:t>
              <w:br/>
              <w:t>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29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3,3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,208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3,0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01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емонтаж самовольно установленных и незаконно размещенных АС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самовольно установленных и незаконно размещенных АСОТ, демонтированных за счет средств бюджета города </w:t>
              <w:br/>
              <w:t>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12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00</w:t>
            </w:r>
          </w:p>
        </w:tc>
      </w:tr>
      <w:tr>
        <w:trPr/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2.1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8,05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7. строки 1.1.2.2.2.2, «Итого по мероприятию 1.1.2.2.2, в том числе по источникам финансирования», «Итого по основному мероприятию 1.1.2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551"/>
        <w:gridCol w:w="1274"/>
        <w:gridCol w:w="1419"/>
        <w:gridCol w:w="1418"/>
        <w:gridCol w:w="2379"/>
        <w:gridCol w:w="624"/>
        <w:gridCol w:w="830"/>
        <w:gridCol w:w="1412"/>
        <w:gridCol w:w="141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2.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Демонтаж самовольно установленных и незаконно размещенных Р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самовольно установленных и незаконно размещенных рекламных конструкций, демонтированных за счет средств бюджета города </w:t>
              <w:br/>
              <w:t>Пер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58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23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поселка Новые Ля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2.2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22</w:t>
            </w:r>
          </w:p>
        </w:tc>
      </w:tr>
      <w:tr>
        <w:trPr/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2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,52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8. строки 1.1.2.3.3.1, «Итого по мероприятию 1.1.2.3.3, в том числе по источникам финансирования», «Итого по основному мероприятию 1.1.2.3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402"/>
        <w:gridCol w:w="709"/>
        <w:gridCol w:w="1417"/>
        <w:gridCol w:w="1418"/>
        <w:gridCol w:w="2551"/>
        <w:gridCol w:w="567"/>
        <w:gridCol w:w="573"/>
        <w:gridCol w:w="1412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3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Техническое сопровождение автоматизированной системы «Объекты потребительского ры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информационных систем, обеспечивающих учет ОПР, в отношении которых осуществляется техническое сопрово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00</w:t>
            </w:r>
          </w:p>
        </w:tc>
      </w:tr>
      <w:tr>
        <w:trPr/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2.3.3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00</w:t>
            </w:r>
          </w:p>
        </w:tc>
      </w:tr>
      <w:tr>
        <w:trPr/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3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00</w:t>
            </w:r>
          </w:p>
        </w:tc>
      </w:tr>
      <w:tr>
        <w:trPr/>
        <w:tc>
          <w:tcPr>
            <w:tcW w:w="1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8,5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9. строки 1.1.3, 1.1.3.1, 1.1.3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34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а территории города Перми ярмарок и продажи товаров (выполнения работ, оказания услуг) на н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населения города Перми сельскохозяйственной продукцие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на территории города Перми ярмарок и продажи товаров (выполнения работ, оказания услуг) на них (далее – ярмарка)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10. строки 1.1.3.1.1.2, «Итого по мероприятию 1.1.3.1.1, в том числе по источникам финансирования», «Итого </w:t>
        <w:br/>
        <w:t xml:space="preserve">по основному мероприятию 1.1.3.1, в том числе по источникам финансирования», «Итого по задаче 1.1.3, в том числе </w:t>
        <w:br/>
        <w:t>по источникам финансирования», «Всего по 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132"/>
        <w:gridCol w:w="1419"/>
        <w:gridCol w:w="1418"/>
        <w:gridCol w:w="2379"/>
        <w:gridCol w:w="624"/>
        <w:gridCol w:w="682"/>
        <w:gridCol w:w="1282"/>
        <w:gridCol w:w="1695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роведение ярмар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ярма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роведенных сельскохозяйственных ярмар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П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торговых мест, организованных на ярмарка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300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300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2,300</w:t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 1.1, в том числе по источникам финанс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6,8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1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before="280" w:after="280"/>
      <w:ind w:hanging="0"/>
      <w:jc w:val="left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3:00Z</dcterms:created>
  <dc:creator>EMarkin</dc:creator>
  <dc:description/>
  <cp:keywords/>
  <dc:language>en-US</dc:language>
  <cp:lastModifiedBy>Стампель Наталья Николаевна</cp:lastModifiedBy>
  <cp:lastPrinted>2018-06-13T14:43:00Z</cp:lastPrinted>
  <dcterms:modified xsi:type="dcterms:W3CDTF">2018-06-19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9.10.2017 № 879</vt:lpwstr>
  </property>
  <property fmtid="{D5CDD505-2E9C-101B-9397-08002B2CF9AE}" pid="3" name="r_object_id">
    <vt:lpwstr>090000019f786d8a</vt:lpwstr>
  </property>
  <property fmtid="{D5CDD505-2E9C-101B-9397-08002B2CF9AE}" pid="4" name="r_version_label">
    <vt:lpwstr>1.26</vt:lpwstr>
  </property>
  <property fmtid="{D5CDD505-2E9C-101B-9397-08002B2CF9AE}" pid="5" name="reg_date">
    <vt:lpwstr>13.06.2018</vt:lpwstr>
  </property>
  <property fmtid="{D5CDD505-2E9C-101B-9397-08002B2CF9AE}" pid="6" name="reg_number">
    <vt:lpwstr>383</vt:lpwstr>
  </property>
  <property fmtid="{D5CDD505-2E9C-101B-9397-08002B2CF9AE}" pid="7" name="sign_flag">
    <vt:lpwstr>Подписан ЭЦП</vt:lpwstr>
  </property>
</Properties>
</file>