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bookmarkStart w:id="0" w:name="Par1"/>
      <w:bookmarkEnd w:id="0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Федеральными законами </w:t>
      </w:r>
      <w:r>
        <w:rPr>
          <w:szCs w:val="28"/>
        </w:rPr>
        <w:t xml:space="preserve">от 17 июля 1999 г. № 178-ФЗ </w:t>
        <w:br/>
        <w:t xml:space="preserve">«О государственной социальной помощи», </w:t>
      </w:r>
      <w:r>
        <w:rPr/>
        <w:t xml:space="preserve">от 06 октября 2003 г.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Федерации», Законом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</w:t>
      </w:r>
      <w:hyperlink r:id="rId4">
        <w:r>
          <w:rPr>
            <w:rStyle w:val="InternetLink"/>
            <w:color w:val="000000"/>
            <w:u w:val="none"/>
          </w:rPr>
          <w:t>решениям</w:t>
        </w:r>
      </w:hyperlink>
      <w:r>
        <w:rPr/>
        <w:t xml:space="preserve">и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»,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/>
        <w:t>1. Утвердить прилагаемый Порядок предоставления бесплатного питания учащимся в общеобразовательных организациях города Перми (далее – Порядок предоставления бесплатного питания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Определить департамент образования администрации города Перми уполномоченным органом по организации работы по предоставлению бесплатного питания учащимся, обучающимся в муниципальных общеобразовательных учреждениях города Перми, частных общеобразовательных организациях, </w:t>
        <w:br/>
        <w:t>в соответствии с настоящим постановле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т 13 марта 2013 г. № 139 «Об утверждении Порядка предоставления </w:t>
        <w:br/>
        <w:t>бесплатного питания отдельным категориям учащихся в муниципальных общеобразовательных учреждениях города Перми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26 апреля 2013 г. № 318 «О внесении изменений в постановление администрации города Перми от 13.03.2013 № 139 «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22 августа 2013 г. № 684 «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27 июня 2014 г. № 424 «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19 декабря 2014 г. № 1009 «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30 апреля 2015 г. № 239 «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04 апреля 2016 г. № 222 «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.2 Порядка предоставления бесплатного питания, действие которого распространяется на правоотношения, возникшие</w:t>
        <w:br/>
        <w:t>с 01 сентября 2017 г. в отношении частных общеобразовательных организаций, пункта 2.5 Порядка предоставления бесплатного питания, действие которого распространяется на правоотношения, возникшие с 28 ноября 2017 г.</w:t>
      </w:r>
    </w:p>
    <w:p>
      <w:pPr>
        <w:pStyle w:val="Normal"/>
        <w:spacing w:before="0" w:after="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954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 № 391</w:t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59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есплатного питания учащимся </w:t>
        <w:br/>
        <w:t xml:space="preserve">в общеобразовательных организациях города Перми 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бесплатного питания учащимся в общеобразовательных организациях города Перми (далее – Порядок) разработан в соответствии с Федеральным законом от 17 июля 1999 г. № 178-ФЗ «О государственной социальной помощи» (далее – Федеральный закон от 17 июля 1999 г. № 178-ФЗ), Законом Пермской области от 09 сентября 1996 г. № 533-83 «О социальных гарантиях и мерах социальной поддержки семьи, материнства, отцовства и детства </w:t>
        <w:br/>
        <w:t xml:space="preserve">в Пермском крае» (далее – Закон Пермской области от 09 сентября 1996 г. </w:t>
        <w:br/>
        <w:t xml:space="preserve">№ 533-83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ермской городской Думы от 27 ноября 2007 г. № 280 </w:t>
        <w:br/>
        <w:t xml:space="preserve">«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» (далее – решение Пермской городской Думы </w:t>
        <w:br/>
        <w:t>от 27 ноября 2007 г. № 280),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» (далее – решение Пермской городской Думы от 21 ноября 2017 г. № 228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общеобразовательным организациям (далее – Организация) относятся как муниципальные общеобразовательные учреждения города Перми, так и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 на территор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 xml:space="preserve">1.3. Настоящий Порядок определяет условия предоставления бесплатного питания по месту учебы в Организациях за счет средств бюджета Пермского края и города Перми учащим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учающимся по очной форме обучения из многодетных малоимущих и малоимущи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учающимся по очной и очно-заочной форме обучения </w:t>
        <w:br/>
        <w:t>не достигших возраста 18 лет, не имеющим права на предоставление бесплатного питания по другим основаниям (далее – отдельные категории учащихс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пенсионерами по стар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инвалидами I, II груп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 несовершеннолетним в возрасте до 18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 ограниченными возможностями здоровья (далее – ОВ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б учащихся, указанных в пункте 1.3 настоящего Порядка, и их родителях (законных представителях) размещается в Единой государственной информационной системе социального обеспечения в соответствии с Федеральным законом от 17 июля 1999 г. № 17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ания предоставления бесплатного пит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8"/>
          <w:szCs w:val="28"/>
        </w:rPr>
        <w:t>2.1. Для предоставления бесплатного питания учащемуся из многодетных малоимущих и малоимущих семей родитель (законный представитель) учащегося (далее – заявитель) представляет ответственному лицу, уполномоченному приказом руководителя Организации (далее – ответственное лицо),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явление о предоставлении бесплатного питания по форме согласно приложению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справку о малоимущности, выданную территориальным органом Министерства социального развития Пермского края сроком на 12 месяцев либо </w:t>
        <w:br/>
        <w:t>на меньший срок, в течение которого многодетная малоимущая и малоимущая семья имеет право на получение мер социальной поддерж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траховое свидетельство обязательного пенсионного страхования </w:t>
        <w:br/>
        <w:t>родителя (законного представителя) учащегося и его коп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 страховое свидетельство обязательного пенсионного страхования </w:t>
        <w:br/>
        <w:t>учащегося и его коп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удостоверение многодетной семьи Пермского края в случае предоставления бесплатного питания учащемуся из многодетной малоимущей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едоставления бесплатного питания отдельным категориям учащихся за исключением учащихся из семей, находящихся в социально опасном положении, заявитель представляет ответственному лицу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бесплатного питания по форме согласно приложению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видетельство о рождении учащегося и его коп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траховое свидетельство обязательного пенсионного страхования родителя (законного представителя) учащегося и его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траховое свидетельство обязательного пенсионного страхования учащегося и его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енсионное удостоверение одного либо обоих родителей в случае предоставления бесплатного питания учащемуся из семьи, в которой один либо оба родителя являются пенсионерами по старости, и его коп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правку об установлении инвалидности одного либо обоих родителей в случае предоставления бесплатного питания учащемуся из семьи, в которой один либо оба родителя являются инвалидами I, II групп, и ее коп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видетельства о рождении всех детей в случае предоставления бесплатного питания учащемуся из многодетной семьи, удостоверение многодетной семьи Перм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правку об установлении инвалидности учащегося в случае предоставления бесплатного питания ребенку-инвалиду и ее коп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документы, подтверждающие родственные связи и правовые основания (свидетельство о заключении брака, свидетельство о расторжении брака, постановление об установлении опеки и так далее), в случае несовпадения фамилии родителя (законного представителя) учащегося в заявлении с представленными документами и их коп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справку медицинского учреждения, выданну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7 августа 2010 г. № 14-6/10/2-7580 «О форме справки, выдаваемой </w:t>
        <w:br/>
        <w:t>ВИЧ-инфицированным детям, для представления в территориальные органы ПФР» в случае предоставления бесплатного питания ВИЧ-инфицированным несовершеннолет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итель несет ответственность за полноту и достоверность представленных сведений и документов.</w:t>
      </w:r>
    </w:p>
    <w:p>
      <w:pPr>
        <w:pStyle w:val="ConsPlusNormal1"/>
        <w:ind w:firstLine="709"/>
        <w:jc w:val="both"/>
        <w:rPr/>
      </w:pPr>
      <w:bookmarkStart w:id="5" w:name="P78"/>
      <w:bookmarkEnd w:id="5"/>
      <w:r>
        <w:rPr>
          <w:rFonts w:cs="Times New Roman" w:ascii="Times New Roman" w:hAnsi="Times New Roman"/>
          <w:sz w:val="28"/>
          <w:szCs w:val="28"/>
        </w:rPr>
        <w:t>2.4. Основанием для предоставления бесплатного питания учащимся из семей, находящихся в социально опасном положении, является постановление комиссии по делам несовершеннолетних и защите их прав о постановке на учет как семьи, находящейся в социально опасном положении и представление родителем (законным представителем) учащегося страхового свидетельства обязательного пенсионного страхования родителя (законного представителя) учащегося и его копии, страхового свидетельства обязательного пенсионного страхования учащегося и его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двухразового бесплатного питания учащемуся с ОВЗ является заключение медико-психологической комиссии, заявление родителей о переводе на обучение по адаптированным образовательным программам начального общего, основного общего и среднего общего образования и представление родителем (законным представителем) учащегося страхового свидетельства обязательного пенсионного страхования родителя (законного представителя) учащегося и его копии, страхового свидетельства обязательного пенсионного страхования учащегося и его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ава, предусмотренные пунктами 2.1, 2.2, 2.4, 2.5 настоящего Порядка, возникают у учащихся не позднее дня, следующего за днем поступления документов для предоставления бесплатного пит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тветственное лицо принимает документы, указанные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4, 2.5 настоящего Порядка (далее –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пункте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ое лицо подготавливает проект приказа о предоставлении бесплатного питания. Приказ руководителя Организации о предоставлении бесплатного питания издается не позднее дня, следующего за днем поступления паке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ение бесплатным питанием осуществляется путем предоставления в школьных столовых в дни учебного процес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втраков или обедов учащимся из малоимущих семей, многодетных малоимущих семей и учащимся отдельных катег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завтраков и обедов учащимся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непосещения учащимся Организации бесплатное питание не предоставляется, денежные средства не возмещ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Бесплатного питания учащимся в школьных столовых представляется во все дни учебного процесса в соответствии с графиком работы Организации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ветственное лицо ведет ежедневный учет предоставления бесплатного питания учащимся с отметкой в ведомостях по предоставлению бесплатного питания (далее – Ведомость) по форме согласно приложениям 3-6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чащимся с ОВЗ, обучение которых организовано на дому, Организация предоставляет бесплатное питание в виде сухого пайка (продуктового набора). Стоимость продуктового набора определяется исходя из стоимости предоставления бесплатного двухразового питания, утвержденного решением Пермской городской Думы от 21 ноября 2017 г. № 228, и количества учебных дней </w:t>
        <w:br/>
        <w:t xml:space="preserve">в месяце. Состав продуктового набора соответствует примерному меню, утвержденному Управлением Федеральной службы по надзору в сфере защиты прав потребителей и благополучия человека по Пермскому краю за количество учебных дней текущего месяца. Перечень и количество продуктов, составляющих продуктовый набор, утверждается руководителем учреждения на текущий месяц согласно приложению 7 настоящего Порядка. </w:t>
      </w:r>
    </w:p>
    <w:p>
      <w:pPr>
        <w:pStyle w:val="ConsPlusNormal1"/>
        <w:ind w:firstLine="709"/>
        <w:jc w:val="both"/>
        <w:rPr/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>2.12. Ведомости подписываются ответственным лицом и поставщиком услуги по организации питания в последний день месяца, утверждаются руководителем, направляются в бухгалтерию Организации и до 05 числа месяца направляются в департамент образования администрации города Перми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ания для прекращения предоставления бесплатного питания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7" w:name="P92"/>
      <w:bookmarkEnd w:id="7"/>
      <w:r>
        <w:rPr>
          <w:rFonts w:cs="Times New Roman" w:ascii="Times New Roman" w:hAnsi="Times New Roman"/>
          <w:sz w:val="28"/>
          <w:szCs w:val="28"/>
        </w:rPr>
        <w:t>3.1. Право на предоставление бесплатного питания прекращ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бытия учащегося из Организации;</w:t>
      </w:r>
    </w:p>
    <w:p>
      <w:pPr>
        <w:pStyle w:val="ConsPlusNormal1"/>
        <w:ind w:firstLine="709"/>
        <w:jc w:val="both"/>
        <w:rPr/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 xml:space="preserve">3.1.2. окончания срока справки о малоимущности, выданной территориальным органом Министерства социального развития Пермского края сроком </w:t>
        <w:br/>
        <w:t>на 12 месяцев либо на меньший срок, в течение которого многодетная малоимущая и малоимущая семья имеет право на получение мер социальн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стижения учащимся отдельных категорий 18 лет;</w:t>
      </w:r>
    </w:p>
    <w:p>
      <w:pPr>
        <w:pStyle w:val="ConsPlusNormal1"/>
        <w:ind w:firstLine="709"/>
        <w:jc w:val="both"/>
        <w:rPr/>
      </w:pPr>
      <w:bookmarkStart w:id="9" w:name="P96"/>
      <w:bookmarkEnd w:id="9"/>
      <w:r>
        <w:rPr>
          <w:rFonts w:cs="Times New Roman" w:ascii="Times New Roman" w:hAnsi="Times New Roman"/>
          <w:sz w:val="28"/>
          <w:szCs w:val="28"/>
        </w:rPr>
        <w:t xml:space="preserve">3.1.4. утраты учащимся (семьей учащегося) оснований предоставления </w:t>
        <w:br/>
        <w:t xml:space="preserve">бесплатного питания, указанных в пункте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едставления родителями учащегося с ОВЗ заявления о переводе учащегося с адаптированных программ на обучение по общеобразовательным программам начального общего, основного общего и среднего общего образования и издания приказа руководителя Организации.</w:t>
      </w:r>
    </w:p>
    <w:p>
      <w:pPr>
        <w:pStyle w:val="ConsPlusNormal1"/>
        <w:ind w:firstLine="709"/>
        <w:jc w:val="both"/>
        <w:rPr/>
      </w:pPr>
      <w:bookmarkStart w:id="10" w:name="P97"/>
      <w:bookmarkEnd w:id="10"/>
      <w:r>
        <w:rPr>
          <w:rFonts w:cs="Times New Roman" w:ascii="Times New Roman" w:hAnsi="Times New Roman"/>
          <w:sz w:val="28"/>
          <w:szCs w:val="28"/>
        </w:rPr>
        <w:t xml:space="preserve">3.2. Право на предоставление бесплатного питания учащимся отдельных категорий за счет средств бюджета города Перми прекращается при возникновении права на получение бесплатного питания по другим основаниям в соответствии </w:t>
        <w:br/>
        <w:t>с федеральным и регион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заявитель не уведомил (несвоевременно уведомил) Организацию об обстоятельствах, указанных в пунктах 3.1.4, 3.2 настоящего Порядка, и отказался от добровольного возврата средств за неправомерно полученное бесплатное питание, средства взыскиваю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бесплатного питания учащемуся прекращается со дня, следующего за днем выявления обстоятельств,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приказа руководителя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ость за несвоевременное прекращение предоставления </w:t>
        <w:br/>
        <w:t>бесплатного питания несет Организ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явитель уведомляется о прекращении предоставления бесплатного питания Организацией в срок не позднее 3 рабочих дней до выявления обстоятельств,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ирование расходов на предоставление бесплатного пит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инансирование расходов на предоставление бесплатного питания учащихся из малоимущих и многодетных малоимущих семей осуществляется </w:t>
        <w:br/>
        <w:t>за счет и в пределах средств бюджета Пермского края, предусмотренных на эти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едоставления бесплатного питания учащимся из малоимущих </w:t>
        <w:br/>
        <w:t>и многодетных малоимущих семей устанавливается Законом Пермской области от 09 сентября 1996 г. № 533-8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ирование расходов на предоставление бесплатного питания отдельным категориям учащихся и учащимся с ОВЗ осуществляется за счет и в пределах средств бюджета города Перми, предусмотренных на эти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едоставления бесплатного питания отдельным категориям учащихся и учащимся с ОВЗ устанавливается решениями Пермской городской Ду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3. Департамент образования администрации города Перми ежемесячно </w:t>
        <w:br/>
        <w:t xml:space="preserve">до 25 числа текущего месяца осуществляет перечисление средств муниципальным общеобразовательным учреждениям на предоставление бесплатного питания учащимся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, на основании Ведомостей, представленных Организациями в соответствии с </w:t>
      </w:r>
      <w:hyperlink w:anchor="P85">
        <w:r>
          <w:rPr>
            <w:rStyle w:val="InternetLink"/>
          </w:rPr>
          <w:t>пунктом</w:t>
        </w:r>
      </w:hyperlink>
      <w:r>
        <w:rPr/>
        <w:t xml:space="preserve"> 2.12 настоящего Порядк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/>
        <w:t xml:space="preserve">4.4. Финансирование расходов на предоставление бесплатного питания учащимся частных общеобразовательных организаций осуществляется за счет </w:t>
        <w:br/>
        <w:t>и в пределах средств бюджета города Перми, предусмотренных на эти цели в соответствии с Порядком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1" w:name="Par203"/>
      <w:bookmarkStart w:id="12" w:name="Par1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бесплатного питания учащимся </w:t>
        <w:br/>
        <w:t>в общеобразовательных организациях города Перми</w:t>
      </w:r>
    </w:p>
    <w:p>
      <w:pPr>
        <w:pStyle w:val="ConsPlusNormal1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(родителя, законного представителя учащегося), фактически проживающего по адресу: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178"/>
      <w:bookmarkEnd w:id="1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питание сыну/дочери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(учащейся) ___________ класса общеобразовательного учреждения __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бесплатного питания ознакомл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представленных све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 несовершеннолетнего и заявителя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before="0" w:after="0"/>
        <w:jc w:val="both"/>
        <w:rPr/>
      </w:pPr>
      <w:r>
        <w:rPr/>
        <w:t>в соответствии с Федеральным законом от 27 июля 2006 г. № 152-ФЗ «О персональных данных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________________/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</w:t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в общеобразовательных организациях города Перми</w:t>
      </w:r>
    </w:p>
    <w:p>
      <w:pPr>
        <w:pStyle w:val="ConsPlusNormal1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(родителя, законного представителя учащегося), фактически проживающего по адресу: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питание сыну/дочери___________________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(учащейся) ___________ класса общеобразовательного учреждения ______________________________________________________________________.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е имею права на меры социальной поддержки в виде бесплатного питания в соответствии с федеральным или региональ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бесплатного питания ознакомл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оформления справки о малоимущности, выданной территориальным органом Министерства социального развития Пермского края сроком на 12 месяцев либо на меньший срок, в течение которого многодетная малоимущая и малоимущая семья имеет право на получение мер социальной под-держки, и наступления других обстоятельств, влияющих на предоставление </w:t>
        <w:br/>
        <w:t>бесплатного питания, обязуюсь сообщить в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представленных сведени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 несовершеннолетнего и заявителя 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/>
        <w:t>в соответствии с Федеральным законом от 27 июля 2006 г. № 152-ФЗ «О персональных данных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________________/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                             (Ф.И.О.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в общеобразовательных организациях города Перм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uppressAutoHyphens w:val="true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309"/>
      <w:bookmarkEnd w:id="15"/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итания (завтраки/обеды) учащимся из малоимущих семей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604"/>
        <w:gridCol w:w="992"/>
        <w:gridCol w:w="3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9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ни меся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____________________________ чел.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(Ф.И.О.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в общеобразовательных организациях города Перм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uppressAutoHyphens w:val="true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итания (завтраки/обеды) учащимся из многодетных малоимущих семей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604"/>
        <w:gridCol w:w="992"/>
        <w:gridCol w:w="3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9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ни меся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____________________________ чел.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(Ф.И.О.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в общеобразовательных организациях города Перм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uppressAutoHyphens w:val="true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итания (завтраки/обеды) учащимся отдельных категорий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604"/>
        <w:gridCol w:w="992"/>
        <w:gridCol w:w="3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9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ни меся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____________________________ чел.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(Ф.И.О.)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</w:t>
      </w:r>
    </w:p>
    <w:p>
      <w:pPr>
        <w:pStyle w:val="ConsPlusNormal1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учащимся в общеобразовательных организациях города Перм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uppressAutoHyphens w:val="true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двухразового питания (завтраки и обеды) учащимся с ОВЗ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604"/>
        <w:gridCol w:w="992"/>
        <w:gridCol w:w="3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9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ни меся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аивающие образовательные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____________________________ чел.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Ф.И.О.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бесплатного питания учащимся </w:t>
        <w:br/>
        <w:t>в общеобразовательных организациях города Перми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дуктов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двухразового питания (завтраки и обеды) учащимся </w:t>
        <w:br/>
        <w:t>с ОВЗ, обучающимся на дому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__ 20__ г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ый набор в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4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учащегося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_______/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(Ф.И.О. учащегося)                                    (Ф.И.О представителя)               (подпись представ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/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услуги по предоставлению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 ___________________/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.И.О)</w:t>
      </w:r>
    </w:p>
    <w:p>
      <w:pPr>
        <w:pStyle w:val="ConsPlusNonformat"/>
        <w:suppressAutoHyphens w:val="true"/>
        <w:spacing w:lineRule="exact" w:line="240"/>
        <w:jc w:val="center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28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28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28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E0BD1BD9E0C578EF58AAA85402933BBA9D1DAD06EE545840E29AF55BrDsCF" TargetMode="External"/><Relationship Id="rId4" Type="http://schemas.openxmlformats.org/officeDocument/2006/relationships/hyperlink" Target="consultantplus://offline/ref=F4CA167E5AFDF675DAE61CF1B5C70914977C0E9C65608564880CC21B4003AB7CCBDBBB94ECC654B6F030AF62M4T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4CA167E5AFDF675DAE61CF1B5C70914977C0E9C65608564880CC21B4003AB7CCBDBBB94ECC654B6F030AF62M4T6E" TargetMode="External"/><Relationship Id="rId8" Type="http://schemas.openxmlformats.org/officeDocument/2006/relationships/hyperlink" Target="consultantplus://offline/ref=F4CA167E5AFDF675DAE602FCA3AB541F9E77549864668931D55FC44C1FM5T3E" TargetMode="External"/><Relationship Id="rId9" Type="http://schemas.openxmlformats.org/officeDocument/2006/relationships/hyperlink" Target="consultantplus://offline/ref=F4CA167E5AFDF675DAE602FCA3AB541F987E5294616BD43BDD06C84E185CF23E8CD2B1C0AF8258MBT1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EMarkin</dc:creator>
  <dc:description/>
  <cp:keywords/>
  <dc:language>en-US</dc:language>
  <cp:lastModifiedBy>Стампель Наталья Николаевна</cp:lastModifiedBy>
  <cp:lastPrinted>2018-06-14T16:22:00Z</cp:lastPrinted>
  <dcterms:modified xsi:type="dcterms:W3CDTF">2018-06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БЕСПЛАТНОГО ПИТАНИЯ УЧАЩИМСЯ С ОГРАНИЧЕННЫМИ ВОЗМОЖНОСТЯМИ ЗДОРОВЬЯ,ОБУЧАЮЩИМСЯ В МУНИЦИПАЛЬНЫХ
ОБЩЕОБРАЗОВАТЕЛЬНЫХ УЧРЕЖДЕНИЯХ ГОРОДА ПЕРМИ</vt:lpwstr>
  </property>
  <property fmtid="{D5CDD505-2E9C-101B-9397-08002B2CF9AE}" pid="3" name="r_object_id">
    <vt:lpwstr>090000019d8db5c8</vt:lpwstr>
  </property>
  <property fmtid="{D5CDD505-2E9C-101B-9397-08002B2CF9AE}" pid="4" name="r_version_label">
    <vt:lpwstr>1.40</vt:lpwstr>
  </property>
  <property fmtid="{D5CDD505-2E9C-101B-9397-08002B2CF9AE}" pid="5" name="reg_date">
    <vt:lpwstr>14.06.2018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