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.06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.06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8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8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rFonts w:cs="Calibri"/>
          <w:szCs w:val="28"/>
        </w:rPr>
      </w:pPr>
      <w:r>
        <w:rPr>
          <w:szCs w:val="28"/>
        </w:rPr>
        <w:t>В соответствии с Бюджетным кодексом Российской Федерации, в целях актуализации нормативной правовой базы города Перм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1. Внести изменения в расчетные показатели субсидии на иные цели </w:t>
      </w:r>
      <w:r>
        <w:rPr>
          <w:rFonts w:cs="Calibri"/>
          <w:b w:val="false"/>
        </w:rPr>
        <w:t xml:space="preserve">в части проведения мероприятий в области инновационного развития системы образования города Перми </w:t>
      </w:r>
      <w:r>
        <w:rPr>
          <w:rFonts w:eastAsia="Calibri"/>
          <w:b w:val="false"/>
        </w:rPr>
        <w:t>на 2018 год и плановый период 2019 и 2020 годов</w:t>
      </w:r>
      <w:r>
        <w:rPr>
          <w:b w:val="false"/>
        </w:rPr>
        <w:t xml:space="preserve">, утвержденные постановлением администрации города Перми от 13 октября 2017 г. № 827 «Об утверждении расчетных показателей субсидии на иные цели </w:t>
      </w:r>
      <w:r>
        <w:rPr>
          <w:rFonts w:cs="Calibri"/>
          <w:b w:val="false"/>
        </w:rPr>
        <w:t xml:space="preserve">в части проведения мероприятий в области инновационного развития системы образования города Перми </w:t>
      </w:r>
      <w:r>
        <w:rPr>
          <w:rFonts w:eastAsia="Calibri"/>
          <w:b w:val="false"/>
        </w:rPr>
        <w:t>на 2018 год и плановый период 2019 и 2020 годов и плана проведения мероприятий в области инновационного развития системы образования города Перми на 2018 год»</w:t>
      </w:r>
      <w:r>
        <w:rPr>
          <w:b w:val="false"/>
        </w:rPr>
        <w:t xml:space="preserve"> (в ред. от 07.02.2018 № 72, от 11.05.2018 № 287), изложив </w:t>
        <w:br/>
        <w:t>в редакции согласно приложению 1 к настоящему постановлению.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 xml:space="preserve">2. Внести изменения в план проведения мероприятий в области инновационного развития системы образования города Перми на 2018 год, утвержденный постановлением администрации города Перми от 13 октября 2017 г. № 827 </w:t>
        <w:br/>
        <w:t xml:space="preserve">«Об утверждении расчетных показателей субсидии на иные цели </w:t>
      </w:r>
      <w:r>
        <w:rPr>
          <w:rFonts w:cs="Calibri"/>
          <w:b w:val="false"/>
        </w:rPr>
        <w:t xml:space="preserve">в части проведения мероприятий в области инновационного развития системы образования города Перми </w:t>
      </w:r>
      <w:r>
        <w:rPr>
          <w:rFonts w:eastAsia="Calibri"/>
          <w:b w:val="false"/>
        </w:rPr>
        <w:t>на 2018 год и плановый период 2019 и 2020 годов и плана проведения мероприятий в области инновационного развития системы образования города Перми на 2018 год»</w:t>
      </w:r>
      <w:r>
        <w:rPr>
          <w:b w:val="false"/>
        </w:rPr>
        <w:t xml:space="preserve"> (в ред. от 07.02.2018 № 72, от 11.05.2018 № 287), изложив </w:t>
        <w:br/>
        <w:t>в редакции согласно приложению 2 к настоящему постановлению.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 xml:space="preserve"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01 января </w:t>
        <w:br/>
        <w:t>2018 г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5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Normal"/>
        <w:tabs>
          <w:tab w:val="clear" w:pos="708"/>
          <w:tab w:val="left" w:pos="8085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85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085" w:leader="none"/>
        </w:tabs>
        <w:ind w:firstLine="709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>
          <w:szCs w:val="28"/>
        </w:rPr>
        <w:t>Глава города Перми</w:t>
        <w:tab/>
        <w:tab/>
        <w:tab/>
        <w:tab/>
        <w:t xml:space="preserve">                                             Д.И. Самойл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670"/>
        <w:outlineLvl w:val="0"/>
        <w:rPr>
          <w:rFonts w:cs="Calibri"/>
          <w:szCs w:val="28"/>
        </w:rPr>
      </w:pPr>
      <w:r>
        <w:rPr>
          <w:rFonts w:cs="Calibri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rFonts w:cs="Calibri"/>
          <w:szCs w:val="28"/>
        </w:rPr>
      </w:pPr>
      <w:r>
        <w:rPr>
          <w:rFonts w:cs="Calibri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rFonts w:cs="Calibri"/>
          <w:szCs w:val="28"/>
        </w:rPr>
      </w:pPr>
      <w:r>
        <w:rPr>
          <w:rFonts w:cs="Calibri"/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Cs w:val="28"/>
        </w:rPr>
      </w:pPr>
      <w:r>
        <w:rPr>
          <w:rFonts w:cs="Calibri"/>
          <w:szCs w:val="28"/>
        </w:rPr>
        <w:t>от 14.06.2018 № 384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  <w:t>РАСЧЕТНЫЕ ПОКАЗАТЕЛИ</w:t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/>
      </w:pPr>
      <w:r>
        <w:rPr>
          <w:rFonts w:cs="Calibri"/>
          <w:b/>
          <w:szCs w:val="28"/>
        </w:rPr>
        <w:t xml:space="preserve">субсидии на иные цели в части проведения мероприятий в области </w:t>
        <w:br/>
        <w:t xml:space="preserve">инновационного развития системы образования города Перми </w:t>
        <w:br/>
      </w:r>
      <w:r>
        <w:rPr>
          <w:rFonts w:eastAsia="Calibri"/>
          <w:b/>
          <w:szCs w:val="28"/>
        </w:rPr>
        <w:t xml:space="preserve">на 2018 год и плановый период 2019 и 2020 годов </w:t>
      </w:r>
    </w:p>
    <w:p>
      <w:pPr>
        <w:pStyle w:val="TextBody"/>
        <w:ind w:hanging="0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2835"/>
        <w:gridCol w:w="1276"/>
        <w:gridCol w:w="1417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асчетные показатели,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>Мероприятия по реализации стратегии развития системы образования города Перми до 203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муниципальное </w:t>
              <w:br/>
              <w:t>автономное учреждение дополнительного образования «Центр развития системы образования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8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/>
            </w:pPr>
            <w:r>
              <w:rPr>
                <w:szCs w:val="28"/>
              </w:rPr>
              <w:t xml:space="preserve">Мероприятия </w:t>
              <w:br/>
              <w:t>по развитию персонала в целях реализации стратегии развития системы образования города Перми до 2030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t xml:space="preserve">муниципальное </w:t>
              <w:br/>
              <w:t>автономное учреждение дополнительного образования «Центр развития системы образования» г. Пер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800,0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085,0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firstLine="5670"/>
        <w:outlineLvl w:val="0"/>
        <w:rPr>
          <w:rFonts w:cs="Calibri"/>
          <w:szCs w:val="28"/>
        </w:rPr>
      </w:pPr>
      <w:r>
        <w:rPr>
          <w:rFonts w:cs="Calibri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rFonts w:cs="Calibri"/>
          <w:szCs w:val="28"/>
        </w:rPr>
      </w:pPr>
      <w:r>
        <w:rPr>
          <w:rFonts w:cs="Calibri"/>
          <w:szCs w:val="28"/>
        </w:rPr>
        <w:t xml:space="preserve">к постановлению администрации </w:t>
      </w:r>
    </w:p>
    <w:p>
      <w:pPr>
        <w:pStyle w:val="Normal"/>
        <w:spacing w:lineRule="exact" w:line="240"/>
        <w:ind w:firstLine="5670"/>
        <w:rPr>
          <w:rFonts w:cs="Calibri"/>
          <w:szCs w:val="28"/>
        </w:rPr>
      </w:pPr>
      <w:r>
        <w:rPr>
          <w:rFonts w:cs="Calibri"/>
          <w:szCs w:val="28"/>
        </w:rPr>
        <w:t>города Перми</w:t>
      </w:r>
    </w:p>
    <w:p>
      <w:pPr>
        <w:pStyle w:val="Normal"/>
        <w:widowControl w:val="false"/>
        <w:autoSpaceDE w:val="false"/>
        <w:spacing w:lineRule="exact" w:line="240"/>
        <w:ind w:firstLine="5670"/>
        <w:rPr>
          <w:szCs w:val="28"/>
        </w:rPr>
      </w:pPr>
      <w:r>
        <w:rPr>
          <w:rFonts w:cs="Calibri"/>
          <w:szCs w:val="28"/>
        </w:rPr>
        <w:t>от 14.06.2018 № 384</w:t>
      </w:r>
    </w:p>
    <w:p>
      <w:pPr>
        <w:pStyle w:val="Normal"/>
        <w:ind w:firstLine="5103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ind w:firstLine="5103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ЛАН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ведения мероприятий в области инновационного развития 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истемы образования города Перми на 2018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269"/>
        <w:gridCol w:w="3251"/>
        <w:gridCol w:w="1568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ероприятие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  <w:br/>
              <w:t>показател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272"/>
        <w:gridCol w:w="3260"/>
        <w:gridCol w:w="1559"/>
      </w:tblGrid>
      <w:tr>
        <w:trPr>
          <w:tblHeader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роприятия по реализации стратегии развития системы </w:t>
              <w:br/>
              <w:t>образования города Перми до 2030 год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зработка пакета материалов по формированию и мониторингу личностных результатов детей (концепция, модель, контрольно-измерительные материалы). Проведение мероприятий по презентации разработанных материа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материалов /количество семинаров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не менее)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/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мероприятий по подготовке к реализации концепции работы с детьми с ограниченными возможностями здоровья (далее – ОВЗ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форумов по проблемам детей-инвалидов и детей с ОВЗ/ количество участников семинаров по организации работы с детьми с ОВЗ (не мен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/3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Модернизация Единого портала пермск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одернизированных разделов портала (не мен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зработка программы развития дошкольного образования города Перми в рамках стратегии развития системы образования города Перми до 2030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грамм (не мен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Личный кабинет дошкольника – новые моду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инструкций для родителей/количество карт наблюдений для детей с ОВЗ средней группы (не мен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/8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онкурса «12 месяцев – 12 навыков» для дошкольных образовательных учреждений города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обедителей и призеров конкурс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мен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онкурса «3Т: Техника. Талант. Творчество» для дошкольных образовательных учреждений города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бедителей и призеров (не мен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Проведение конкурса среди учреждений дополнительного образования, подведомственных департаменту образования администрации города Перми, на лучшую образовательную программу дополнительного образования технической и естественнонаучной направленности в 2018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тодических материалов (положение о конкурсе)/количество победителей/количество семинаров (не мен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/3/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недрение в образовательные учреждения города Перми педагогических практик по созданию условий для формирования учащимися индивидуального образовательного маршру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разовательных учреждений, принявших участие в реализации мероприятия (не мен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Модернизация портала мониторинга эффективности и результативности образовательных учреждений</w:t>
            </w:r>
            <w:bookmarkStart w:id="0" w:name="_GoBack"/>
            <w:bookmarkEnd w:id="0"/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модернизация математического ядра системы (не мен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мониторинга по оценке уровня функциональной грамотности учащихся 9 классов и мониторинга по оценке готовности к профессиональному самоопределению учащихся 9, 11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протестированных учащихся (не мене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оздание информационно-библиотечных центров образовательных учрежд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семинаров (не мен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/3/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онкурса каникулярных образовательных программ естественнонаучной и технопрепринимательской направленности «Техно-Пермь» для учащихся образовательных учреждений с привлечением социальных партне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количество победителей и призеров конкурса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не мен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зработка и проведение различных мероприятий в рамках реализации проекта «Золотой резер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проведенных мероприятий по проекту (не мен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онкурса образовательных учреждений «Проект г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образовательных учреждений - победителей конкурса (не мен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Выездной летний лагерь «Летняя школа молодого педагог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участников (не мен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7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Создание механизма передачи и обработки данных о посещениях в общеобразовательных школах и системы учета школь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разработка механизма передачи и обработки данных (не мен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8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зработка концепции распределенного образования в открытых коллективах для обучающихся 14-18 лет в контексте цифровой трансформации городской сре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разработанных концеп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9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зработка моделей системы «Электронная учительская», методических рекомендаций и проведение обучающих семинаров в рамках реализации проекта «Электронная учительска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личество разработанных моделей/количество разработанных методических материалов (не менее)/количество проведенных семинаров (не мен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/1/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0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зработка и создание системы «Электронное портфолио школьн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зработанных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ероприятия по развитию персонала в целях реализации стратегии </w:t>
              <w:br/>
              <w:t>развития системы образования города Перми до 2030 год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зработка стратегии развития руководящих и педагогических кадров города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концепция/количество проектов/количество семинаров (не мен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/4/1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«Виртуальная педагогическая среда» (личный кабинет + «Соревновательные системы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личных кабинетов педагогов/количество победителей и призеров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мен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/1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конкурса для молодых педагогов «Педагогические стартап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бедителей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(не мен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Организация и проведение Всероссийского форума лидеров дошкольного образования «Лидеры переме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частников фору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мен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>Разработка материалов для мониторинга педагогов, организация и проведение мониторинга предметной и метапредметной компетентности педаго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нтрольно-измерительных материалов для мониторинга педагогов/количество участников мониторинга (не мене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/1000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Верхний колонтитул Знак"/>
    <w:qFormat/>
    <w:rPr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56:00Z</dcterms:created>
  <dc:creator>EMarkin</dc:creator>
  <dc:description/>
  <cp:keywords/>
  <dc:language>en-US</dc:language>
  <cp:lastModifiedBy>Стампель Наталья Николаевна</cp:lastModifiedBy>
  <cp:lastPrinted>2018-06-14T13:28:00Z</cp:lastPrinted>
  <dcterms:modified xsi:type="dcterms:W3CDTF">2018-06-19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города Перми от 13.10.2017 № 827 «Об утверждении расчетных показателей субсидии на иные цели в части проведения
мероприятий в области 
инновационного развития
системы образования
города Перми на 2018 год
</vt:lpwstr>
  </property>
  <property fmtid="{D5CDD505-2E9C-101B-9397-08002B2CF9AE}" pid="3" name="r_object_id">
    <vt:lpwstr>09000001a0467988</vt:lpwstr>
  </property>
  <property fmtid="{D5CDD505-2E9C-101B-9397-08002B2CF9AE}" pid="4" name="r_version_label">
    <vt:lpwstr>1.4</vt:lpwstr>
  </property>
  <property fmtid="{D5CDD505-2E9C-101B-9397-08002B2CF9AE}" pid="5" name="reg_date">
    <vt:lpwstr>14.06.2018</vt:lpwstr>
  </property>
  <property fmtid="{D5CDD505-2E9C-101B-9397-08002B2CF9AE}" pid="6" name="reg_number">
    <vt:lpwstr>384</vt:lpwstr>
  </property>
  <property fmtid="{D5CDD505-2E9C-101B-9397-08002B2CF9AE}" pid="7" name="sign_flag">
    <vt:lpwstr>Подписан ЭЦП</vt:lpwstr>
  </property>
</Properties>
</file>