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6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9.06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7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7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lang w:val="ru-RU"/>
        </w:rPr>
        <w:t xml:space="preserve">В </w:t>
      </w:r>
      <w:r>
        <w:rPr>
          <w:szCs w:val="28"/>
        </w:rPr>
        <w:t xml:space="preserve">соответствии со статьями 8, 46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Ерышканова Максима Александро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30 мая</w:t>
      </w:r>
      <w:r>
        <w:rPr>
          <w:szCs w:val="28"/>
        </w:rPr>
        <w:t xml:space="preserve"> 2018 г. </w:t>
      </w:r>
      <w:r>
        <w:rPr>
          <w:szCs w:val="28"/>
          <w:lang w:val="ru-RU"/>
        </w:rPr>
        <w:t xml:space="preserve">№ </w:t>
      </w:r>
      <w:r>
        <w:rPr>
          <w:szCs w:val="28"/>
        </w:rPr>
        <w:t>СЭД-059-22-01-23-</w:t>
      </w:r>
      <w:r>
        <w:rPr>
          <w:szCs w:val="28"/>
          <w:lang w:val="ru-RU"/>
        </w:rPr>
        <w:t>619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настоящее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4 марта 2017 г. № СЭД-059-22-01-03-409                              «О подготовке проекта планировки территории и проекта межевания территории, ограниченной ул. Милиционера Власова, ул. Космонавта Беляева,                                    ул. 1-й Гамовской, ул. Нефтяников, ул. 2-й Гамовской, зданием по ул. Мира, 113    в Индустриальном районе города Перми» (в ред. от 10.07.2017                                            № СЭД-059-22-01-03-132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проекта межевания территории, ограниченной                                    ул. Милиционера Власова, ул. Космонавта Беляева, ул. 1-й Гамовской,                           ул. Нефтяников, ул. 2-й Гамовской, зданием  по ул. Мира, 113 в Индустриальном районе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1 слова «осуществить подготовку проекта планировки территории и проекта межевания территории» заменить словами «осуществить подготовку проекта межевания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лова «сроках подготовки и содержании проекта планировки территории и проекта межевания территории» заменить словами «сроках подготовки и содержании проекта межевания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          в пункте 1 настоящего распоря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.3 слова «в отношении проекта планировки территории                       и проекта межевания территории» заменить словами «в отношении проекта межевания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4 слова «со дня поступления проекта планировки территории     и проекта межевания территории» заменить словами «со дня поступления проекта межевания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5 слова «разместить сведения о подготовке проекта планировки территории и проекта межевания территории» заменить словами  «разместить сведения о подготовке проекта межевания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(опубликование) настоящего распоряжения                                        на официальном сайте муниципального образования город Пермь 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8:00Z</dcterms:created>
  <dc:creator>Горелова Ирина Сергеевна</dc:creator>
  <dc:description/>
  <cp:keywords/>
  <dc:language>en-US</dc:language>
  <cp:lastModifiedBy>Стампель Наталья Николаевна</cp:lastModifiedBy>
  <dcterms:modified xsi:type="dcterms:W3CDTF">2018-06-2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14.03.2017
№ СЭД-059-22-01-03-409
«О подготовке проекта планировки  территории и проекта межевания территории,</vt:lpwstr>
  </property>
  <property fmtid="{D5CDD505-2E9C-101B-9397-08002B2CF9AE}" pid="3" name="r_object_id">
    <vt:lpwstr>09000001a073f9f8</vt:lpwstr>
  </property>
  <property fmtid="{D5CDD505-2E9C-101B-9397-08002B2CF9AE}" pid="4" name="r_version_label">
    <vt:lpwstr>4.2</vt:lpwstr>
  </property>
  <property fmtid="{D5CDD505-2E9C-101B-9397-08002B2CF9AE}" pid="5" name="reg_date">
    <vt:lpwstr>19.06.2018</vt:lpwstr>
  </property>
  <property fmtid="{D5CDD505-2E9C-101B-9397-08002B2CF9AE}" pid="6" name="reg_number">
    <vt:lpwstr>СЭД-059-22-01-03-71</vt:lpwstr>
  </property>
  <property fmtid="{D5CDD505-2E9C-101B-9397-08002B2CF9AE}" pid="7" name="sign_flag">
    <vt:lpwstr>Подписан ЭЦП</vt:lpwstr>
  </property>
</Properties>
</file>