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Утвердить прилагаемые изменения в муниципальную программу «Общественное участие», утвержденную постановлением администрации города Перми от 19 октября 2017 г. № 871 (в ред. от 07.12.2017 № 1105, от 26.02.2018 № 109, </w:t>
        <w:br/>
        <w:t>от 13.03.2018 № 132, от 20.04.2018 № 241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</w:t>
        <w:tab/>
        <w:t xml:space="preserve">    </w:t>
        <w:tab/>
        <w:t xml:space="preserve">                                                                 Д.И. Самойлов</w:t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10632"/>
        <w:rPr/>
      </w:pPr>
      <w:r>
        <w:rPr/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10632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10632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10632"/>
        <w:rPr/>
      </w:pPr>
      <w:r>
        <w:rPr/>
        <w:t>от 15.06.2018 № 393</w:t>
      </w:r>
    </w:p>
    <w:p>
      <w:pPr>
        <w:pStyle w:val="Normal"/>
        <w:widowControl w:val="false"/>
        <w:autoSpaceDE w:val="false"/>
        <w:spacing w:lineRule="exact" w:line="240"/>
        <w:ind w:firstLine="10632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ИЗМЕНЕНИЯ</w:t>
        <w:br/>
        <w:t xml:space="preserve">в муниципальную программу «Общественное участие», утвержденную постановлением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администрации города Перми от 19 октября 2017 г. № 871</w:t>
      </w:r>
    </w:p>
    <w:p>
      <w:pPr>
        <w:pStyle w:val="Normal"/>
        <w:widowControl w:val="false"/>
        <w:autoSpaceDE w:val="false"/>
        <w:ind w:hanging="0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1"/>
        <w:gridCol w:w="8487"/>
        <w:gridCol w:w="2052"/>
        <w:gridCol w:w="1889"/>
        <w:gridCol w:w="1816"/>
      </w:tblGrid>
      <w:tr>
        <w:trPr/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8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8 год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9 год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0 год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грамма, всего (тыс. руб.), в том числе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515,326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5627,00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5627,00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356,887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561,40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561,40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,839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программа 1.1, всего (тыс. руб.), в том числ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044,017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044,30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044,30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885,578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978,70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978,70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,839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программа 1.2, всего (тыс. руб.), в том числе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471,309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582,70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3582,70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471,309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582,70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582,7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/>
      </w:pPr>
      <w:r>
        <w:rPr/>
        <w:t>2. Раздел «Финансирование муниципальной программы «Общественное участие»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й программы «Общественное участие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10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8"/>
        <w:gridCol w:w="5775"/>
        <w:gridCol w:w="3439"/>
        <w:gridCol w:w="1513"/>
        <w:gridCol w:w="1513"/>
        <w:gridCol w:w="1793"/>
      </w:tblGrid>
      <w:tr>
        <w:trPr/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5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цели программы, подпрограммы, задачи</w:t>
            </w:r>
          </w:p>
        </w:tc>
        <w:tc>
          <w:tcPr>
            <w:tcW w:w="3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 финансирования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м финансирования, 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8 год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9 год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0 год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5"/>
        <w:gridCol w:w="5781"/>
        <w:gridCol w:w="3439"/>
        <w:gridCol w:w="1513"/>
        <w:gridCol w:w="1513"/>
        <w:gridCol w:w="1790"/>
      </w:tblGrid>
      <w:tr>
        <w:trPr>
          <w:tblHeader w:val="true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5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40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ль. Стимулирование участия СО НКО в решении задач социально-экономического развития города Перми, повышение качества и доступности услуг, оказываемых СО НКО, вовлечение граждан в местное самоуправление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</w:t>
            </w:r>
          </w:p>
        </w:tc>
        <w:tc>
          <w:tcPr>
            <w:tcW w:w="5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одпрограмма. Поддержка общественно полезной деятельности СО НКО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885,578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978,700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978,7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65,6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65,600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65,600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,839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Задача. Расширение видов и объема оказания услуг СО НКО, в том числе развитие системы Т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044,017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044,300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044,300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</w:t>
            </w:r>
          </w:p>
        </w:tc>
        <w:tc>
          <w:tcPr>
            <w:tcW w:w="5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одпрограмма. Вовлечение граждан в местное самоуправление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471,309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582,700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582,700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, развитие института общественного контроля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471,309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582,700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582,700</w:t>
            </w:r>
          </w:p>
        </w:tc>
      </w:tr>
      <w:tr>
        <w:trPr/>
        <w:tc>
          <w:tcPr>
            <w:tcW w:w="66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цели, в том числе по источникам финансирования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515,326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5627,000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5627,000</w:t>
            </w:r>
          </w:p>
        </w:tc>
      </w:tr>
      <w:tr>
        <w:trPr/>
        <w:tc>
          <w:tcPr>
            <w:tcW w:w="66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356,887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561,400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561,400</w:t>
            </w:r>
          </w:p>
        </w:tc>
      </w:tr>
      <w:tr>
        <w:trPr/>
        <w:tc>
          <w:tcPr>
            <w:tcW w:w="66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</w:tr>
      <w:tr>
        <w:trPr/>
        <w:tc>
          <w:tcPr>
            <w:tcW w:w="66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,839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66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сего по программе, в том числе по источникам </w:t>
              <w:br/>
              <w:t>финансирования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515,326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5627,000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5627,000</w:t>
            </w:r>
          </w:p>
        </w:tc>
      </w:tr>
      <w:tr>
        <w:trPr/>
        <w:tc>
          <w:tcPr>
            <w:tcW w:w="66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356,887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561,400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561,400</w:t>
            </w:r>
          </w:p>
        </w:tc>
      </w:tr>
      <w:tr>
        <w:trPr/>
        <w:tc>
          <w:tcPr>
            <w:tcW w:w="66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65,6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65,600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65,600</w:t>
            </w:r>
          </w:p>
        </w:tc>
      </w:tr>
      <w:tr>
        <w:trPr/>
        <w:tc>
          <w:tcPr>
            <w:tcW w:w="66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,839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3. В разделе «Система программных мероприятий подпрограммы 1.1 «Поддержка общественно полезной деятельности СО НКО» муниципальной программы «Общественное участие»: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3.1. строки 1.1.1.2.2, «Итого по мероприятию 1.1.1.2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0"/>
        <w:gridCol w:w="1767"/>
        <w:gridCol w:w="1701"/>
        <w:gridCol w:w="1701"/>
        <w:gridCol w:w="709"/>
        <w:gridCol w:w="992"/>
        <w:gridCol w:w="993"/>
        <w:gridCol w:w="992"/>
        <w:gridCol w:w="1276"/>
        <w:gridCol w:w="1275"/>
        <w:gridCol w:w="1276"/>
        <w:gridCol w:w="1134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убсидии ТО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ТОС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6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6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6,0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человек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18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ТОС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1,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1,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1,5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человек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ТОС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4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4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4,4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человек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6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ТОС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4,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4,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4,3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человек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ТОС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2,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2,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2,9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человек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5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ТОС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4,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4,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4,2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человек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6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ТОС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6,7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5,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5,9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человек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3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ка Новые Ляды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ТОС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1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человек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ТОС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70,1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69,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7869,</w:t>
              <w:br/>
              <w:t>3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человек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735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15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70,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6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7869,</w:t>
              <w:br/>
              <w:t>300</w:t>
            </w:r>
          </w:p>
        </w:tc>
      </w:tr>
    </w:tbl>
    <w:p>
      <w:pPr>
        <w:pStyle w:val="Normal"/>
        <w:widowControl w:val="false"/>
        <w:autoSpaceDE w:val="false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lang w:eastAsia="en-US"/>
        </w:rPr>
        <w:t>3.2. Строки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</w:t>
      </w:r>
      <w:r>
        <w:rPr/>
        <w:t>нансирования» изложить в следующей редакции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07"/>
        <w:gridCol w:w="2137"/>
        <w:gridCol w:w="1263"/>
        <w:gridCol w:w="1260"/>
        <w:gridCol w:w="1394"/>
      </w:tblGrid>
      <w:tr>
        <w:trPr/>
        <w:tc>
          <w:tcPr>
            <w:tcW w:w="8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184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184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1846,300</w:t>
            </w:r>
          </w:p>
        </w:tc>
      </w:tr>
      <w:tr>
        <w:trPr/>
        <w:tc>
          <w:tcPr>
            <w:tcW w:w="8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(без учета неиспользованных ассигнований 2017 года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68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78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780,700</w:t>
            </w:r>
          </w:p>
        </w:tc>
      </w:tr>
      <w:tr>
        <w:trPr/>
        <w:tc>
          <w:tcPr>
            <w:tcW w:w="8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65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65,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65,600</w:t>
            </w:r>
          </w:p>
        </w:tc>
      </w:tr>
      <w:tr>
        <w:trPr/>
        <w:tc>
          <w:tcPr>
            <w:tcW w:w="8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,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8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04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04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044,300</w:t>
            </w:r>
          </w:p>
        </w:tc>
      </w:tr>
      <w:tr>
        <w:trPr/>
        <w:tc>
          <w:tcPr>
            <w:tcW w:w="8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88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97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978,700</w:t>
            </w:r>
          </w:p>
        </w:tc>
      </w:tr>
      <w:tr>
        <w:trPr/>
        <w:tc>
          <w:tcPr>
            <w:tcW w:w="8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65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65,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7065,600</w:t>
            </w:r>
          </w:p>
        </w:tc>
      </w:tr>
      <w:tr>
        <w:trPr/>
        <w:tc>
          <w:tcPr>
            <w:tcW w:w="8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,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8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04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04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044,300</w:t>
            </w:r>
          </w:p>
        </w:tc>
      </w:tr>
      <w:tr>
        <w:trPr/>
        <w:tc>
          <w:tcPr>
            <w:tcW w:w="8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88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97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978,700</w:t>
            </w:r>
          </w:p>
        </w:tc>
      </w:tr>
      <w:tr>
        <w:trPr/>
        <w:tc>
          <w:tcPr>
            <w:tcW w:w="8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65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65,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65,600</w:t>
            </w:r>
          </w:p>
        </w:tc>
      </w:tr>
      <w:tr>
        <w:trPr/>
        <w:tc>
          <w:tcPr>
            <w:tcW w:w="8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,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Cs w:val="28"/>
        </w:rPr>
        <w:t>4. В разделе «Система программных мероприятий подпрограммы 1.2 «Вовлечение граждан в местное самоуправление» муниципальной программы «Общественное участие»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 xml:space="preserve">4.1. строки 1.2.1.1.1, «Итого по мероприятию 1.2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26" w:type="dxa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1701"/>
        <w:gridCol w:w="1701"/>
        <w:gridCol w:w="1984"/>
        <w:gridCol w:w="851"/>
        <w:gridCol w:w="992"/>
        <w:gridCol w:w="992"/>
        <w:gridCol w:w="993"/>
        <w:gridCol w:w="1134"/>
        <w:gridCol w:w="1275"/>
        <w:gridCol w:w="1276"/>
        <w:gridCol w:w="1134"/>
      </w:tblGrid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.1.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одержание имущества </w:t>
              <w:br/>
              <w:t>и обеспечение деятельности общественных центров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</w:t>
              <w:br/>
              <w:t>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60,70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60,70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60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6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6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61,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Индустриального района </w:t>
              <w:br/>
              <w:t>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1,</w:t>
              <w:br/>
              <w:t>50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51,</w:t>
              <w:br/>
              <w:t>10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51,</w:t>
              <w:br/>
              <w:t>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7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74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74,2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39,</w:t>
              <w:br/>
              <w:t>879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40,</w:t>
              <w:br/>
              <w:t>40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40,</w:t>
              <w:br/>
              <w:t>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8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8,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города Перми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53,</w:t>
              <w:br/>
              <w:t>27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85,</w:t>
              <w:br/>
              <w:t>70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85,</w:t>
              <w:br/>
              <w:t>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88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88,9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688,</w:t>
              <w:br/>
              <w:t>40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688,</w:t>
              <w:br/>
              <w:t>40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688,</w:t>
              <w:br/>
              <w:t>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4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44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44,7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359,</w:t>
              <w:br/>
              <w:t>838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30,</w:t>
              <w:br/>
              <w:t>90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30,</w:t>
              <w:br/>
              <w:t>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7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28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28,7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58,</w:t>
              <w:br/>
              <w:t>12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09,</w:t>
              <w:br/>
              <w:t>40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09,</w:t>
              <w:br/>
              <w:t>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1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19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19,1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8,</w:t>
              <w:br/>
              <w:t>90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8,</w:t>
              <w:br/>
              <w:t>90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8,</w:t>
              <w:br/>
              <w:t>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7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7,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ПН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690,</w:t>
              <w:br/>
              <w:t>609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795,</w:t>
              <w:br/>
              <w:t>50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0795,</w:t>
              <w:br/>
              <w:t>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06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62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622,2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690,</w:t>
              <w:br/>
              <w:t>6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795,</w:t>
              <w:br/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795,</w:t>
              <w:br/>
              <w:t>5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 xml:space="preserve">4.2. строки 1.2.1.1.2, «Итого по мероприятию 1.2.1.1.2, в том числе по источникам финансирования», «Итого </w:t>
        <w:br/>
        <w:t xml:space="preserve">по основному мероприятию 1.2.1.1, в том числе по источникам финансирования», «Итого по задаче 1.2.1, в том числе </w:t>
        <w:br/>
        <w:t xml:space="preserve">по источникам финансирования», «Всего по подпрограмме 1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26" w:type="dxa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"/>
        <w:gridCol w:w="2409"/>
        <w:gridCol w:w="1418"/>
        <w:gridCol w:w="2268"/>
        <w:gridCol w:w="709"/>
        <w:gridCol w:w="992"/>
        <w:gridCol w:w="992"/>
        <w:gridCol w:w="992"/>
        <w:gridCol w:w="1134"/>
        <w:gridCol w:w="993"/>
        <w:gridCol w:w="992"/>
        <w:gridCol w:w="992"/>
      </w:tblGrid>
      <w:tr>
        <w:trPr/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.1.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овершенствование системы информационно-методического обеспечения деятельности СО НКО и популяризация социально ориентированной деятельност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УВОСиМ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мероприятий для представителей СО НКО (семинары, круглые столы, тренинги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внесенных изменений в базу данных городского портала информационной поддержки СО НК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мероприятий по вопросам привлечения населения города Перми к деятельности СО НКО (проведение семинаров, круглых столов и другое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0,</w:t>
              <w:br/>
              <w:t>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0,</w:t>
              <w:br/>
              <w:t>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0,</w:t>
              <w:br/>
              <w:t>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городских форумов СО НК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37,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37,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37,2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тираж сборника </w:t>
              <w:br/>
              <w:t xml:space="preserve">о состоявшихся мероприятиях и лучшей практике СО НКО города Перм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ОМ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выпусков информационного вестника, посвященного развитию побратимски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нош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4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2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форумов обществ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Индустриального района </w:t>
              <w:br/>
              <w:t>города Пер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форумов обществ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форумов обществ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форумов обществ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форумов обществ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Орджоникидзевского </w:t>
              <w:br/>
              <w:t>района города Пер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форумов обществ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форумов обществ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ПН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форумов обществ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тработанных часов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71,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71,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71,5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консульт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Индустриального района </w:t>
              <w:br/>
              <w:t>города Пер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тработанных часов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71,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71,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71,5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консульт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pacing w:val="-30"/>
                <w:sz w:val="24"/>
                <w:lang w:eastAsia="en-US"/>
              </w:rPr>
            </w:pPr>
            <w:r>
              <w:rPr>
                <w:rFonts w:eastAsia="Calibri"/>
                <w:spacing w:val="-30"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тработанных часов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71,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71,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71,5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консульт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Ленинского района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тработанных часов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36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71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71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71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консульт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98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тработанных часов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1,0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1,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1,5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консульт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Орджоникидзевского </w:t>
              <w:br/>
              <w:t>района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тработанных часов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1,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1,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1,5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консульт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тработанных часов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1,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1,50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1,5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консульт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ПНР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отработанных часов по обеспечению информационно-методической, консультационной и ресурсной поддержки СО НК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(функций по ресурсному сопровождению СО НКО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8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8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888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200,</w:t>
              <w:br/>
              <w:t>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00,</w:t>
              <w:br/>
              <w:t>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00,</w:t>
              <w:br/>
              <w:t>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роведенных консульт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98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80,</w:t>
              <w:br/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87,</w:t>
              <w:br/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87,</w:t>
              <w:br/>
              <w:t>20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471,</w:t>
              <w:br/>
              <w:t>3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582,</w:t>
              <w:br/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582,</w:t>
              <w:br/>
              <w:t>70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471,</w:t>
              <w:br/>
              <w:t>3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582,</w:t>
              <w:br/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582,</w:t>
              <w:br/>
              <w:t>70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471,</w:t>
              <w:br/>
              <w:t>3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582,</w:t>
              <w:br/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582,</w:t>
              <w:br/>
              <w:t>700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  <w:t>5. В разделе «Таблица показателей конечного результата муниципальной программы «Общественное участие» строку 1.1.1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931"/>
        <w:gridCol w:w="1559"/>
        <w:gridCol w:w="1417"/>
        <w:gridCol w:w="113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Расширение видов и объема оказания услуг СО НКО, в том числе развитие системы Т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О НКО, внесенных в реестр СО НКО – получателе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средств, потраченных на поддержку проектов СО НКО на конкурсной основе, от общего объема финансирован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ТОС, зарегистрированных на территор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6. В плане-графике подпрограммы 1.1 «Поддержка общественно полезной деятельности СО НКО» муниципальной программы «Общественное участие» на 2018 год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6</w:t>
      </w:r>
      <w:r>
        <w:rPr/>
        <w:t>.1. строку 1.1.1.2.2.7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977"/>
        <w:gridCol w:w="1559"/>
        <w:gridCol w:w="1418"/>
        <w:gridCol w:w="1276"/>
        <w:gridCol w:w="1984"/>
        <w:gridCol w:w="567"/>
        <w:gridCol w:w="992"/>
        <w:gridCol w:w="1701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2.2.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Предоставление субсидий органам ТОС Свердл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количество ТОС, получающих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906,77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6.2. строку «Итого по мероприятию 1.1.1.2.2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  <w:gridCol w:w="3260"/>
        <w:gridCol w:w="1701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7770,178</w:t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6.3. строки «Итого по основному мероприятию 1.1.1.2, в том числе по источникам финансирования», «Итого </w:t>
        <w:br/>
        <w:t>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394"/>
        <w:gridCol w:w="3784"/>
        <w:gridCol w:w="1683"/>
      </w:tblGrid>
      <w:tr>
        <w:trPr/>
        <w:tc>
          <w:tcPr>
            <w:tcW w:w="9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1846,017</w:t>
            </w:r>
          </w:p>
        </w:tc>
      </w:tr>
      <w:tr>
        <w:trPr/>
        <w:tc>
          <w:tcPr>
            <w:tcW w:w="9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(без учета неиспользованных ассигнований 2017 года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687,578</w:t>
            </w:r>
          </w:p>
        </w:tc>
      </w:tr>
      <w:tr>
        <w:trPr/>
        <w:tc>
          <w:tcPr>
            <w:tcW w:w="9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7065,600</w:t>
            </w:r>
          </w:p>
        </w:tc>
      </w:tr>
      <w:tr>
        <w:trPr/>
        <w:tc>
          <w:tcPr>
            <w:tcW w:w="9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,839</w:t>
            </w:r>
          </w:p>
        </w:tc>
      </w:tr>
      <w:tr>
        <w:trPr/>
        <w:tc>
          <w:tcPr>
            <w:tcW w:w="9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044,017</w:t>
            </w:r>
          </w:p>
        </w:tc>
      </w:tr>
      <w:tr>
        <w:trPr/>
        <w:tc>
          <w:tcPr>
            <w:tcW w:w="9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885,578</w:t>
            </w:r>
          </w:p>
        </w:tc>
      </w:tr>
      <w:tr>
        <w:trPr/>
        <w:tc>
          <w:tcPr>
            <w:tcW w:w="9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7065,600</w:t>
            </w:r>
          </w:p>
        </w:tc>
      </w:tr>
      <w:tr>
        <w:trPr/>
        <w:tc>
          <w:tcPr>
            <w:tcW w:w="9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,839</w:t>
            </w:r>
          </w:p>
        </w:tc>
      </w:tr>
      <w:tr>
        <w:trPr/>
        <w:tc>
          <w:tcPr>
            <w:tcW w:w="9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044,017</w:t>
            </w:r>
          </w:p>
        </w:tc>
      </w:tr>
      <w:tr>
        <w:trPr/>
        <w:tc>
          <w:tcPr>
            <w:tcW w:w="9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885,578</w:t>
            </w:r>
          </w:p>
        </w:tc>
      </w:tr>
      <w:tr>
        <w:trPr/>
        <w:tc>
          <w:tcPr>
            <w:tcW w:w="9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7065,600</w:t>
            </w:r>
          </w:p>
        </w:tc>
      </w:tr>
      <w:tr>
        <w:trPr/>
        <w:tc>
          <w:tcPr>
            <w:tcW w:w="9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,83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 xml:space="preserve">7. </w:t>
      </w:r>
      <w:r>
        <w:rPr>
          <w:rFonts w:eastAsia="Calibri"/>
          <w:lang w:eastAsia="en-US"/>
        </w:rPr>
        <w:t>В плане-графике подпрограммы 1.2 «Вовлечение граждан в местное самоуправление» муниципальной программы «Общественное участие» на 2018 год: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rFonts w:eastAsia="Calibri"/>
          <w:lang w:eastAsia="en-US"/>
        </w:rPr>
        <w:t xml:space="preserve">7.1. строки 1.2.1.1.1.3, 1.2.1.1.1.4 </w:t>
      </w:r>
      <w:r>
        <w:rPr/>
        <w:t>изложить в следующей редакции:</w:t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4"/>
        <w:gridCol w:w="2486"/>
        <w:gridCol w:w="1767"/>
        <w:gridCol w:w="1407"/>
        <w:gridCol w:w="10"/>
        <w:gridCol w:w="1277"/>
        <w:gridCol w:w="2126"/>
        <w:gridCol w:w="850"/>
        <w:gridCol w:w="851"/>
        <w:gridCol w:w="1559"/>
        <w:gridCol w:w="1134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.3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Содержание общественных центров Кировского района города Перм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18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количество общественных центров, находящих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39,879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площадь общественн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.1.1.1.4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lang w:eastAsia="en-US"/>
              </w:rPr>
              <w:t>Содержание общественных центров Ленинского района города Перм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.01.201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центров, находящих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3153,2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7.2. строку 1.2.1.1.1.7 изложить в следующей редакции:</w:t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494"/>
        <w:gridCol w:w="1871"/>
        <w:gridCol w:w="1304"/>
        <w:gridCol w:w="1288"/>
        <w:gridCol w:w="2126"/>
        <w:gridCol w:w="850"/>
        <w:gridCol w:w="851"/>
        <w:gridCol w:w="1559"/>
        <w:gridCol w:w="1134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.7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Содержание общественных центров Свердловского района города Перм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1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количество общественных центров, находящих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58,122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площадь общественн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7.3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3"/>
        <w:gridCol w:w="1985"/>
        <w:gridCol w:w="1559"/>
      </w:tblGrid>
      <w:tr>
        <w:trPr>
          <w:trHeight w:val="392" w:hRule="atLeast"/>
        </w:trPr>
        <w:tc>
          <w:tcPr>
            <w:tcW w:w="1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690,60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7.4. строку 1.2.1.1.2.18 изложить в следующей редакции:</w:t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494"/>
        <w:gridCol w:w="1871"/>
        <w:gridCol w:w="1304"/>
        <w:gridCol w:w="1361"/>
        <w:gridCol w:w="2154"/>
        <w:gridCol w:w="749"/>
        <w:gridCol w:w="709"/>
        <w:gridCol w:w="1276"/>
        <w:gridCol w:w="1559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18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Информационно-методическая, консультационная и ресурсная поддержка СО НКО Мотовилихинского района города Перм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1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количество отработанных час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1,0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количество консульт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 xml:space="preserve">7.5. </w:t>
      </w:r>
      <w:r>
        <w:rPr>
          <w:szCs w:val="28"/>
        </w:rPr>
        <w:t>строки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7"/>
        <w:gridCol w:w="1985"/>
        <w:gridCol w:w="1559"/>
      </w:tblGrid>
      <w:tr>
        <w:trPr/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80,700</w:t>
            </w:r>
          </w:p>
        </w:tc>
      </w:tr>
      <w:tr>
        <w:trPr>
          <w:trHeight w:val="42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471,309</w:t>
            </w:r>
          </w:p>
        </w:tc>
      </w:tr>
      <w:tr>
        <w:trPr>
          <w:trHeight w:val="675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471,309</w:t>
            </w:r>
          </w:p>
        </w:tc>
      </w:tr>
      <w:tr>
        <w:trPr>
          <w:trHeight w:val="488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471,309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3" w:top="1418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Верхний колонтитул Знак"/>
    <w:qFormat/>
    <w:rPr>
      <w:sz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0"/>
      <w:jc w:val="center"/>
    </w:pPr>
    <w:rPr/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autoSpaceDE w:val="false"/>
      <w:ind w:hanging="0"/>
      <w:jc w:val="center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ind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43:00Z</dcterms:created>
  <dc:creator>EMarkin</dc:creator>
  <dc:description/>
  <dc:language>en-US</dc:language>
  <cp:lastModifiedBy>Самохвалова Елена Владимировна</cp:lastModifiedBy>
  <cp:lastPrinted>2018-06-15T11:42:00Z</cp:lastPrinted>
  <dcterms:modified xsi:type="dcterms:W3CDTF">2018-06-15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Общественное участие»,
утвержденную постановлением
администрации города Перми
от 19.10.2017 № 871</vt:lpwstr>
  </property>
  <property fmtid="{D5CDD505-2E9C-101B-9397-08002B2CF9AE}" pid="3" name="r_object_id">
    <vt:lpwstr>090000019fce789e</vt:lpwstr>
  </property>
  <property fmtid="{D5CDD505-2E9C-101B-9397-08002B2CF9AE}" pid="4" name="r_version_label">
    <vt:lpwstr>1.28</vt:lpwstr>
  </property>
  <property fmtid="{D5CDD505-2E9C-101B-9397-08002B2CF9AE}" pid="5" name="reg_date">
    <vt:lpwstr>15.06.2018</vt:lpwstr>
  </property>
  <property fmtid="{D5CDD505-2E9C-101B-9397-08002B2CF9AE}" pid="6" name="reg_number">
    <vt:lpwstr>393</vt:lpwstr>
  </property>
  <property fmtid="{D5CDD505-2E9C-101B-9397-08002B2CF9AE}" pid="7" name="sign_flag">
    <vt:lpwstr>Подписан ЭЦП</vt:lpwstr>
  </property>
</Properties>
</file>