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вязи с кадровыми изменениями 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8"/>
        <w:jc w:val="both"/>
        <w:rPr/>
      </w:pPr>
      <w:r>
        <w:rPr/>
        <w:t>1. Внести изменения в состав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№ 1106 (в ред. от 23.03.2015 № 146, от 03.04.2017 № 245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5.06.2018 № 395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консультативного совета при заместителе главы администрации </w:t>
        <w:br/>
        <w:t>города Перми по вопросам в сфере потребительского рын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095"/>
      </w:tblGrid>
      <w:tr>
        <w:trPr>
          <w:trHeight w:val="7258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ind w:hanging="0"/>
              <w:rPr/>
            </w:pPr>
            <w:r>
              <w:rPr/>
              <w:t>Ирина Геннад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Валиахметова</w:t>
            </w:r>
          </w:p>
          <w:p>
            <w:pPr>
              <w:pStyle w:val="Normal"/>
              <w:ind w:hanging="0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ind w:hanging="0"/>
              <w:rPr/>
            </w:pPr>
            <w:r>
              <w:rPr/>
              <w:t>Арсен Давид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Валентин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ениами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Епишина </w:t>
            </w:r>
          </w:p>
          <w:p>
            <w:pPr>
              <w:pStyle w:val="Normal"/>
              <w:ind w:hanging="0"/>
              <w:rPr/>
            </w:pPr>
            <w:r>
              <w:rPr/>
              <w:t>Зоя Абрам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Еремин </w:t>
            </w:r>
          </w:p>
          <w:p>
            <w:pPr>
              <w:pStyle w:val="Normal"/>
              <w:ind w:hanging="0"/>
              <w:rPr/>
            </w:pPr>
            <w:r>
              <w:rPr/>
              <w:t>Дмитрий Васил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ропова </w:t>
            </w:r>
          </w:p>
          <w:p>
            <w:pPr>
              <w:pStyle w:val="Normal"/>
              <w:ind w:hanging="0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пш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Ю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нин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Григорьевич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Немиров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Ольга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ксин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кхина </w:t>
            </w:r>
          </w:p>
          <w:p>
            <w:pPr>
              <w:pStyle w:val="Normal"/>
              <w:ind w:hanging="0"/>
              <w:rPr/>
            </w:pPr>
            <w:r>
              <w:rPr/>
              <w:t>Лариса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рохин </w:t>
            </w:r>
          </w:p>
          <w:p>
            <w:pPr>
              <w:pStyle w:val="Normal"/>
              <w:ind w:hanging="0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атарин </w:t>
            </w:r>
          </w:p>
          <w:p>
            <w:pPr>
              <w:pStyle w:val="Normal"/>
              <w:ind w:hanging="0"/>
              <w:rPr/>
            </w:pPr>
            <w:r>
              <w:rPr/>
              <w:t>Владимир Рышард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укал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Валер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енгелия </w:t>
            </w:r>
          </w:p>
          <w:p>
            <w:pPr>
              <w:pStyle w:val="Normal"/>
              <w:ind w:hanging="0"/>
              <w:rPr/>
            </w:pPr>
            <w:r>
              <w:rPr/>
              <w:t>Реваз Дороф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.о. начальника департамента эконом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торговли и услуг </w:t>
              <w:br/>
              <w:t xml:space="preserve">управления по развитию потребительского рынка департамента экономики и промышленной </w:t>
              <w:br/>
              <w:t>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Пермского института (филиала) </w:t>
              <w:br/>
              <w:t xml:space="preserve">федерального государственного бюджетного </w:t>
              <w:br/>
              <w:t xml:space="preserve">образовательного учреждения высшего </w:t>
              <w:br/>
              <w:t xml:space="preserve">образования «Российский экономический </w:t>
              <w:br/>
              <w:t xml:space="preserve">университет имени Г.В. Плеханова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зидент ассоциации парикмах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косметологов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по согласованию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- исполнительный директор Ассоциации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«Пермская гильдия добросовестных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едприятий» (по согласованию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градостроительства и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города Перми - гла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- начальник департамента земельных отношений администрации города Перм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- руководитель Управления Федеральной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антимонопольной службы по Пермскому кра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зидент общественной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ермская ассоциация кулинар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уководитель рабочей группы по нару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ламе при Пермской торгово-промышленной палате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защиты прав потребителей Управления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по Пермскому краю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енеральный директор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ЗАО «Центральный рынок» (по согласованию)</w:t>
            </w:r>
          </w:p>
        </w:tc>
      </w:tr>
      <w:tr>
        <w:trPr/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8:00Z</dcterms:created>
  <dc:creator>EMarkin</dc:creator>
  <dc:description/>
  <cp:keywords/>
  <dc:language>en-US</dc:language>
  <cp:lastModifiedBy>Стампель Наталья Николаевна</cp:lastModifiedBy>
  <cp:lastPrinted>2018-06-15T14:08:00Z</cp:lastPrinted>
  <dcterms:modified xsi:type="dcterms:W3CDTF">2018-06-2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первом заместителе главы администрации города Перми по вопросам в сфере потребительского рынка, утвержденный постановлением администрации города Перми от 28.11.2013 № 1106</vt:lpwstr>
  </property>
  <property fmtid="{D5CDD505-2E9C-101B-9397-08002B2CF9AE}" pid="3" name="r_object_id">
    <vt:lpwstr>09000001a031e9af</vt:lpwstr>
  </property>
  <property fmtid="{D5CDD505-2E9C-101B-9397-08002B2CF9AE}" pid="4" name="r_version_label">
    <vt:lpwstr>1.10</vt:lpwstr>
  </property>
  <property fmtid="{D5CDD505-2E9C-101B-9397-08002B2CF9AE}" pid="5" name="reg_date">
    <vt:lpwstr>15.06.2018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