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Семья и дети города Перми», утвержденную постановлением администрации города Перми от 19 октября 2017 г. № 869 (в ред. от 20.12.2017 № 1163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8 № 398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Семья и дети города Перми», утвержденную постановлением </w:t>
        <w:br/>
        <w:t>администрации города Перми от 19 октября 2017 г. № 869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9861"/>
        <w:gridCol w:w="1771"/>
        <w:gridCol w:w="1442"/>
        <w:gridCol w:w="144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1927,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1175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1175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655,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53,6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53,6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4985,4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4988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4988,8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072,9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076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076,3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емья и дети города Перми»:</w:t>
      </w:r>
    </w:p>
    <w:p>
      <w:pPr>
        <w:pStyle w:val="ConsPlusNormal"/>
        <w:ind w:firstLine="709"/>
        <w:rPr/>
      </w:pPr>
      <w:r>
        <w:rPr/>
        <w:t>2.1. строки 1.1, 1.1.1 изложить в следующей редакции:</w:t>
      </w:r>
    </w:p>
    <w:tbl>
      <w:tblPr>
        <w:tblW w:w="14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464"/>
        <w:gridCol w:w="2410"/>
        <w:gridCol w:w="1843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. Обеспечение социальной безопасности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. Деятельность по профилактике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98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98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988,9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афе 4 строки 1.2 цифры «6197,400» заменить цифрами «6953,66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графе 4 строки 1.2.1 цифры «6197,400» заменить цифрами «6953,6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графе 4 строки 1.3 цифры «59076,300» заменить цифрами «59072,92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графе 4 строки 1.3.2 цифры «59076,300» заменить цифрами «59072,92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524"/>
        <w:gridCol w:w="1842"/>
        <w:gridCol w:w="1701"/>
        <w:gridCol w:w="1729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927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655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>
          <w:trHeight w:val="63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927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655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Обеспечение социальной безопасности семей с детьми»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963"/>
        <w:gridCol w:w="1701"/>
        <w:gridCol w:w="624"/>
        <w:gridCol w:w="823"/>
        <w:gridCol w:w="850"/>
        <w:gridCol w:w="992"/>
        <w:gridCol w:w="1276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 </w:t>
              <w:br/>
              <w:t>с детьми и подростками, нуждающимися в экстренной психологической помощ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</w:t>
              <w:br/>
              <w:t>дистантных психологических консульт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жестокого обращения с деть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оки «Итого по задаче 1.1.1, в том числе по источникам финансирования», «Всего по подпрограмме 1.1, в том числе по источ</w:t>
      </w:r>
      <w:r>
        <w:rPr/>
        <w:t>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551"/>
        <w:gridCol w:w="1843"/>
        <w:gridCol w:w="1701"/>
        <w:gridCol w:w="1701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98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98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988,9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9,4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98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98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988,9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юджет 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9,4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Система программных мероприятий 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/>
        <w:t>4.1. строку 1.2.1.3.1 изложить в следующей редакции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05"/>
        <w:gridCol w:w="1134"/>
        <w:gridCol w:w="2240"/>
        <w:gridCol w:w="567"/>
        <w:gridCol w:w="624"/>
        <w:gridCol w:w="624"/>
        <w:gridCol w:w="481"/>
        <w:gridCol w:w="1304"/>
        <w:gridCol w:w="1246"/>
        <w:gridCol w:w="1276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диновременная выплата в случае рождения троих или более детей од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единовременной выплаты в случае рождения троих или более детей одноврем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3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,7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графе 10 строки «Итого по мероприятию 1.2.1.3.1, в том числе по источникам финансирования» цифры «4597,700» заменить цифрами «5353,9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графе 10 строки «Итого по основному мероприятию 1.2.1.3, в том числе по источникам финансирования» цифры «4597,700» заменить цифрами «5353,9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графе 10 строки «Итого по задаче 1.2.1, в том числе по источникам финансирования» цифры «6197,400» заменить цифрами «6953,6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графе 10 строки «Всего по подпрограмме 1.2, в том числе по источникам финансирования» цифры «6197,400» заменить цифрами «6953,66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«Система программных мероприятий подпрограммы 1.3 «Организация оздоровления и отдыха детей города Перми» муниципальной программы «Семья и дет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в графе 10 строки 1.3.2.3.1 цифры «504,800» заменить цифрами «501,425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в графе 10 строки «Итого по мероприятию 1.3.2.3.1, в том числе по источникам финансирования» цифры «504,800» заменить цифрами «501,4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 в графе 10 строки «Итого по основному мероприятию 1.3.2.3, в том числе по источникам финансирования» цифры «504,800» заменить цифрами «501,4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 в графе 10 строки «Итого по задаче 1.3.2, в том числе по источникам финансирования» цифры «59076,300» заменить цифрами «59072,9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5. строку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552"/>
        <w:gridCol w:w="1701"/>
        <w:gridCol w:w="1606"/>
        <w:gridCol w:w="1654"/>
      </w:tblGrid>
      <w:tr>
        <w:trPr>
          <w:trHeight w:val="19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3, в том числе по источникам </w:t>
              <w:br/>
              <w:t>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5,4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8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8,8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72,9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76,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76,3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В приложении 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1. в графе 10 строки 1.1.1.2.1.1 цифры «1955,500» заменить цифрами «0,000»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2. в графе 10 строки 1.1.1.2.1.1.1 цифры «1955,500» заменить цифрами «0,000»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 в графе 10 строки 1.1.1.2.1.2 цифры «329,800» заменить цифрами «0,000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4. в графе 10 строки 1.1.1.2.1.2.1 цифры «329,800» заменить цифрами «0,000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 в графе 10 строки «Итого по мероприятию 1.1.1.2.1, в том числе по источникам финансирования» цифры «2425,300» заменить цифрами «140,00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6. в графе 10 строки «Итого по основному мероприятию 1.1.1.2, в том числе по источникам финансирования» цифры «2425,300» заменить цифрами «140,000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543"/>
        <w:gridCol w:w="1843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988,9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9,4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988,9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9,4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59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графе 8 строки 1.2.1.3.1.1 цифру «4» заменить цифрой «5»;</w:t>
      </w:r>
    </w:p>
    <w:p>
      <w:pPr>
        <w:pStyle w:val="ConsPlusNormal"/>
        <w:ind w:firstLine="709"/>
        <w:rPr/>
      </w:pPr>
      <w:r>
        <w:rPr/>
        <w:t>7.2. строку 1.2.1.3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545"/>
        <w:gridCol w:w="1134"/>
        <w:gridCol w:w="1417"/>
        <w:gridCol w:w="1418"/>
        <w:gridCol w:w="2126"/>
        <w:gridCol w:w="624"/>
        <w:gridCol w:w="623"/>
        <w:gridCol w:w="1247"/>
        <w:gridCol w:w="13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единовременной выплаты заяв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единовременной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3,96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графе 10 строки «Итого по мероприятию 1.2.1.3.1, в том числе по источникам финансирования» цифры «4597,700» заменить цифрами «5353,9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графе 10 строки «Итого по основному мероприятию 1.2.1.3, в том числе по источникам финансирования» цифры «4597,700» заменить цифрами «5353,9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графе 10 строки «Итого по задаче 1.2.1, в том числе по источникам финансирования» цифры «6197,400» заменить цифрами «6953,6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графе 10 строки «Всего по подпрограмме 1.2, в том числе по источникам финансирования» цифры «6197,400» заменить цифрами «6953,66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иложении 3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1. в графе 8 строки 1.3.1.1.1.1 цифру «7» заменить цифрой «8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2. в графе 8 строки 1.3.1.1.1.2 цифру «7» заменить цифрой «8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3. строку 1.3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3"/>
        <w:gridCol w:w="850"/>
        <w:gridCol w:w="1560"/>
        <w:gridCol w:w="1502"/>
        <w:gridCol w:w="1871"/>
        <w:gridCol w:w="624"/>
        <w:gridCol w:w="794"/>
        <w:gridCol w:w="1304"/>
        <w:gridCol w:w="15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контроля за исполнением условий соглашений о предоставлении субсидий хозяйствующим субъекта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 (проверка полноты и достоверности представленных отчетов для получения субсидии); предоставление субсид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2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,5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4. строку 1.3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3"/>
        <w:gridCol w:w="850"/>
        <w:gridCol w:w="1560"/>
        <w:gridCol w:w="1559"/>
        <w:gridCol w:w="1843"/>
        <w:gridCol w:w="708"/>
        <w:gridCol w:w="709"/>
        <w:gridCol w:w="1276"/>
        <w:gridCol w:w="15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контроля за исполнением условий соглашений о предоставлении субсидий организациям отдыха детей и их оздоровления (проверка полноты и достоверности представленных отчетов для получения субсидии); предоставление субсид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02,4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5. строку 1.3.1.1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3"/>
        <w:gridCol w:w="850"/>
        <w:gridCol w:w="1560"/>
        <w:gridCol w:w="1559"/>
        <w:gridCol w:w="1843"/>
        <w:gridCol w:w="708"/>
        <w:gridCol w:w="709"/>
        <w:gridCol w:w="1276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компенсации родителям, проверка полноты и достоверности представленных документов для получения компенс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ателей компен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43,6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6. строку 1.3.2.3.1.3 изложить в следующей редакции:</w:t>
      </w:r>
    </w:p>
    <w:tbl>
      <w:tblPr>
        <w:tblW w:w="14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3"/>
        <w:gridCol w:w="1134"/>
        <w:gridCol w:w="1474"/>
        <w:gridCol w:w="1503"/>
        <w:gridCol w:w="1871"/>
        <w:gridCol w:w="624"/>
        <w:gridCol w:w="794"/>
        <w:gridCol w:w="1247"/>
        <w:gridCol w:w="13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3.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работка информационной системы персональных данных «База данных льготополуч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выполненных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32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7. в графе 2 строки 1.3.2.3.1.4 слова «Загрузка в информационную систему администрации города Перми «База данных льготополучателей» данных по детям, подлежащим оздоровлению, сверка данных в информационной системе администрации города Перми «База данных льготополучателей» по детям в возрасте от 6 до 18 лет» заменить словами «Загрузка в информационную систему персональных данных «База данных льготополучателей» данных по детям, подлежащим оздоровлению, сверка данных в информационной системе персональных данных «База данных льготополучателей» по детям в возрасте от 6 до 18 лет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8. в графе 10 строки «Итого по мероприятию 1.3.2.3.1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504,800» заменить цифрами «501,4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9. в графе 10 строки «Итого основному мероприятию 1.3.2.3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504,800» заменить цифрами «501,4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10.</w:t>
      </w:r>
      <w:r>
        <w:rPr/>
        <w:t xml:space="preserve"> </w:t>
      </w:r>
      <w:r>
        <w:rPr>
          <w:szCs w:val="28"/>
        </w:rPr>
        <w:t>в графе 10 строки «Итого по задаче 1.3.2, в том числе по источникам финансирования» цифры «59076,300» заменить цифрами «59072,92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11. строку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402"/>
        <w:gridCol w:w="2268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5,425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72,925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24:00Z</dcterms:created>
  <dc:creator>EMarkin</dc:creator>
  <dc:description/>
  <cp:keywords/>
  <dc:language>en-US</dc:language>
  <cp:lastModifiedBy>Стампель Наталья Николаевна</cp:lastModifiedBy>
  <cp:lastPrinted>2018-06-15T15:23:00Z</cp:lastPrinted>
  <dcterms:modified xsi:type="dcterms:W3CDTF">2018-06-22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Семья и дети города Перми»,
утвержденную постановлением
администрации города Перми
от 19.10.2017 № 869</vt:lpwstr>
  </property>
  <property fmtid="{D5CDD505-2E9C-101B-9397-08002B2CF9AE}" pid="3" name="r_object_id">
    <vt:lpwstr>090000019fd3f5de</vt:lpwstr>
  </property>
  <property fmtid="{D5CDD505-2E9C-101B-9397-08002B2CF9AE}" pid="4" name="r_version_label">
    <vt:lpwstr>1.12</vt:lpwstr>
  </property>
  <property fmtid="{D5CDD505-2E9C-101B-9397-08002B2CF9AE}" pid="5" name="reg_date">
    <vt:lpwstr>15.06.2018</vt:lpwstr>
  </property>
  <property fmtid="{D5CDD505-2E9C-101B-9397-08002B2CF9AE}" pid="6" name="reg_number">
    <vt:lpwstr>398</vt:lpwstr>
  </property>
  <property fmtid="{D5CDD505-2E9C-101B-9397-08002B2CF9AE}" pid="7" name="sign_flag">
    <vt:lpwstr>Подписан ЭЦП</vt:lpwstr>
  </property>
</Properties>
</file>