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8 октября </w:t>
        <w:br/>
        <w:t xml:space="preserve">2017 г. № 866 (ред. от 20.12.2017 № 1162, от 19.03.2018 № 155, от 29.05.2018 </w:t>
        <w:br/>
        <w:t>№ 327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18.06.2018 № 400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риведение в нормативное состояние </w:t>
        <w:br/>
        <w:t xml:space="preserve">образовательных организаций города Перми», утвержденную постановлением </w:t>
        <w:br/>
        <w:t>администрации города Перми от 18 октября 2017 г. № 866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в графе 3 строки 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1. слова «В 2018 году объекты, требующие капитального ремонта: здания по ул. Ивана Франко, 43, МАУ ДО «ДЮЦ «Здоровье» по ул. Ласьвинской, 1, МАОУ «СОШ № 42», МАОУ «СОШ № 93», МАОУ «СОШ № 22 с углубленным изучением иностранных языков», МАДОУ «Детский сад № 261». Объект, находящийся в аварийном состоянии: здание МАДОУ «Детский сад № 4» по ул. Кировоградской, 45а. В 2019 году планируется завершить капитальный ремонт зданий по ул. Ивана Франко, 43, МАУ ДО «ДЮЦ «Здоровье» по ул. Ласьвинской, 1, МАОУ «СОШ № 42», МАДОУ «Детский сад № 261». Объекты, требующие капитального ремонта: здания МАОУ «СОШ № 93», МАОУ «СОШ № 22 с углубленным изучением иностранных языков». Объект, находящийся в аварийном состоянии: здание МАДОУ «Детский сад № 4» </w:t>
        <w:br/>
        <w:t xml:space="preserve">по ул. Кировоградской, 45а» заменить словами «В 2018 году планируется завершить капитальный ремонт здания МАДОУ «Детский сад № 261». Объекты, требующие капитального ремонта: здания по ул. Ивана Франко, 43, МАУ ДО «ДЮЦ «Здоровье» по ул. Ласьвинской, 1, МАОУ «СОШ № 42», МАОУ «СОШ № 93», МАОУ «СОШ № 22 с углубленным изучением иностранных языков». Объект, находящийся в аварийном состоянии: здание МАДОУ «Детский сад № 4» </w:t>
        <w:br/>
        <w:t xml:space="preserve">по ул. Кировоградской, 45а. В 2019 году планируется завершить капитальный ремонт зданий по ул. Ивана Франко, 43, МАУ ДО «ДЮЦ «Здоровье» по ул. Ласьвинской, 1, МАОУ «СОШ № 42». Объекты, требующие капитального ремонта: здания МАОУ «СОШ № 93», МАОУ «СОШ № 22 с углубленным изучением иностранных языков». Объект, находящийся </w:t>
        <w:br/>
        <w:t>в аварийном состоянии: здание МАДОУ «Детский сад № 4» по ул. Кировоградской, 45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2. слова «В 2019 году планируется дополнительно создать 125 мест за счет принятого из муниципальной казны и восстановленного здания МАДОУ «Детский сад № 261» по ул. Херсонской, 2, в 2020 году – 125 мест за счет завершения капитального ремонта аварийного здания МАДОУ «Детский сад № 4»» заменить словами «В 2018 году планируется </w:t>
        <w:br/>
        <w:t xml:space="preserve">дополнительно создать 125 мест за счет принятого из муниципальной казны и восстановленного здания МАДОУ «Детский сад № 261» по ул. Херсонской, 2, 145 мест за счет восстановления групп в МАДОУ «ЦРР – детский сад № 239», МАДОУ «Детский сад № 360», МАДОУ «ЦРР – детский сад № 266», МАДОУ «Детский сад № 96», МАДОУ «Детский сад № 291», МАДОУ «Детский сад № 352», в 2020 году - 125 мест за счет завершения капитального ремонта аварийного здания </w:t>
        <w:br/>
        <w:t>МАДОУ «Детский сад № 4»;</w:t>
      </w:r>
    </w:p>
    <w:p>
      <w:pPr>
        <w:pStyle w:val="ConsPlusNormal"/>
        <w:ind w:firstLine="709"/>
        <w:jc w:val="both"/>
        <w:rPr/>
      </w:pPr>
      <w:r>
        <w:rPr/>
        <w:t>1.2. строки 9, 10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2693"/>
        <w:gridCol w:w="2835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55,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97,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55,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97,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55,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97,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55,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97,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муниципальных образовательных учреждений, имеющих лицензию, от общего количества муниципальных образовательных учреждений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 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Финансирование муниципальной программы «Приведение в нормативное состояние образовательных </w:t>
        <w:br/>
        <w:t>организаций города Перм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риведение в нормативное состояние образовательных организаци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938"/>
        <w:gridCol w:w="1559"/>
        <w:gridCol w:w="1559"/>
        <w:gridCol w:w="1560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938"/>
        <w:gridCol w:w="1559"/>
        <w:gridCol w:w="1559"/>
        <w:gridCol w:w="1560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Par385"/>
            <w:bookmarkEnd w:id="0"/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1" w:name="Par386"/>
            <w:bookmarkEnd w:id="1"/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8"/>
            <w:bookmarkEnd w:id="2"/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. Обеспечение соответствия имущественных комплексов образовательных организаций лицензионным </w:t>
              <w:br/>
              <w:t>требования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55,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97,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19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3,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материально-технических условий, </w:t>
              <w:br/>
              <w:t>способствующих развитию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836,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783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10,600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55,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97,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по источника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55,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97,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1 «Приведение имущественных комплексов муниципальных образовательных организаций города Перми в нормативное состояние» муниципальной программы «Приведение в нормативное состояние образовательных организаций города Перм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</w:t>
      </w:r>
      <w:r>
        <w:rPr/>
        <w:t>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6"/>
        <w:gridCol w:w="2275"/>
        <w:gridCol w:w="817"/>
        <w:gridCol w:w="2311"/>
        <w:gridCol w:w="547"/>
        <w:gridCol w:w="409"/>
        <w:gridCol w:w="410"/>
        <w:gridCol w:w="627"/>
        <w:gridCol w:w="1120"/>
        <w:gridCol w:w="1536"/>
        <w:gridCol w:w="1955"/>
        <w:gridCol w:w="153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ных работ восстанавливаемых дошко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19,4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3,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1.1.1.1, в том числе по источникам </w:t>
              <w:br/>
              <w:t>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19,4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3,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1, в том числе по </w:t>
              <w:br/>
              <w:t>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19,4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3,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19,4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3,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и 1.1.2.1.1,</w:t>
      </w:r>
      <w:r>
        <w:rPr>
          <w:szCs w:val="28"/>
        </w:rPr>
        <w:t xml:space="preserve"> «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850"/>
        <w:gridCol w:w="2268"/>
        <w:gridCol w:w="567"/>
        <w:gridCol w:w="426"/>
        <w:gridCol w:w="425"/>
        <w:gridCol w:w="567"/>
        <w:gridCol w:w="1134"/>
        <w:gridCol w:w="1559"/>
        <w:gridCol w:w="1985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ведение в нормативно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оя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ущественных комплекс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У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07,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2,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У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которых устранены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283,6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302,4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03,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ДО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08,7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,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ДО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которых устранены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1.2.1.1, в том числе по источникам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399,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555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03,1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399,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555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03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и 1.1.2.2.1, «</w:t>
      </w:r>
      <w:r>
        <w:rPr>
          <w:szCs w:val="28"/>
        </w:rPr>
        <w:t>Итого по мероприятию 1.1.2.2.1, в том числе по источникам финансирования», «Итого по основному мероприятию 1.1.2.2, в том числе по источникам финансирования»,</w:t>
      </w:r>
      <w:r>
        <w:rPr/>
        <w:t xml:space="preserve"> «</w:t>
      </w:r>
      <w:r>
        <w:rPr>
          <w:szCs w:val="28"/>
        </w:rPr>
        <w:t>Итого по задаче 1.1.2, в том числе по источникам финансирования</w:t>
      </w:r>
      <w:r>
        <w:rPr/>
        <w:t>», «</w:t>
      </w:r>
      <w:r>
        <w:rPr>
          <w:szCs w:val="28"/>
        </w:rPr>
        <w:t>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33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2268"/>
        <w:gridCol w:w="850"/>
        <w:gridCol w:w="2410"/>
        <w:gridCol w:w="567"/>
        <w:gridCol w:w="425"/>
        <w:gridCol w:w="426"/>
        <w:gridCol w:w="425"/>
        <w:gridCol w:w="1559"/>
        <w:gridCol w:w="1559"/>
        <w:gridCol w:w="1560"/>
        <w:gridCol w:w="1557"/>
        <w:gridCol w:w="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оборудования, мебели, инвентаря, материальных запасов для вновь вводимых в эксплуатацию зданий для размещения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У, для которых приобретаются оборудование, меб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29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2,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3,9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для которых приобретаются оборудование, меб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0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,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23,600</w:t>
            </w:r>
          </w:p>
        </w:tc>
      </w:tr>
      <w:tr>
        <w:trPr/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2.1, в том числе по источника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3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28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07,500</w:t>
            </w:r>
          </w:p>
        </w:tc>
      </w:tr>
      <w:tr>
        <w:trPr/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3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28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07,500</w:t>
            </w:r>
          </w:p>
        </w:tc>
      </w:tr>
      <w:tr>
        <w:trPr/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836,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783,3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10,600</w:t>
            </w:r>
          </w:p>
        </w:tc>
      </w:tr>
      <w:tr>
        <w:trPr/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1, в том числе по источникам </w:t>
              <w:b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55,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97,3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Таблица показателей конечного результата муниципальной программы «Приведение в нормативное состояние образовательных организаций города Перми»:</w:t>
      </w:r>
    </w:p>
    <w:p>
      <w:pPr>
        <w:pStyle w:val="ConsPlusNormal"/>
        <w:jc w:val="both"/>
        <w:rPr/>
      </w:pPr>
      <w:r>
        <w:rPr/>
        <w:t>4.1. строку 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7"/>
        <w:gridCol w:w="2977"/>
        <w:gridCol w:w="1559"/>
        <w:gridCol w:w="1560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. Обеспечение соответствия имущественных комплексов образовательных организаций города Перми лицензионным требования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униципальных образовательных учреждений, имеющих лицензию, от общего количества муниципальных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4.2. строку 1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2977"/>
        <w:gridCol w:w="1559"/>
        <w:gridCol w:w="156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Количество дополнительно созданных мест 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4.3. строку 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2977"/>
        <w:gridCol w:w="1559"/>
        <w:gridCol w:w="156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ОУ, имеющих лицензии, от общего количества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графе 10 строк 1.1.1.1.1.1 цифры «16027,918» заменить цифрами «40962,970»;</w:t>
      </w:r>
    </w:p>
    <w:p>
      <w:pPr>
        <w:pStyle w:val="ConsPlusNormal"/>
        <w:ind w:firstLine="709"/>
        <w:jc w:val="both"/>
        <w:rPr/>
      </w:pPr>
      <w:r>
        <w:rPr/>
        <w:t>5.2.после строки 1.1.1.1.1.1 дополнить строками 1.1.1.1.1.2-1.1.1.1.1.7 следующего содержания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4"/>
        <w:gridCol w:w="4248"/>
        <w:gridCol w:w="1560"/>
        <w:gridCol w:w="1417"/>
        <w:gridCol w:w="1276"/>
        <w:gridCol w:w="1709"/>
        <w:gridCol w:w="425"/>
        <w:gridCol w:w="425"/>
        <w:gridCol w:w="1134"/>
        <w:gridCol w:w="1422"/>
      </w:tblGrid>
      <w:tr>
        <w:trPr>
          <w:trHeight w:val="4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, мебели, инвентаря для МАДОУ «Детский сад № 96» г.Перми по ул. Клары Цеткин, 12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«Детский сад № 96» г.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, накладная, счет-фактура, разработанная ПС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5,823</w:t>
            </w:r>
          </w:p>
        </w:tc>
      </w:tr>
      <w:tr>
        <w:trPr>
          <w:trHeight w:val="4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, мебели, инвентаря для МАДОУ «ЦРР - детский сад № 239» г.Перми по ул. Фонтанная, 9а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РР - детский сад № 239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, накладная, счет-фактура, разработанная ПС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0,021</w:t>
            </w:r>
          </w:p>
        </w:tc>
      </w:tr>
      <w:tr>
        <w:trPr>
          <w:trHeight w:val="4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, мебели, инвентаря для МАДОУ «ЦРР - детский сад № 266» г.Перми по ул. Чайковского, 8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РР - детский сад № 266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, накладная, счет-фактура, разработанная ПС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1,621</w:t>
            </w:r>
          </w:p>
        </w:tc>
      </w:tr>
      <w:tr>
        <w:trPr>
          <w:trHeight w:val="4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, мебели, инвентаря для МАДОУ «Детский сад № 291» г.Перми по ул. Льва Шатрова, 16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91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, накладная, счет-фактура, разработанная ПС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1,026</w:t>
            </w:r>
          </w:p>
        </w:tc>
      </w:tr>
      <w:tr>
        <w:trPr>
          <w:trHeight w:val="4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, мебели, инвентаря для МАДОУ «Детский сад № 352» г.Перми по ул. Гусарова, 9а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52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, накладная, счет-фактура, разработанная ПС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4,026</w:t>
            </w:r>
          </w:p>
        </w:tc>
      </w:tr>
      <w:tr>
        <w:trPr>
          <w:trHeight w:val="4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, мебели, инвентаря для МАДОУ «Детский сад № 360» г.Перми по ул. Маяковского,46б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6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, накладная, счет-фактура, разработанная ПС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3,97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графе 10 строк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цифры «16027,918» заменить цифрами «59319,460»;</w:t>
      </w:r>
    </w:p>
    <w:p>
      <w:pPr>
        <w:pStyle w:val="ConsPlusNormal"/>
        <w:ind w:firstLine="709"/>
        <w:jc w:val="both"/>
        <w:rPr/>
      </w:pPr>
      <w:r>
        <w:rPr/>
        <w:t>5.4. строку 1.1.2.1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4"/>
        <w:gridCol w:w="4248"/>
        <w:gridCol w:w="1560"/>
        <w:gridCol w:w="1417"/>
        <w:gridCol w:w="1276"/>
        <w:gridCol w:w="1709"/>
        <w:gridCol w:w="425"/>
        <w:gridCol w:w="425"/>
        <w:gridCol w:w="1134"/>
        <w:gridCol w:w="1418"/>
      </w:tblGrid>
      <w:tr>
        <w:trPr>
          <w:trHeight w:val="48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в нормативное </w:t>
              <w:br/>
              <w:t xml:space="preserve">состояние имущественных </w:t>
              <w:br/>
              <w:t>комплексов Д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торых устраняются предписания надзор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07,016</w:t>
            </w:r>
          </w:p>
        </w:tc>
      </w:tr>
      <w:tr>
        <w:trPr>
          <w:trHeight w:val="4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в графе 10 строки 1.1.2.1.1.1.2 цифры «12092,474» заменить цифрами «13327,672»;</w:t>
      </w:r>
    </w:p>
    <w:p>
      <w:pPr>
        <w:pStyle w:val="Normal"/>
        <w:rPr/>
      </w:pPr>
      <w:r>
        <w:rPr/>
        <w:t>5.6. после строки 1.1.2.1.1.1.6 дополнить строками 1.1.2.1.1.1.7-1.1.2.1.1.1.9 следующего содержания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819"/>
        <w:gridCol w:w="1560"/>
        <w:gridCol w:w="1417"/>
        <w:gridCol w:w="1276"/>
        <w:gridCol w:w="1709"/>
        <w:gridCol w:w="425"/>
        <w:gridCol w:w="425"/>
        <w:gridCol w:w="1134"/>
        <w:gridCol w:w="1422"/>
      </w:tblGrid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монтажу системы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я доступа МАДОУ «Центр развития ребенка – детский сад № 137» г. Перми по ул. Невского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РР – детский сад № 137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,000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капитальному ремонту здания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11» 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Химградской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111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приемки законченного капитальным ремонтом объ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61,460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 (бассейна) МАДОУ «Дет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д № 412» 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Глазовской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12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6,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строку 1.1.2.1.1.2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4"/>
        <w:gridCol w:w="4248"/>
        <w:gridCol w:w="1560"/>
        <w:gridCol w:w="1417"/>
        <w:gridCol w:w="1276"/>
        <w:gridCol w:w="1709"/>
        <w:gridCol w:w="425"/>
        <w:gridCol w:w="425"/>
        <w:gridCol w:w="1134"/>
        <w:gridCol w:w="1422"/>
      </w:tblGrid>
      <w:tr>
        <w:trPr>
          <w:trHeight w:val="112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в нормати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ояние имущественных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омплексов СО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яются предписания надзор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71283,619</w:t>
            </w:r>
          </w:p>
        </w:tc>
      </w:tr>
      <w:tr>
        <w:trPr>
          <w:trHeight w:val="6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в графе 10 строки 1.1.2.1.1.2.1 цифры «84267,238» заменить цифрами «105966,488»;</w:t>
      </w:r>
    </w:p>
    <w:p>
      <w:pPr>
        <w:pStyle w:val="Normal"/>
        <w:rPr/>
      </w:pPr>
      <w:r>
        <w:rPr/>
        <w:t>5.9. после строки 1.1.2.1.1.2.7 дополнить строками 1.1.2.1.1.2.8-1.1.2.1.1.2.10 следующего содержания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3677"/>
        <w:gridCol w:w="1560"/>
        <w:gridCol w:w="1417"/>
        <w:gridCol w:w="1276"/>
        <w:gridCol w:w="1709"/>
        <w:gridCol w:w="423"/>
        <w:gridCol w:w="425"/>
        <w:gridCol w:w="1136"/>
        <w:gridCol w:w="1422"/>
      </w:tblGrid>
      <w:tr>
        <w:trPr>
          <w:trHeight w:val="10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благоустройству территории МАОУ «СОШ № 129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Перми по ул. Мира, 1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. Новые Ля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9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45,539</w:t>
            </w:r>
          </w:p>
        </w:tc>
      </w:tr>
      <w:tr>
        <w:trPr>
          <w:trHeight w:val="10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 </w:t>
              <w:br/>
              <w:t xml:space="preserve">МАОУ «Лицей № 5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Перми по ул. Черняховского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Лиц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3,456</w:t>
            </w:r>
          </w:p>
        </w:tc>
      </w:tr>
      <w:tr>
        <w:trPr>
          <w:trHeight w:val="10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капитальному ремонту здания МАОУ «Лицей № 10» г.Перми по ул. Льва Шатров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Лиц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>объекта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1,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в графе 10 строк «Итого по мероприятию 1.1.2.1.1, в том числе по источникам финансирования», «Итого по основному мероприятию 1.1.2.1, в том числе по источникам финансирования» цифры «224577,082» заменить цифрами «280399,352»;</w:t>
      </w:r>
    </w:p>
    <w:p>
      <w:pPr>
        <w:pStyle w:val="Normal"/>
        <w:rPr/>
      </w:pPr>
      <w:r>
        <w:rPr/>
        <w:t>5.11. строку 1.1.2.2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253"/>
        <w:gridCol w:w="993"/>
        <w:gridCol w:w="1559"/>
        <w:gridCol w:w="1701"/>
        <w:gridCol w:w="1701"/>
        <w:gridCol w:w="425"/>
        <w:gridCol w:w="425"/>
        <w:gridCol w:w="1134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оборудовани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бели, инвентаря, материальных запасов дл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ОШ, для которых приобретаются оборудовани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б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07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строку 1.1.2.2.1.2.2 признать утратившей силу;</w:t>
      </w:r>
    </w:p>
    <w:p>
      <w:pPr>
        <w:pStyle w:val="Normal"/>
        <w:rPr/>
      </w:pPr>
      <w:r>
        <w:rPr/>
        <w:t>5.13. в графе 10 строк «Итого по мероприятию 1.1.2.2.1, в том числе по источникам финансирования», «Итого по основному мероприятию 1.1.2.2, в том числе по источникам финансирования» цифры «75386,200» заменить цифрами «45436,700»;</w:t>
      </w:r>
    </w:p>
    <w:p>
      <w:pPr>
        <w:pStyle w:val="Normal"/>
        <w:rPr/>
      </w:pPr>
      <w:r>
        <w:rPr/>
        <w:t xml:space="preserve">5.14. в графе 10 строки «Итого по задаче 1.1.2, в том числе по источникам финансирования» цифры «299963,282» </w:t>
        <w:br/>
        <w:t>заменить цифрами «325836,052»;</w:t>
      </w:r>
    </w:p>
    <w:p>
      <w:pPr>
        <w:pStyle w:val="Normal"/>
        <w:rPr/>
      </w:pPr>
      <w:r>
        <w:rPr/>
        <w:t>5.15. в графе 10 строки «Всего по подпрограмме 1.1, в том числе по источникам финансирования» цифры «315991,200» заменить цифрами «385155,512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26:00Z</dcterms:created>
  <dc:creator>EMarkin</dc:creator>
  <dc:description/>
  <cp:keywords/>
  <dc:language>en-US</dc:language>
  <cp:lastModifiedBy>Стампель Наталья Николаевна</cp:lastModifiedBy>
  <cp:lastPrinted>2018-06-18T17:03:00Z</cp:lastPrinted>
  <dcterms:modified xsi:type="dcterms:W3CDTF">2018-06-22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Приведение в нормативное 
состояние образовательных 
организаций города Перми», 
утвержденную постановлением 
администрации города Перми 
от 18.10.2017 № 866</vt:lpwstr>
  </property>
  <property fmtid="{D5CDD505-2E9C-101B-9397-08002B2CF9AE}" pid="3" name="r_object_id">
    <vt:lpwstr>09000001a040e746</vt:lpwstr>
  </property>
  <property fmtid="{D5CDD505-2E9C-101B-9397-08002B2CF9AE}" pid="4" name="r_version_label">
    <vt:lpwstr>1.12</vt:lpwstr>
  </property>
  <property fmtid="{D5CDD505-2E9C-101B-9397-08002B2CF9AE}" pid="5" name="reg_date">
    <vt:lpwstr>18.06.2018</vt:lpwstr>
  </property>
  <property fmtid="{D5CDD505-2E9C-101B-9397-08002B2CF9AE}" pid="6" name="reg_number">
    <vt:lpwstr>400</vt:lpwstr>
  </property>
  <property fmtid="{D5CDD505-2E9C-101B-9397-08002B2CF9AE}" pid="7" name="sign_flag">
    <vt:lpwstr>Подписан ЭЦП</vt:lpwstr>
  </property>
</Properties>
</file>