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ей 40 Градостроительного кодекса Российской </w:t>
        <w:br/>
        <w:t xml:space="preserve">Федерации, статьей 36 Правил землепользования и застройки города Перми, утвержденных решением Пермской городской Думы от 26 июня 2007 г. № 143, </w:t>
        <w:br/>
        <w:t>на основании заявлений общества с ограниченной ответственностью «СМУ № 3 Сатурн-Р»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от 04 апреля 2018 г. № СЭД-059-22-01-21-115, от 04 апреля 2018 г. </w:t>
        <w:br/>
        <w:t xml:space="preserve">№ СЭД-059-22-01-21-116, от 04 апреля 2018 г. № СЭД-059-22-01-21-117, </w:t>
        <w:br/>
        <w:t xml:space="preserve">от 04 апреля 2018 г. № СЭД-059-22-01-21-118, от 04 апреля 2018 г. </w:t>
        <w:br/>
        <w:t xml:space="preserve">№ СЭД-059-22-01-21-119, протокола публичных слушаний от 30 мая 2018 г., </w:t>
        <w:br/>
        <w:t xml:space="preserve">заключения о результатах публичных слушаний от 01 июня 2018 г., с учетом </w:t>
        <w:br/>
        <w:t>рекомендации комиссии по землепользованию и застройке города Перми, изложенной в протоколе от 01 июня 2018 г. № 8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>1. П</w:t>
      </w:r>
      <w:r>
        <w:rPr>
          <w:szCs w:val="28"/>
        </w:rPr>
        <w:t xml:space="preserve">редоставить разрешение на отклонение от предельного параметра </w:t>
        <w:br/>
        <w:t xml:space="preserve">разрешенного строительства, реконструкции объекта капитального строительства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о предельному максимальному коэффициенту плотности застройки </w:t>
        <w:br/>
        <w:t xml:space="preserve">земельного участка с видами разрешенного использования «многоквартирные дома разных типов со встроенно-пристроенными помещениями нежилого назначения на нижних этажах», «многоквартирные жилые дома» с 2,5 до 3,2 для земельных участков с кадастровыми номерами </w:t>
      </w:r>
      <w:r>
        <w:rPr>
          <w:color w:val="000000"/>
          <w:szCs w:val="28"/>
        </w:rPr>
        <w:t>59:01:4410269:6105, 59:01:4410269:6143, 59:01:4410269:6144, 59:01:4410269:6141, с 2,5 до 2,9 для земельного участка с кадастровым номером 59:01:4410269:6106</w:t>
      </w:r>
      <w:r>
        <w:rPr>
          <w:szCs w:val="28"/>
        </w:rPr>
        <w:t xml:space="preserve"> – в территориальной зоне обслуживания и деловой активности местного значения (Ц-2) в Свердловском районе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о предельному минимальному размеру площадок: детских, спортивных, хозяйственных, площадок для отдыха, расположенных на земельном участке </w:t>
        <w:br/>
        <w:t xml:space="preserve">с видами разрешенного использования «многоквартирные дома разных типов </w:t>
        <w:br/>
        <w:t xml:space="preserve">со встроенно-пристроенными помещениями нежилого назначения на нижних этажах», «многоквартирные жилые дома», – с 7 кв. м на 100 кв. м общей площади жилых помещений» до 6,6 кв. м на 100 кв. м общей площади жилых помещений для земельного участка с кадастровым номером </w:t>
      </w:r>
      <w:r>
        <w:rPr>
          <w:color w:val="000000"/>
          <w:szCs w:val="28"/>
        </w:rPr>
        <w:t xml:space="preserve">59:01:4410269:6106, с 7 кв. м </w:t>
        <w:br/>
        <w:t xml:space="preserve">до 4,6 кв. м </w:t>
      </w:r>
      <w:r>
        <w:rPr>
          <w:szCs w:val="28"/>
        </w:rPr>
        <w:t xml:space="preserve">на 100 кв. м общей площади жилых помещений для </w:t>
      </w:r>
      <w:r>
        <w:rPr>
          <w:color w:val="000000"/>
          <w:szCs w:val="28"/>
        </w:rPr>
        <w:t xml:space="preserve">земельного участка с кадастровым номером 59:01:4410269:6105, с 7 кв. м до 6 кв. м </w:t>
      </w:r>
      <w:r>
        <w:rPr>
          <w:szCs w:val="28"/>
        </w:rPr>
        <w:t>на 100 кв. м общей площади жилых помещений</w:t>
      </w:r>
      <w:r>
        <w:rPr>
          <w:color w:val="000000"/>
          <w:szCs w:val="28"/>
        </w:rPr>
        <w:t xml:space="preserve"> для земельного участка с кадастровым номером 59:01:4410269:6144 </w:t>
      </w:r>
      <w:r>
        <w:rPr>
          <w:szCs w:val="28"/>
        </w:rPr>
        <w:t xml:space="preserve">– в территориальной зоне обслуживания и деловой </w:t>
        <w:br/>
        <w:t>активности местного значения (Ц-2) в Свердловском районе города Перми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>2.1. разместить настоящее постановление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2. обеспечить направление настоящего постановления в орган регистрации прав в порядке межведомственного информационного взаимодействия </w:t>
        <w:br/>
        <w:t>для внесения свед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 xml:space="preserve">        </w:t>
        <w:tab/>
        <w:tab/>
        <w:t xml:space="preserve">                                             Д.И. Самойлов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7:00Z</dcterms:created>
  <dc:creator>EMarkin</dc:creator>
  <dc:description/>
  <cp:keywords/>
  <dc:language>en-US</dc:language>
  <cp:lastModifiedBy>Стампель Наталья Николаевна</cp:lastModifiedBy>
  <cp:lastPrinted>2018-06-07T10:36:00Z</cp:lastPrinted>
  <dcterms:modified xsi:type="dcterms:W3CDTF">2018-06-25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отклонение предельного параметра разрешенного строительства, реконструкции объекта капитального строительства в отношении земельных участков
с кадастровыми номерами:59:01:4410269:6105, 
59:01:4410269:6143, 59:01:4410269:6144</vt:lpwstr>
  </property>
  <property fmtid="{D5CDD505-2E9C-101B-9397-08002B2CF9AE}" pid="3" name="r_object_id">
    <vt:lpwstr>09000001a066b954</vt:lpwstr>
  </property>
  <property fmtid="{D5CDD505-2E9C-101B-9397-08002B2CF9AE}" pid="4" name="r_version_label">
    <vt:lpwstr>1.4</vt:lpwstr>
  </property>
  <property fmtid="{D5CDD505-2E9C-101B-9397-08002B2CF9AE}" pid="5" name="reg_date">
    <vt:lpwstr>22.06.2018</vt:lpwstr>
  </property>
  <property fmtid="{D5CDD505-2E9C-101B-9397-08002B2CF9AE}" pid="6" name="reg_number">
    <vt:lpwstr>417</vt:lpwstr>
  </property>
  <property fmtid="{D5CDD505-2E9C-101B-9397-08002B2CF9AE}" pid="7" name="sign_flag">
    <vt:lpwstr>Подписан ЭЦП</vt:lpwstr>
  </property>
</Properties>
</file>