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</w:t>
        <w:br/>
        <w:t xml:space="preserve">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</w:t>
        <w:br/>
        <w:t xml:space="preserve">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«Градостроительная и жилищная политика, создание условий для комфортной городской среды»,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реализацию мероприятий, направленных на поддержку муниципальных программ формирования современной </w:t>
        <w:br/>
        <w:t xml:space="preserve">городской среды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города Перми </w:t>
        <w:br/>
      </w:r>
      <w:r>
        <w:rPr>
          <w:szCs w:val="28"/>
        </w:rPr>
        <w:t>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«Об утверждении муниципальной программы «Формирование современной городской среды»</w:t>
      </w:r>
      <w:r>
        <w:rPr/>
        <w:t xml:space="preserve"> </w:t>
      </w:r>
      <w:r>
        <w:rPr>
          <w:szCs w:val="28"/>
        </w:rPr>
        <w:t>(в ред. от 29.12.2017 № 1233), заменив в преамбуле слова «Обеспечение качественным жильем и услугами ЖКХ населения Пермского края» словами «Градостроительная и жилищная политика</w:t>
      </w:r>
      <w:r>
        <w:rPr/>
        <w:t>, создание условий для комфортной городской среды</w:t>
      </w:r>
      <w:r>
        <w:rPr>
          <w:szCs w:val="28"/>
        </w:rPr>
        <w:t>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</w:r>
      <w:r>
        <w:rPr/>
        <w:br/>
      </w:r>
      <w:r>
        <w:rPr>
          <w:szCs w:val="28"/>
        </w:rPr>
        <w:t>№ 1233)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6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от 27.06.2018 № 434</w:t>
      </w:r>
    </w:p>
    <w:p>
      <w:pPr>
        <w:pStyle w:val="Normal"/>
        <w:ind w:left="-108" w:right="-108" w:firstLine="1045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1.1. в графе 3 строки 4 слова «(за исключением администрации поселка Новые Ляды города Перми)» исключить;</w:t>
      </w:r>
    </w:p>
    <w:p>
      <w:pPr>
        <w:pStyle w:val="TextBody"/>
        <w:spacing w:lineRule="auto" w:line="240"/>
        <w:ind w:firstLine="709"/>
        <w:rPr/>
      </w:pPr>
      <w:r>
        <w:rPr/>
        <w:t>1.2. строку 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79"/>
        <w:gridCol w:w="10356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стоящая программа направлена на достижение целей и показателей государственной программы «Градостроительная и жилищная политика, создание условий для комфортной городской среды», утвержденной постановлением Правительства Пермского края от 03 октября 2013 г. № 1331-п,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ратегическая задача повышения уровня благоустройства территории города Перми разделена </w:t>
              <w:br/>
              <w:t>на ключевые составляющ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учшение территорий города Перми соответствующего функционального назначения (площадей, набережных, улиц, пешеходных зон, скверов, парков, иных территорий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вышение уровня благоустройства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учшение внутригородского пространства на территории муниципального образования город Перм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 Благоустройство дворовых территорий многоквартирных домов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На территории города Перми, за исключением многоквартирных домов, признанных в установленном порядке </w:t>
            </w:r>
            <w:r>
              <w:rPr>
                <w:rFonts w:eastAsia="Calibri"/>
                <w:sz w:val="24"/>
              </w:rPr>
              <w:t>аварийными и подлежащими сносу или реконструкции</w:t>
            </w:r>
            <w:r>
              <w:rPr>
                <w:sz w:val="24"/>
              </w:rPr>
              <w:t>, расположено 5520 многоквартирных дом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На придомовой территории 1146 многоквартирных домов города Перми проведены мероприятия </w:t>
              <w:br/>
              <w:t>по обустройству придомовой территории общей площадью 3,34 млн. кв. 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сего по состоянию на конец 2017 года приведено в нормативное состояние 22,93 % от общего количества дворовых территорий многоквартирных домов города Пер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хват населения благоустроенными дворовыми территориями </w:t>
            </w:r>
            <w:r>
              <w:rPr>
                <w:sz w:val="24"/>
                <w:szCs w:val="28"/>
              </w:rPr>
              <w:t xml:space="preserve">составляет 27,65 %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Повышение уровня благоустройства индивидуальных жилых домов и земельных участков, предоставленных для их размещения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Требования к уровню благоустройства территории города Перми определены в Правилах благоустройства и содержания территории в городе Перми, утвержденных решением Пермской городской Думы от 29 января 2008 г. № 4 (далее – Решение № 4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В целях формирования комфортной среды проживания на территории города Перми необходимой является оценка уровня благоустройства индивидуальных жилых домов и земельных участков, предоставленных для их размещения в районах города Перми на предмет соответствия уровня их благоустройства требованиям Решения № 4. Плановый срок окончания проведения </w:t>
              <w:br/>
              <w:t>инвентаризации - 2020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. Благоустройство общественных территорий муниципального образования город Пермь соответствующего функционального назначения (площадей, набережных, улиц, пешеходных зон, скверов, парков, долин малых рек и иных территорий (далее – общественные территории города Перми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В целях организации процесса комплексного благоустройства общественных территорий города Перми программой предусмотрено обеспечение универсальных механизмов: капитальный ремонт, реконструкция, строительство общественных территорий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Таким образом, в</w:t>
            </w:r>
            <w:r>
              <w:rPr>
                <w:sz w:val="24"/>
              </w:rPr>
              <w:t xml:space="preserve"> рамках реализации  муниципальной программы «Формирование современной городской среды» в 2017 году выполнен капитальный ремонт с</w:t>
            </w:r>
            <w:r>
              <w:rPr>
                <w:sz w:val="24"/>
                <w:szCs w:val="28"/>
              </w:rPr>
              <w:t>квера на нижней части набережной реки Камы на участке от Кафедрального собора до моста через реку Каму. Перечень работ по благоустройству общественной территории определен по результатам общественного обсуждения в фокус-группах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В 2018-2022 годах п</w:t>
            </w:r>
            <w:r>
              <w:rPr>
                <w:sz w:val="24"/>
              </w:rPr>
              <w:t xml:space="preserve">о результатам представления, рассмотрения и оценки предложений граждан, организаций о включении общественных территорий муниципального образования город Пермь </w:t>
              <w:br/>
              <w:t xml:space="preserve">в муниципальную программу «Формирование современной городской среды» на 2018-2022 годы определен перечень общественных территорий города Перми, </w:t>
            </w:r>
            <w:r>
              <w:rPr>
                <w:sz w:val="24"/>
                <w:szCs w:val="28"/>
              </w:rPr>
              <w:t>подлежащих благоустройству, в количестве 33 единиц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1.3.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7"/>
        <w:gridCol w:w="10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подпрограмм и зада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1. Формирование комфортного внутригородского пространства на территории муниципального </w:t>
              <w:br/>
              <w:t>образования город Перм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 Повышение уровня благоустройства дворовых территорий многоквартирных домов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1.2. Повышение уровня благоустройства индивидуальных жилых домов и земельных участков, предоставленных для их размеще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 Благоустройство общественных территорий муниципального образования город Пермь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 Повышение уровня благоустройства общественных территорий города Перм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41"/>
        <w:gridCol w:w="1680"/>
        <w:gridCol w:w="1681"/>
        <w:gridCol w:w="1540"/>
        <w:gridCol w:w="1541"/>
        <w:gridCol w:w="1401"/>
      </w:tblGrid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</w:rPr>
        <w:br/>
      </w:r>
      <w:r>
        <w:rPr/>
        <w:t xml:space="preserve">в следующей редакции: 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398"/>
        <w:gridCol w:w="1535"/>
        <w:gridCol w:w="154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ели программы, подпрограммы, задач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398"/>
        <w:gridCol w:w="1535"/>
        <w:gridCol w:w="154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407,038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540"/>
        <w:gridCol w:w="710"/>
        <w:gridCol w:w="706"/>
        <w:gridCol w:w="562"/>
        <w:gridCol w:w="567"/>
        <w:gridCol w:w="568"/>
        <w:gridCol w:w="568"/>
        <w:gridCol w:w="992"/>
        <w:gridCol w:w="1274"/>
        <w:gridCol w:w="856"/>
        <w:gridCol w:w="846"/>
        <w:gridCol w:w="852"/>
        <w:gridCol w:w="707"/>
        <w:gridCol w:w="681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ого мероприятия, мероприятия, показателя непосредственного результата 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-мы</w:t>
              <w:b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-ровани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7"/>
        <w:gridCol w:w="725"/>
        <w:gridCol w:w="709"/>
        <w:gridCol w:w="547"/>
        <w:gridCol w:w="567"/>
        <w:gridCol w:w="565"/>
        <w:gridCol w:w="568"/>
        <w:gridCol w:w="992"/>
        <w:gridCol w:w="1274"/>
        <w:gridCol w:w="865"/>
        <w:gridCol w:w="12"/>
        <w:gridCol w:w="837"/>
        <w:gridCol w:w="837"/>
        <w:gridCol w:w="12"/>
        <w:gridCol w:w="710"/>
        <w:gridCol w:w="669"/>
      </w:tblGrid>
      <w:tr>
        <w:trPr>
          <w:tblHeader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136" w:hanging="136"/>
              <w:jc w:val="left"/>
              <w:rPr>
                <w:sz w:val="24"/>
              </w:rPr>
            </w:pPr>
            <w:r>
              <w:rPr>
                <w:sz w:val="24"/>
              </w:rPr>
              <w:t>Поддержка мероприятий повышения уровня благоустройства дворовых территорий многоквартирных домов города Перми</w:t>
            </w:r>
          </w:p>
        </w:tc>
      </w:tr>
      <w:tr>
        <w:trPr>
          <w:trHeight w:val="9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1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7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6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8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9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6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6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нвентаризация уровня благоустройства индивидуальных жилых домов и земельных участков, предоставленных </w:t>
              <w:br/>
              <w:t xml:space="preserve">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индивидуальных жилых домов и земельных участков, предоставленных для их размещения, расположенных на территории Дзержинского района, </w:t>
              <w:br/>
              <w:t xml:space="preserve">в отношении которых проведены мероприятия по инвентар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</w:t>
              <w:br/>
              <w:t>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индивидуальных жилых домов и земельных участков, предоставленных для их размещения, расположенных на территории Мотовилихинского района, </w:t>
              <w:br/>
              <w:t>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</w:t>
              <w:br/>
              <w:t xml:space="preserve"> 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индивидуальных жилых домов и земельных участков, предоставленных для их размещения, расположенных на территории поселка Новые Ляды, </w:t>
              <w:br/>
              <w:t>в отношении которых проведены мероприятия по инвентаризации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0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к Системе программных мероприятий 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подпрограммы 1.1 «Формирование </w:t>
        <w:br/>
        <w:t xml:space="preserve">комфортного внутригородского пространства 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город Пермь» муниципальной программы </w:t>
      </w:r>
    </w:p>
    <w:p>
      <w:pPr>
        <w:pStyle w:val="Normal"/>
        <w:spacing w:lineRule="exact" w:line="240"/>
        <w:ind w:left="8505" w:hanging="0"/>
        <w:jc w:val="left"/>
        <w:rPr/>
      </w:pPr>
      <w:r>
        <w:rPr>
          <w:szCs w:val="28"/>
        </w:rPr>
        <w:t xml:space="preserve">«Формирование современной городской среды» </w:t>
        <w:b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РЕСНЫЙ 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х дворовых территорий, нуждающихся в благоустройстве (исходя из физического состоян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с учетом предложений заинтересованных лиц) и подлежащих благоустройству в период 2018-2022 годов, исходя из минимального перечня работ по благоустройству</w:t>
      </w:r>
      <w:r>
        <w:rPr>
          <w:rStyle w:val="FootnoteCharacters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9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дворовой территор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9"/>
      </w:tblGrid>
      <w:tr>
        <w:trPr>
          <w:tblHeader w:val="true"/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Ветлужская, 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Голева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омиссара Пожарского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30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, 1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, 1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, 9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Екатерининская, 2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, 7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, 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. Ленина, 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Плеханова, 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Толмаче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4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41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41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41г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 4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Василия Каменского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Василия Каменского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ергея Есенин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ергея Есенин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ергея Есенина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ергея Есенина, 13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117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1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Экскаваторная, 5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Экскаваторная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1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1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Дениса </w:t>
            </w:r>
            <w:r>
              <w:rPr>
                <w:color w:val="000000"/>
                <w:sz w:val="24"/>
              </w:rPr>
              <w:t>Давыдова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Дениса </w:t>
            </w:r>
            <w:r>
              <w:rPr>
                <w:color w:val="000000"/>
                <w:sz w:val="24"/>
              </w:rPr>
              <w:t>Давыдова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8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лиционера Власова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лиционера Власова, 3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оветской Армии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7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спект </w:t>
            </w:r>
            <w:r>
              <w:rPr>
                <w:color w:val="000000"/>
                <w:sz w:val="24"/>
              </w:rPr>
              <w:t>Декабристов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3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чало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7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ира, 8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ьва Толстого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ьва Толстого, 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таханов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рпинского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рхитектора Свиязева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рхитектора Свиязева, 2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рхитектора Свиязева, 28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рхитектора Свиязева, 30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асьвинская, 68 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Генерала Панфил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ировоградская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ировоград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камская, 2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камская, 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камская, 2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99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мполь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ипатова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ипатова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лгодонская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лгодонская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ляев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ляев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удозаводская, 10,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Танцорова, 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мышинская, 8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рчанинов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рчанинов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7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Пермская, 1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рчанинова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рчанинов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7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72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рисанов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рисанова, 18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рисанова, 1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7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8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Екатерининская, 4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25 Октябр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Екатерининская, 5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ени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1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101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10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9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8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онастырская, 9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Екатерининская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Екатерининская, 1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ибирская, 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оветская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Пушкина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40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рцовская, 5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рцовская, 5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рцовская, 5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рцовская, 5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зенин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спубликанск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31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Евгения Пермяка, 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5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5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 5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5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6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шинского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шинского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Фигнер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Фигнер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Фигнер, 5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8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еталлургов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иолковского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дустриализации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ана Разина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ана Разина, 34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Пушкарская, 8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Старцева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Пушкарская, 8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Старце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Уин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Уинская, 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</w:t>
            </w:r>
            <w:r>
              <w:rPr>
                <w:sz w:val="24"/>
              </w:rPr>
              <w:t>. Юрша, 64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рбышева, 76/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бышева, 76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бышева, 76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рбышева, 76/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чканарская, 4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чканарская, 4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лдав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дистов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арбышева, 78/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рбышева, 78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имлян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Старикова, 4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4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4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5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53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Черняховского, 5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Толбухин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39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ародовольческ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ародовольческая, 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зеты «Звезда»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3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вецова, 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еба Успенского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флот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1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урчатов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4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4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5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фим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фим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8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овьева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овье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8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овьев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1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торостроителей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торостроителей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торостроителей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 Красноармейская, 5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6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5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6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5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зеты «Звезда», 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 Красноармейская, 5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 Красноармейская, 5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 Красноармейская, 5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сима Горького, 7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ейвинск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рпухов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полян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2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5 Октября, 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40 лет Победы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40 лет Победы, 20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люхер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люхер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8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силия Каменского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тлужская, 6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тлужская, 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язистов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венск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вен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рузин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рузин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кучаева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а Пожарского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а Пожарского, 12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28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нина, 8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26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яковского, 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3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20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22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3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3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силия Каменского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4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5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9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1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11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нина, 69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стриальны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смонавта Леонова, 4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смонавта Леонова, 4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позитора Глинки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вченко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, 1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, 122а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5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9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лгодон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мпольская, 14 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мполь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2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27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27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7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3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5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103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околь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линина, 3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Танцорова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гистральная, 100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гистральная, 100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7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Глазов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линина, 3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гдана Хмельницкого, 5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Химградская, 4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айкальская, 3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Нижнекурьин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уксирн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гдана Хмельницкого, 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Ушакова, 57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уксирн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8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мышинская, 1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Камышинская, 11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уксирн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лгодонск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лгодон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лександра Невского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Нахимова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Нахимо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лександра Невского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Чистополь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Чистополь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гистральная, 9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гистральная, 9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мполь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Нахимова, 3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Нахимо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дмирала Нахимова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Шишкина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Шишкина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Шишкина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Полтавск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ысоль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гистральная, 9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ысольская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ысольская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ысоль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Воронежская, 1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лтин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Глазов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7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Ялтинск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асьвинская, 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Худанина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Генерала Панфилова, 17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Сысоль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8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Богдана Хмельницкого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4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Глазовск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Ласьвинская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Автозаводская, 4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Чистопольская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Маршала Рыбалко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Чистопольская, 1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камская, 4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</w:t>
            </w:r>
            <w:r>
              <w:rPr>
                <w:color w:val="000000"/>
                <w:sz w:val="24"/>
              </w:rPr>
              <w:t>Закамская, 41/</w:t>
            </w:r>
            <w:r>
              <w:rPr>
                <w:sz w:val="24"/>
              </w:rPr>
              <w:t xml:space="preserve"> ул. </w:t>
            </w:r>
            <w:r>
              <w:rPr>
                <w:color w:val="000000"/>
                <w:sz w:val="24"/>
              </w:rPr>
              <w:t>Шишкина, 13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катерининская, 1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ина, 2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зеты «Звезда»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ачарского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ачарского, 2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катерининская, 51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сстани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сстани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сстания, 1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ободы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ободы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сстани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гвардей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довская, 1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довская, 10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довская, 10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ыбалова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довская, 8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гвардей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ободы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рустальн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8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ванов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триса Лумумбы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65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65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4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6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еталлистов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М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М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ургенева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Розалии Землячки, 12/ул. Лебедева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бедева, 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бедева, 3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Гагарина, 107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Гагарина, 107/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8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8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9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Юрша, 21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л. Александра Пархоменко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уговского, 13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уговского, 136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уговского, 14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аснецова, 1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Толбухин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Толбухин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4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Черняховского, 5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циалистическая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енгаль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ршанская, 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ршан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ршанская, 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ршанская, 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Черняховского, 3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бышева, 78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ильямса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Черняховского, 8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зырь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нерала Черняховского, 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нерала Черняховского, 74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4а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блочкова, 3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блочкова, 3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Серебрянский, 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Серебрянский, 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3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одыгина, 3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одыгина, 3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ломенская, 5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ломенская, 5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Николая Островского, 6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Рабоче-Крестьянская, 2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торостроителей, 1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торостроителей, 2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кадемика Курчатова, 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Елькина, 4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лары Цеткин, 2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лары Цеткин, 2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ломенская, 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минтерна, 2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Комсомольский, 4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Комсомольский, 47 / ул. Революции, 46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7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Комсомольский,  8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аснополянская, 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одыгина, 46/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ксима Горького, 6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торостроителей, 1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торостроителей, 1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уромская, 1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Николая Островского, 8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Революции, 1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датова, 3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Уфимская, 2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Фонтанная, 1а/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2в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рнышевского, 1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калова, 1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блочкова, 23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дыгина, 4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абор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омен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лькин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Серебрянский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лькин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нтерн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халинск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нтанн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омен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сьвин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Косьвин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оменская, 2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омен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чатов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чатов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нтанная, 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5 Октября, 6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флотская, 3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ейвин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флотская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Серебрянский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торостроителей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саров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ародовольческая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урчатов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лары Цеткин, 2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торостроителей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лькин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6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урчатова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фим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6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5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Комсомольский, 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4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орожская, 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5 Октября, 6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ломенск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Веселая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Мира, 28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2 годы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авило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елоевск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ов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силия Каменского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тлужская, 1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венск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вен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ле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лев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няков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Желябов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а Пожарского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1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10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5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9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9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товского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фонин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нина, 9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комотивн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рамзиной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2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2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к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ильчаков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настырская, 1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настырская, 1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гельс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3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4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1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6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настырская, 1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5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длесн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длесная, 19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длесная, 23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длесная, 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ая, 3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вязистов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24г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4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Якуба Колас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овая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Парковый, 10/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ле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ссе Космонавтов, 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ачарского, 132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стриальны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ратьев Игнатовых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Баумана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Советской Армии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Баумана,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Стахановская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Стахановская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Мира, 1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Декабристов, 10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1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12 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ронежск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Нахимова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2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гдана Хмельницкого, 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ржев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ржев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ржев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имргадская, 5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имградская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Невского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</w:t>
            </w:r>
            <w:r>
              <w:rPr>
                <w:sz w:val="24"/>
              </w:rPr>
              <w:t>Автозаводская, 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Нахимо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ишкина, 14 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йкаль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2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едосее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едосеева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Кировоград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шинск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дозавод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нг Прикамья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лгодонская, 2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Нахимова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, 1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линина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дозаводск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дозаовдская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3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37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аршала Рыбалко, 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Невского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1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10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ипато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15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15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15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3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Невского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удани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-й Пятилетки, 2/ул. Охотников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ипат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4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аршала Рыбалко, 10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4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5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ишки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камская, 3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дозавод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4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ышинская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гдана Хмельницкого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ышин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линина, 3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27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ржевская, 3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14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линина, 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мышин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имград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едосеев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1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имградская, 4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едосеева, 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, 3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ишкин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, 98 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Ушако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хотников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гдана Хмельницкого, 2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гдана Хмельницкого, 3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истопольская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дмирала Нахимова, 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Невского, 2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втозаводская, 5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тозаводская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сьвинск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9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7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, 87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оролева, 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катерининская, 1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исанова,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опавловская, 7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катерининская, 16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катерининская, 63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енк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4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ванов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16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7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арская, 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1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7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6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3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7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Ушинского, 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8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шинского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3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30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ебедева, 4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Фигнер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5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, 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ая, 1 / ул. Дружбы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женерная, 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4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Быстрых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Быстрых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Быстрых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Быстрых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тницы, 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алтурина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ая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8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1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рустальная, 3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4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вановская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ркадия Гайдара, 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дустриализации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Розалии Землячки,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М, 1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рустальн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3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5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4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триса Лумумбы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триса Лумумбы, 9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триса Лумумбы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еталлистов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рустальн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Степана Разина, 34/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ая, 5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1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5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ая, 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вгения Пермяка, 3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вонаре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8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8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, 1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ая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ая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ая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Гагарина, 107/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вонарев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7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8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упской, 8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номарева, 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ушкарская, 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ушкарская, 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15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15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9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9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9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9/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арцева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инская, 3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инская, 4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Юрша, 5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93/3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жайская, 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ушмаки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алицкий переулок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Доватора, 3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Доватора, 30 а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лежная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наульск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7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сяков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льхов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льховская, 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2-я Пограничная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нерала Черняховского, 6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ександра Щербакова, 3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45</w:t>
            </w:r>
          </w:p>
        </w:tc>
      </w:tr>
      <w:tr>
        <w:trPr>
          <w:trHeight w:val="113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6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68/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68/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7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дова, 1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дова, 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Островского, 6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минтерна, 1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 Куйбышева, 9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елинского, 4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елинского, 4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роев Хасана, 3а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флотская, 1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ибирская, 5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вецова, 3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урчатова, 4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сенняя, 1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сенняя, 3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ижайская, 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азеты «Звезда», 7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леба Успенского, 2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49б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сарова, 1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Емельяна Ярославского, 3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Емельяна Ярославского, 4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Елькина, 1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лькина, 8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лары Цеткин, 17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лары Цеткин, 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лары Цеткин, 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оломенская, 3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аснофлотская, 1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флотская, 3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14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йбышева, 8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одыгина, 18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одыгина, 2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олая Островского,7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Николая Островского, 5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Народовольческая, 3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ейвинская, 10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ионерская, 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ихтовая, 1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Революции, 26 /ул. Сибирская, 5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амаркандская,141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ибирская, 5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датова, 10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датова, 4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овьева, 1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овьева, 12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билисская, 23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билисская, 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имирязева, 59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рнышевского, 25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калова, 46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5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елинского, 5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ва, 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ьва Шатрова, 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5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еханошина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сима Горького, 65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16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Елькина, 4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169/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дыгина, 50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боче-Крестьянская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ьва Шатрова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5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ибирская, 6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хтов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Ашапский, 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игадирская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полянская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сьвинская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игадирск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яновская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я Ямская, 2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нтанн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68/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хтовая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дыгина, 3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коянова, 8/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датова, 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олмогорская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нтанная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4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ибирская, 6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билисская, 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яновская, 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ины Осипенко, 5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дыгина, 2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одинская, 2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дова, 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7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5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Курчатова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йбышева, 7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ва, 2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лары Цеткин, 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оев Хасана, 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Мира, 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Островского, 7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Островского, 81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Мира, 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Мира, 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Новые Ляды, ул. Мира, 17а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----------------------------</w:t>
      </w:r>
    </w:p>
    <w:p>
      <w:pPr>
        <w:pStyle w:val="Normal"/>
        <w:ind w:firstLine="709"/>
        <w:rPr>
          <w:szCs w:val="28"/>
        </w:rPr>
      </w:pPr>
      <w:r>
        <w:rPr>
          <w:sz w:val="24"/>
        </w:rPr>
        <w:t>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rPr>
          <w:sz w:val="24"/>
        </w:rPr>
      </w:pPr>
      <w:r>
        <w:rPr>
          <w:rStyle w:val="FootnoteCharacters"/>
        </w:rPr>
        <w:t>2</w:t>
      </w:r>
      <w:r>
        <w:rPr>
          <w:sz w:val="24"/>
        </w:rPr>
        <w:t>Под минимальным перечнем работ понимаются следующие виды работ: ремонт дворовых проездов; обеспечение освещения дворовых территорий; установка скамеек, урн; оборудование автомобильных парковок; устройство тротуаров дворовых территорий.</w:t>
      </w:r>
      <w:r>
        <w:rPr>
          <w:szCs w:val="28"/>
        </w:rPr>
        <w:t>»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В </w:t>
      </w:r>
      <w:r>
        <w:rPr/>
        <w:t>разделе «Система программных мероприятий подпрограммы 1.2 «</w:t>
      </w:r>
      <w:r>
        <w:rPr>
          <w:szCs w:val="28"/>
        </w:rPr>
        <w:t>Благоустройство общественных территорий муниципального образования город Пермь</w:t>
      </w:r>
      <w:r>
        <w:rPr/>
        <w:t xml:space="preserve">» муниципальной программы «Формирование современной городской среды»: </w:t>
      </w:r>
    </w:p>
    <w:p>
      <w:pPr>
        <w:pStyle w:val="TextBody"/>
        <w:spacing w:lineRule="auto" w:line="240"/>
        <w:ind w:firstLine="709"/>
        <w:rPr/>
      </w:pPr>
      <w:r>
        <w:rPr/>
        <w:t>4.1. таблицу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Благоустройство общественных территорий муниципального образования город Пермь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857"/>
        <w:gridCol w:w="706"/>
        <w:gridCol w:w="709"/>
        <w:gridCol w:w="705"/>
        <w:gridCol w:w="706"/>
        <w:gridCol w:w="705"/>
        <w:gridCol w:w="706"/>
        <w:gridCol w:w="988"/>
        <w:gridCol w:w="988"/>
        <w:gridCol w:w="844"/>
        <w:gridCol w:w="844"/>
        <w:gridCol w:w="708"/>
        <w:gridCol w:w="706"/>
        <w:gridCol w:w="838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ого мероприятия, мероприятия, показателя непосредственного результата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  <w:b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"/>
        <w:gridCol w:w="2822"/>
        <w:gridCol w:w="706"/>
        <w:gridCol w:w="706"/>
        <w:gridCol w:w="706"/>
        <w:gridCol w:w="709"/>
        <w:gridCol w:w="707"/>
        <w:gridCol w:w="706"/>
        <w:gridCol w:w="1000"/>
        <w:gridCol w:w="985"/>
        <w:gridCol w:w="841"/>
        <w:gridCol w:w="846"/>
        <w:gridCol w:w="707"/>
        <w:gridCol w:w="706"/>
        <w:gridCol w:w="833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2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2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2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питальный ремонт </w:t>
            </w:r>
            <w:r>
              <w:rPr>
                <w:sz w:val="24"/>
              </w:rPr>
              <w:t>общественных территорий города Пер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88,</w:t>
              <w:br/>
              <w:t>0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ыполненных проектно-изыскательских работ по капитальному ремонту общественных территорий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1,</w:t>
              <w:br/>
              <w:t>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>
          <w:trHeight w:val="3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>Реконструкция сквера в 68 квартале, эспланада</w:t>
            </w:r>
          </w:p>
        </w:tc>
      </w:tr>
      <w:tr>
        <w:trPr>
          <w:trHeight w:val="3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4.2. в приложении строку 2 изложить в следующей редакции:</w:t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3812"/>
        <w:gridCol w:w="7157"/>
        <w:gridCol w:w="270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квер в 68 квартале, эспланад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г. Пермь, Ленинский район, участок между ул. Ленина, ул. Попова и ул. Петропавловско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4.3. дополнить приложением 2 следующего содержания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собственности города Перми по подпрограмме </w:t>
      </w:r>
      <w:r>
        <w:rPr>
          <w:b/>
        </w:rPr>
        <w:t xml:space="preserve">1.2 </w:t>
        <w:br/>
        <w:t>«Благоустройство общественных территорий муниципального образования город Пермь»</w:t>
      </w:r>
      <w:r>
        <w:rPr>
          <w:b/>
          <w:szCs w:val="28"/>
        </w:rPr>
        <w:t xml:space="preserve"> </w:t>
        <w:br/>
        <w:t>муниципальной программы «Формирование современной городской среды»</w:t>
      </w:r>
    </w:p>
    <w:p>
      <w:pPr>
        <w:pStyle w:val="Normal"/>
        <w:autoSpaceDE w:val="false"/>
        <w:ind w:hanging="0"/>
        <w:jc w:val="right"/>
        <w:rPr/>
      </w:pPr>
      <w:r>
        <w:rPr/>
        <w:t>Таблица 1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5845"/>
        <w:gridCol w:w="78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5845"/>
        <w:gridCol w:w="2682"/>
        <w:gridCol w:w="2681"/>
        <w:gridCol w:w="184"/>
        <w:gridCol w:w="232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68 квартале, эспланада, г. Пермь, 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 Реконструкция сквера в 68 квартале, эсплан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его благоустройства администрации г. Пер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еобразование сквера в 68 квартале, эспланада, в трансформируемое пространство, модель которого меняется в зависимости от рабочих и праздничных дней, зимнего и летнего сезон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ещаемость до 1200 чел./день, благоустроенная территория 3,7 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8-2019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00000,000 тыс.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тыс. руб.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– 135000,00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8 год – 50133,000 тыс. 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9 год – 84867,000 тыс. руб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 – 135000,00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9 год – 135000,000 тыс. руб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 – 130000,00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8 год- - 130000,000 тыс. руб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ринятый заказчиком 1 этап реконструкции (демонтажные работы, устройство фонтана, строительство туалета, устройство наружного освещения, устройство покрытия из гранитной брусчатк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ринятый заказчиком 2 этап реконструкции (озеленение, установка малых архитектурных форм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18 №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 Выполнение 1 этапа реконструк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ыполнение 2 этапа реконструк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5. В разделе «Таблица показателей конечного результата муниципальной программы «Формирование современной городской среды»: </w:t>
      </w:r>
    </w:p>
    <w:p>
      <w:pPr>
        <w:pStyle w:val="TextBody"/>
        <w:spacing w:lineRule="auto" w:line="240"/>
        <w:ind w:firstLine="709"/>
        <w:rPr/>
      </w:pPr>
      <w:r>
        <w:rPr/>
        <w:t xml:space="preserve">5.1. таблицу изложить в следующей редакции: </w:t>
      </w:r>
    </w:p>
    <w:p>
      <w:pPr>
        <w:pStyle w:val="TextBody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ТАБЛИЦ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7984"/>
        <w:gridCol w:w="1395"/>
        <w:gridCol w:w="974"/>
        <w:gridCol w:w="694"/>
        <w:gridCol w:w="976"/>
        <w:gridCol w:w="839"/>
        <w:gridCol w:w="79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ечного результ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7984"/>
        <w:gridCol w:w="1395"/>
        <w:gridCol w:w="974"/>
        <w:gridCol w:w="694"/>
        <w:gridCol w:w="976"/>
        <w:gridCol w:w="839"/>
        <w:gridCol w:w="79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лн. кв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8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</w:rPr>
              <w:t>Доля 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, от общего числа индивидуальных жилых домов и земельных участков, предоставленных для их размещения, расположенных на территории города Перми (нарастающим итог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благоустроенных общественных территорий муниципального образования город Перм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Normal"/>
        <w:rPr/>
      </w:pPr>
      <w:r>
        <w:rPr>
          <w:rStyle w:val="FootnoteCharacters"/>
        </w:rPr>
        <w:t>2</w:t>
      </w:r>
      <w:r>
        <w:rPr>
          <w:sz w:val="24"/>
        </w:rPr>
        <w:t xml:space="preserve">Под трудовым участием заинтересованных лиц в выполнении мероприятий минимального и дополнительного перечня работ </w:t>
        <w:br/>
        <w:t xml:space="preserve">по благоустройству дворовой территории понимаются организуемые в соответствии с решением общего собрания собственников помещений </w:t>
        <w:br/>
        <w:t>в многоквартирном доме или решением собственников каждого здания и сооружения, расположенных в границах дворовой территории, подлежащей благоустройству, имеющие полезную направленность для выполнения работ по благоустройству дворовой территории, следующие виды участия:</w:t>
      </w:r>
    </w:p>
    <w:p>
      <w:pPr>
        <w:pStyle w:val="Normal"/>
        <w:rPr/>
      </w:pPr>
      <w:r>
        <w:rPr>
          <w:sz w:val="24"/>
        </w:rPr>
        <w:t>неоплачиваемая трудовая деятельность заинтересованных лиц, не требующая специальной квалификации, –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rPr>
          <w:sz w:val="24"/>
        </w:rPr>
      </w:pPr>
      <w:r>
        <w:rPr>
          <w:sz w:val="24"/>
        </w:rPr>
        <w:t>предоставление строительных материалов, техники;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лагоприятных условий для работы подрядной организации, выполняющей работы, и для ее работников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5.2. в приложении:</w:t>
      </w:r>
    </w:p>
    <w:p>
      <w:pPr>
        <w:pStyle w:val="TextBody"/>
        <w:spacing w:lineRule="auto" w:line="240"/>
        <w:ind w:firstLine="709"/>
        <w:rPr/>
      </w:pPr>
      <w:r>
        <w:rPr/>
        <w:t>5.2.1. в графе 6 строки 2 слова «аварийного и непригодного для проживания жилья» заменить словами «признанных в установленном порядке аварийными и подлежащими сносу или реконструкции»;</w:t>
      </w:r>
    </w:p>
    <w:p>
      <w:pPr>
        <w:pStyle w:val="TextBody"/>
        <w:spacing w:lineRule="auto" w:line="240"/>
        <w:ind w:firstLine="709"/>
        <w:rPr/>
      </w:pPr>
      <w:r>
        <w:rPr/>
        <w:t>5.2.2. после строки 5 дополнить строками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86"/>
        <w:gridCol w:w="459"/>
        <w:gridCol w:w="416"/>
        <w:gridCol w:w="2725"/>
        <w:gridCol w:w="2953"/>
        <w:gridCol w:w="2734"/>
        <w:gridCol w:w="935"/>
        <w:gridCol w:w="10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Доля трудового участия заинтересованных лиц </w:t>
              <w:br/>
              <w:t>в выполнении минимального перечня работ по благоустройству дворовых территорий города Пер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руд.уч.мин.пер. = Об.план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.пер. / Об.факт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.пер. x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.план.труд.уч.мин.пер.</w:t>
            </w:r>
            <w:r>
              <w:rPr>
                <w:sz w:val="24"/>
              </w:rPr>
              <w:t xml:space="preserve"> - планируемый объем трудового участия заинтересованных лиц в выполнении минимального перечня работ по благоустройству дворовых территорий города Перми; </w:t>
            </w:r>
            <w:r>
              <w:rPr>
                <w:spacing w:val="-2"/>
                <w:sz w:val="24"/>
                <w:szCs w:val="28"/>
              </w:rPr>
              <w:t>Об.факт.труд.уч. мин.пер.</w:t>
            </w:r>
            <w:r>
              <w:rPr>
                <w:spacing w:val="-2"/>
                <w:sz w:val="24"/>
              </w:rPr>
              <w:t xml:space="preserve"> -</w:t>
            </w:r>
            <w:r>
              <w:rPr>
                <w:sz w:val="24"/>
              </w:rPr>
              <w:t xml:space="preserve"> фактический объем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3" w:hanging="0"/>
              <w:jc w:val="center"/>
              <w:rPr/>
            </w:pPr>
            <w:r>
              <w:rPr>
                <w:sz w:val="24"/>
                <w:szCs w:val="28"/>
              </w:rPr>
              <w:t xml:space="preserve">Об.план.труд.уч.мин.пер. - </w:t>
            </w:r>
            <w:r>
              <w:rPr>
                <w:sz w:val="24"/>
              </w:rPr>
              <w:t>ведомственная статистика;</w:t>
            </w:r>
          </w:p>
          <w:p>
            <w:pPr>
              <w:pStyle w:val="Normal"/>
              <w:ind w:left="-144" w:right="-1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.факт.труд.уч. мин.пер.- </w:t>
            </w: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руд.уч.доп.пер. = Об.план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.пер. / Об.факт.труд.уч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.пер. x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.план.труд.уч.доп.пер.</w:t>
            </w:r>
            <w:r>
              <w:rPr>
                <w:sz w:val="24"/>
              </w:rPr>
              <w:t xml:space="preserve"> - планируемый объем трудового участия заинтересованных лиц в выполнении дополнительного перечня работ по благоустройству дворовых территорий города Перми; </w:t>
            </w:r>
            <w:r>
              <w:rPr>
                <w:sz w:val="24"/>
                <w:szCs w:val="28"/>
              </w:rPr>
              <w:t>Об.факт.труд.уч.доп.пер.</w:t>
            </w:r>
            <w:r>
              <w:rPr>
                <w:sz w:val="24"/>
              </w:rPr>
              <w:t xml:space="preserve"> - фактический объем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Об.план.труд.уч.доп.пер. - </w:t>
            </w:r>
            <w:r>
              <w:rPr>
                <w:spacing w:val="-2"/>
                <w:sz w:val="24"/>
              </w:rPr>
              <w:t xml:space="preserve">ведомственная </w:t>
              <w:br/>
              <w:t>статистика;</w:t>
            </w:r>
          </w:p>
          <w:p>
            <w:pPr>
              <w:pStyle w:val="Normal"/>
              <w:ind w:left="-74" w:right="-37" w:hanging="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Об.факт.труд.уч.доп.пер. - </w:t>
            </w:r>
            <w:r>
              <w:rPr>
                <w:spacing w:val="-2"/>
                <w:sz w:val="24"/>
              </w:rPr>
              <w:t>ведомственная статис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Доля 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, от общего числа индивидуальных жилых домов и земельных участков, предоставленных для их размещения, расположенных на территории города Пер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жд и зу инв.= Кижд и зу инв.факт / Кижд и зу инв.план. х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ижд и зу инв.факт - количество </w:t>
            </w:r>
            <w:r>
              <w:rPr>
                <w:sz w:val="24"/>
              </w:rPr>
              <w:t>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жд и зу инв.план. - количество </w:t>
            </w:r>
            <w:r>
              <w:rPr>
                <w:sz w:val="24"/>
              </w:rPr>
              <w:t>индивидуальных жилых домов и земельных участков, предоставленных для их размещения, расположенных на территории города Пер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Кижд и зу инв.факт - ведомственная статисти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Кижд и зу инв.план. - ведомственная статис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до 31 декабр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 Раздел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» изложить в следующей редакции: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Формирование комфортного внутригородского пространства на территории </w:t>
        <w:br/>
        <w:t xml:space="preserve">муниципального образования город Пермь» муниципальной программы </w:t>
        <w:br/>
        <w:t>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678"/>
        <w:gridCol w:w="1691"/>
        <w:gridCol w:w="1269"/>
        <w:gridCol w:w="1269"/>
        <w:gridCol w:w="2819"/>
        <w:gridCol w:w="564"/>
        <w:gridCol w:w="705"/>
        <w:gridCol w:w="1268"/>
        <w:gridCol w:w="1205"/>
      </w:tblGrid>
      <w:tr>
        <w:trPr>
          <w:tblHeader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ложения (адрес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реализации под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Дата окончания реализации подмероприяти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 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-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684"/>
        <w:gridCol w:w="1695"/>
        <w:gridCol w:w="1271"/>
        <w:gridCol w:w="1272"/>
        <w:gridCol w:w="2825"/>
        <w:gridCol w:w="565"/>
        <w:gridCol w:w="706"/>
        <w:gridCol w:w="1271"/>
        <w:gridCol w:w="1192"/>
      </w:tblGrid>
      <w:tr>
        <w:trPr>
          <w:tblHeader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ка мероприятий повышения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и отбор предложений от заинтересованных лиц на включение дворовой территории Дзержинского района </w:t>
              <w:br/>
              <w:t>в муниципальную программу 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Дзержинск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и отбор предложений от заинтересованных лиц на включение дворовой территории Индустриального района </w:t>
              <w:br/>
              <w:t>в муниципальную программу 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Индустриальн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 и отбор предложений от заинтересованных лиц на включение дворовой территории Кировского района в муниципальную программу 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Кировск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 и отбор предложений от заинтересованных лиц на включение дворовой территории Ленинского района в муниципальную программу 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Ленинского района города Перми предложений на включение дворовой территории </w:t>
              <w:br/>
              <w:t>в муниципальную программу 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и отбор предложений от заинтересованных лиц на включение дворовой территории Мотовилихинского района в муниципальную программу </w:t>
              <w:br/>
              <w:t>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Мотовилихинск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 w:val="24"/>
              </w:rPr>
              <w:t xml:space="preserve">Прием и отбор предложений от заинтересованных лиц на включение дворовой территории Орджоникидзевского района в муниципальную программу </w:t>
              <w:br/>
              <w:t>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Орджоникидзевск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и отбор предложений от заинтересованных лиц на включение дворовой территории Свердловского района </w:t>
              <w:br/>
              <w:t>в муниципальную программу на 2018-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поступивших </w:t>
              <w:br/>
              <w:t xml:space="preserve">в администрацию Свердловского района города Перми предложений </w:t>
              <w:br/>
              <w:t xml:space="preserve">на включение дворовой территории в муниципальную программу </w:t>
              <w:br/>
              <w:t>на 2018-2022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8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Дзержин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2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43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</w:t>
              <w:br/>
              <w:t>16685</w:t>
            </w:r>
          </w:p>
        </w:tc>
      </w:tr>
      <w:tr>
        <w:trPr>
          <w:trHeight w:val="13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Индустриальн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Индустриальн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4,67354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,24742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10,</w:t>
              <w:br/>
              <w:t>44674</w:t>
            </w:r>
          </w:p>
        </w:tc>
      </w:tr>
      <w:tr>
        <w:trPr>
          <w:trHeight w:val="12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Киров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Кировского района, </w:t>
              <w:br/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3,52287</w:t>
            </w:r>
          </w:p>
        </w:tc>
      </w:tr>
      <w:tr>
        <w:trPr>
          <w:trHeight w:val="6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,40470</w:t>
            </w:r>
          </w:p>
        </w:tc>
      </w:tr>
      <w:tr>
        <w:trPr>
          <w:trHeight w:val="6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Кир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4,</w:t>
              <w:br/>
              <w:t>68678</w:t>
            </w:r>
          </w:p>
        </w:tc>
      </w:tr>
      <w:tr>
        <w:trPr>
          <w:trHeight w:val="12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Ленин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Лен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8,78774</w:t>
            </w:r>
          </w:p>
        </w:tc>
      </w:tr>
      <w:tr>
        <w:trPr>
          <w:trHeight w:val="6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09076</w:t>
            </w:r>
          </w:p>
        </w:tc>
      </w:tr>
      <w:tr>
        <w:trPr>
          <w:trHeight w:val="6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Лен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22,</w:t>
              <w:br/>
              <w:t>06020</w:t>
            </w:r>
          </w:p>
        </w:tc>
      </w:tr>
      <w:tr>
        <w:trPr>
          <w:trHeight w:val="13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5,82140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2,28711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</w:t>
              <w:br/>
              <w:t>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0,</w:t>
              <w:br/>
              <w:t>99849</w:t>
            </w:r>
          </w:p>
        </w:tc>
      </w:tr>
      <w:tr>
        <w:trPr>
          <w:trHeight w:val="84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Орджоникидзев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5,63776</w:t>
            </w:r>
          </w:p>
        </w:tc>
      </w:tr>
      <w:tr>
        <w:trPr>
          <w:trHeight w:val="4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2,88878</w:t>
            </w:r>
          </w:p>
        </w:tc>
      </w:tr>
      <w:tr>
        <w:trPr>
          <w:trHeight w:val="4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</w:t>
              <w:br/>
              <w:t xml:space="preserve">по ремонту дворового </w:t>
              <w:br/>
              <w:t xml:space="preserve">проезда и(или) оборудованию автомобильных </w:t>
              <w:br/>
              <w:t>парковок и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9,</w:t>
              <w:br/>
              <w:t>66226</w:t>
            </w:r>
          </w:p>
        </w:tc>
      </w:tr>
      <w:tr>
        <w:trPr>
          <w:trHeight w:val="7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Свердлов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2,</w:t>
              <w:br/>
              <w:t>01937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60,</w:t>
              <w:br/>
              <w:t>18092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</w:t>
              <w:br/>
              <w:t xml:space="preserve">по ремонту дворового </w:t>
              <w:br/>
              <w:t xml:space="preserve">проезда и(или) оборудованию автомобильных </w:t>
              <w:br/>
              <w:t>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47,</w:t>
              <w:br/>
              <w:t>89656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</w:t>
              <w:br/>
              <w:t>91788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</w:t>
              <w:br/>
              <w:t>695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</w:t>
              <w:br/>
              <w:t>91788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</w:t>
              <w:br/>
              <w:t>695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</w:tr>
      <w:tr>
        <w:trPr/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</w:t>
              <w:br/>
              <w:t>9178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нвентаризация уровня благоустройства индивидуальных жилых домов и земельных участков, предоставленных </w:t>
              <w:br/>
              <w:t xml:space="preserve">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Дзержинского района, </w:t>
              <w:br/>
              <w:t xml:space="preserve">с заключением </w:t>
              <w:br/>
              <w:t xml:space="preserve">по результатам инвентаризации соглашений </w:t>
              <w:br/>
              <w:t xml:space="preserve">с собственниками (пользователями) указанных домов (собственниками (землепользователями) земельных участков) </w:t>
              <w:br/>
              <w:t xml:space="preserve">об их благоустройстве не позднее 2020 года </w:t>
              <w:br/>
              <w:t xml:space="preserve">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Дзерж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Индустриальн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Кир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Лен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Мотовилих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Мотовилих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Орджоникидзе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Свердл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ализация мероприятий </w:t>
              <w:br/>
              <w:t xml:space="preserve">по инвентаризации уровня благоустройства индивидуальных жилых домов и земельных участков, предоставленных для их размещения </w:t>
              <w:br/>
              <w:t xml:space="preserve">на территории поселка Новые Ляды, </w:t>
              <w:br/>
              <w:t xml:space="preserve">с заключением </w:t>
              <w:br/>
              <w:t xml:space="preserve">по результатам инвентаризации соглашений </w:t>
              <w:br/>
              <w:t xml:space="preserve">с собственниками (пользователями) указанных домов (собственниками (землепользователями) земельных участков) </w:t>
              <w:br/>
              <w:t xml:space="preserve">об их благоустройстве не позднее 2020 года </w:t>
              <w:br/>
              <w:t xml:space="preserve">в соответствии </w:t>
              <w:br/>
              <w:t xml:space="preserve">с требованиями Правил благоустройства и содержания территории </w:t>
              <w:br/>
              <w:t>в городе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поселка Новые Ляды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59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1.1.2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12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</w:t>
              <w:br/>
              <w:t>69500</w:t>
            </w:r>
          </w:p>
        </w:tc>
      </w:tr>
      <w:tr>
        <w:trPr>
          <w:trHeight w:val="986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</w:t>
              <w:br/>
              <w:t>73900</w:t>
            </w:r>
          </w:p>
        </w:tc>
      </w:tr>
      <w:tr>
        <w:trPr>
          <w:trHeight w:val="829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</w:t>
              <w:br/>
              <w:t>03812</w:t>
            </w:r>
          </w:p>
        </w:tc>
      </w:tr>
      <w:tr>
        <w:trPr>
          <w:trHeight w:val="829" w:hRule="atLeast"/>
        </w:trPr>
        <w:tc>
          <w:tcPr>
            <w:tcW w:w="12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</w:t>
              <w:br/>
              <w:t>9178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Normal"/>
        <w:rPr/>
      </w:pPr>
      <w:r>
        <w:rPr>
          <w:szCs w:val="28"/>
        </w:rPr>
        <w:t xml:space="preserve">7.1. </w:t>
      </w:r>
      <w:r>
        <w:rPr/>
        <w:t>строки 1.2.1.1.1.1, 1.2.1.1.1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2300"/>
        <w:gridCol w:w="2658"/>
        <w:gridCol w:w="1261"/>
        <w:gridCol w:w="1257"/>
        <w:gridCol w:w="2519"/>
        <w:gridCol w:w="419"/>
        <w:gridCol w:w="280"/>
        <w:gridCol w:w="1261"/>
        <w:gridCol w:w="1400"/>
      </w:tblGrid>
      <w:tr>
        <w:trPr>
          <w:trHeight w:val="21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закупки работ </w:t>
              <w:br/>
              <w:t>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и размещенных аукционных документаций на выполнение строительно-монтажных работ </w:t>
              <w:br/>
              <w:t xml:space="preserve">по благоустройству территории общего пользования «Сквер </w:t>
              <w:br/>
              <w:t xml:space="preserve">на нижней части набережной реки Камы» </w:t>
              <w:br/>
              <w:t>на официальном сайте Единой информационной системы в сфере закуп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ключенных муниципальных контрактов на выполнение строительно-монтажных работ </w:t>
              <w:br/>
              <w:t xml:space="preserve">по благоустройству территории общего пользования «Сквер </w:t>
              <w:br/>
              <w:t>на нижней части набережной реки Ка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емка выполненных строительно-монтажных работ </w:t>
              <w:br/>
              <w:t>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благоустройства территории общего пользования «Сквер на нижней части набережной реки Камы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</w:tr>
      <w:tr>
        <w:trPr>
          <w:trHeight w:val="6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</w:tr>
      <w:tr>
        <w:trPr>
          <w:trHeight w:val="6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осле строки 1.2.1.1.1.2 дополнить строкой 1.2.1.1.1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2090"/>
        <w:gridCol w:w="2937"/>
        <w:gridCol w:w="1264"/>
        <w:gridCol w:w="1397"/>
        <w:gridCol w:w="2099"/>
        <w:gridCol w:w="419"/>
        <w:gridCol w:w="282"/>
        <w:gridCol w:w="1541"/>
        <w:gridCol w:w="1397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7.20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анный акт об осуществлении технологического присоеди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-ванные ассигнования 2017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7.3. </w:t>
      </w:r>
      <w:r>
        <w:rPr/>
        <w:t>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6"/>
        <w:gridCol w:w="2028"/>
        <w:gridCol w:w="1541"/>
      </w:tblGrid>
      <w:tr>
        <w:trPr/>
        <w:tc>
          <w:tcPr>
            <w:tcW w:w="10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</w:tr>
      <w:tr>
        <w:trPr/>
        <w:tc>
          <w:tcPr>
            <w:tcW w:w="10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</w:tr>
      <w:tr>
        <w:trPr>
          <w:trHeight w:val="453" w:hRule="atLeast"/>
        </w:trPr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</w:tr>
      <w:tr>
        <w:trPr/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7.4. после строки «Итого по основному мероприятию 1.2.1.1, в том числе по источникам финансирования» дополнить строками </w:t>
      </w:r>
      <w:r>
        <w:rPr>
          <w:szCs w:val="28"/>
        </w:rPr>
        <w:t xml:space="preserve">1.2.1.2, 1.2.1.2.1, 1.2.1.2.1.1, 1.2.1.2.1.2, </w:t>
      </w:r>
      <w:r>
        <w:rPr/>
        <w:t>«Итого по мероприятию 1.2.1.2.1, в том числе по источникам финансирования», «Итого по основному мероприятию 1.2.1.2, в том числе по источникам финансирования»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7"/>
        <w:gridCol w:w="2454"/>
        <w:gridCol w:w="2605"/>
        <w:gridCol w:w="1400"/>
        <w:gridCol w:w="1258"/>
        <w:gridCol w:w="2520"/>
        <w:gridCol w:w="420"/>
        <w:gridCol w:w="282"/>
        <w:gridCol w:w="1255"/>
        <w:gridCol w:w="112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</w:t>
            </w:r>
          </w:p>
        </w:tc>
        <w:tc>
          <w:tcPr>
            <w:tcW w:w="1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</w:t>
            </w:r>
          </w:p>
        </w:tc>
        <w:tc>
          <w:tcPr>
            <w:tcW w:w="1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квера в 68 квартале, эспланада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.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Осуществление закупки работ по реконструкции территории общего пользования «Сквер в 68 квартале, эсплана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9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подготов-ленных и размещенных аукционных докумен-таций на выполнение строительно-монтажных работ </w:t>
              <w:br/>
              <w:t xml:space="preserve">по реконструкции территории общего пользования «Сквер </w:t>
              <w:br/>
              <w:t>в 68 квартале, эспланада» на официальном сайте Единой информационной системы в сфере закуп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7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9.07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заключенных муниципальных контрактов на выполнение строительно-монтажных работ </w:t>
              <w:br/>
              <w:t xml:space="preserve">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.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Приемка выполненных строительно-монтажных работ </w:t>
              <w:br/>
              <w:t xml:space="preserve">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9.20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12.20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подписанных актов приемки выполненных строительно-монтажных работ 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</w:t>
              <w:br/>
              <w:t>000</w:t>
            </w:r>
          </w:p>
        </w:tc>
      </w:tr>
      <w:tr>
        <w:trPr>
          <w:trHeight w:val="10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</w:t>
              <w:br/>
              <w:t>000</w:t>
            </w:r>
          </w:p>
        </w:tc>
      </w:tr>
      <w:tr>
        <w:trPr/>
        <w:tc>
          <w:tcPr>
            <w:tcW w:w="1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133,</w:t>
              <w:br/>
              <w:t>000</w:t>
            </w:r>
          </w:p>
        </w:tc>
      </w:tr>
      <w:tr>
        <w:trPr/>
        <w:tc>
          <w:tcPr>
            <w:tcW w:w="1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</w:t>
              <w:br/>
              <w:t>000</w:t>
            </w:r>
          </w:p>
        </w:tc>
      </w:tr>
      <w:tr>
        <w:trPr/>
        <w:tc>
          <w:tcPr>
            <w:tcW w:w="1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</w:t>
              <w:br/>
              <w:t>000</w:t>
            </w:r>
          </w:p>
        </w:tc>
      </w:tr>
      <w:tr>
        <w:trPr>
          <w:trHeight w:val="493" w:hRule="atLeast"/>
        </w:trPr>
        <w:tc>
          <w:tcPr>
            <w:tcW w:w="1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133,</w:t>
              <w:br/>
              <w:t>000</w:t>
            </w:r>
          </w:p>
        </w:tc>
      </w:tr>
      <w:tr>
        <w:trPr/>
        <w:tc>
          <w:tcPr>
            <w:tcW w:w="1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33,</w:t>
              <w:br/>
              <w:t>000</w:t>
            </w:r>
          </w:p>
        </w:tc>
      </w:tr>
      <w:tr>
        <w:trPr/>
        <w:tc>
          <w:tcPr>
            <w:tcW w:w="1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</w:t>
              <w:br/>
              <w:t>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7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095"/>
        <w:gridCol w:w="1492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</w:tr>
      <w:tr>
        <w:trPr>
          <w:trHeight w:val="543" w:hRule="atLeast"/>
        </w:trPr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0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00</w:t>
            </w:r>
          </w:p>
        </w:tc>
      </w:tr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0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8. Дополнить приложением следующего содержания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АДРЕСНЫЙ ПЕРЕЧЕНЬ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соглашениями, </w:t>
        <w:br/>
        <w:t>заключенными с органами местного самоуправл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08"/>
      </w:tblGrid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объект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08"/>
      </w:tblGrid>
      <w:tr>
        <w:trPr>
          <w:tblHeader w:val="true"/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40-летия Победы,10б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втозаводская, 80б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дмирала Макарова, 20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дмирала Макарова, 23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дмирала Ушакова, 34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дмирала Ушакова, 36б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Адмирала Ушакова, 1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Академика Королева, 1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Архитектора Свиязева, 17в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айкальская, 7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айкальская, 7б 1-я очередь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улок Бершетский, 6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уксирная, 15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ашкова от ул. 2-й Баранчинской до ул. Баранчинской, 10 (тротуар)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пект Декабристов, 21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Екатерининская, 72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камская, 41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Иньвенская (тротуар)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авказская, 26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питанская, 63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арбышева, 47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апитана Гастелло, 5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апитана Гастелло, 7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оломенская, 49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спект Комсомольский, 28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осмонавта Беляева, 19в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осякова,1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оградская, 7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уйбышева, 109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устовая, 2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уфонина, 10б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асьвинская, 60а, 62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вченко,29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окомотивная, 1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уньевская, 5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Луначарского, 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Ул. Маршала Рыбалко, 3 и ул. Чистопольская, 16 (между домами)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, 40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, 43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, 88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Монастырская, 2б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Мира, 41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Мира, 16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Мира, 115б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Охотников, 12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арусная, 5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ермская, 3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етропавловская, 2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одлесная, 2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Писарева, 27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ушкина, 2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ушкина, 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ушкина, 6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Ракитная, 42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Революции, 56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емченко, 15/1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кольская, 10б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кольская, 123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Советской Армии, 6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удозаводская, 15а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удозаводская, 17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Тургенева, 33д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Уинская, 4 и 6 (проезд между домами) строящегося дома по ул. Шмидта, 56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 Фридриха Энгельса, 27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Чусовская, 3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ерногорская, 39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Юнг Прикамья, 1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Юнг Прикамья, 14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Яблочкова, 38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A61C8C476B2D748D3A7877DB4CC26E7A0A5FCBF5B9D135DF7552FA302BDE6B1B660AAE454D46B3827993E6Y4hCK" TargetMode="External"/><Relationship Id="rId6" Type="http://schemas.openxmlformats.org/officeDocument/2006/relationships/hyperlink" Target="consultantplus://offline/ref=71A61C8C476B2D748D3A7877DB4CC26E7A0A5FCBF5B9D135DF7552FA302BDE6B1B660AAE454D46B3827993E6Y4hCK" TargetMode="External"/><Relationship Id="rId7" Type="http://schemas.openxmlformats.org/officeDocument/2006/relationships/hyperlink" Target="consultantplus://offline/ref=71A61C8C476B2D748D3A7877DB4CC26E7A0A5FCBF5B9D135DF7552FA302BDE6B1B660AAE454D46B3827993E6Y4hC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EMarkin</dc:creator>
  <dc:description/>
  <cp:keywords/>
  <dc:language>en-US</dc:language>
  <cp:lastModifiedBy>Стампель Наталья Николаевна</cp:lastModifiedBy>
  <cp:lastPrinted>2018-06-27T12:55:00Z</cp:lastPrinted>
  <dcterms:modified xsi:type="dcterms:W3CDTF">2018-06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10.2017 № 897 «Об утверждении муниципальной программы «Формирование современной городской среды»</vt:lpwstr>
  </property>
  <property fmtid="{D5CDD505-2E9C-101B-9397-08002B2CF9AE}" pid="3" name="r_object_id">
    <vt:lpwstr>09000001a066bf62</vt:lpwstr>
  </property>
  <property fmtid="{D5CDD505-2E9C-101B-9397-08002B2CF9AE}" pid="4" name="r_version_label">
    <vt:lpwstr>1.15</vt:lpwstr>
  </property>
  <property fmtid="{D5CDD505-2E9C-101B-9397-08002B2CF9AE}" pid="5" name="reg_date">
    <vt:lpwstr>27.06.2018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