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2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7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  (в ред. от 30.05.2018 № 295-п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ого торгов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Par176"/>
      <w:bookmarkStart w:id="1" w:name="Par176"/>
      <w:bookmarkEnd w:id="1"/>
    </w:p>
    <w:p>
      <w:pPr>
        <w:pStyle w:val="Normal"/>
        <w:rPr>
          <w:b/>
          <w:b/>
        </w:rPr>
      </w:pPr>
      <w:r>
        <w:rPr>
          <w:b/>
        </w:rPr>
        <w:t>НОМЕНКЛАТУРА</w:t>
      </w:r>
    </w:p>
    <w:p>
      <w:pPr>
        <w:pStyle w:val="Normal"/>
        <w:rPr>
          <w:b/>
          <w:b/>
        </w:rPr>
      </w:pPr>
      <w:r>
        <w:rPr>
          <w:b/>
        </w:rPr>
        <w:t>специализаций нестационарных торговых объектов,</w:t>
      </w:r>
    </w:p>
    <w:p>
      <w:pPr>
        <w:pStyle w:val="Normal"/>
        <w:rPr>
          <w:b/>
          <w:b/>
        </w:rPr>
      </w:pPr>
      <w:r>
        <w:rPr>
          <w:b/>
        </w:rPr>
        <w:t>минимальный ассортиментный перечень</w:t>
      </w:r>
    </w:p>
    <w:p>
      <w:pPr>
        <w:pStyle w:val="Normal"/>
        <w:rPr>
          <w:b/>
          <w:b/>
        </w:rPr>
      </w:pPr>
      <w:r>
        <w:rPr>
          <w:b/>
        </w:rPr>
        <w:t>и номенклатура дополнительных групп товаров</w:t>
      </w:r>
    </w:p>
    <w:p>
      <w:pPr>
        <w:pStyle w:val="Normal"/>
        <w:rPr>
          <w:b/>
          <w:b/>
        </w:rPr>
      </w:pPr>
      <w:r>
        <w:rPr>
          <w:b/>
        </w:rPr>
        <w:t xml:space="preserve">в соответствии со специализацией нестационарных торговых объектов </w:t>
      </w:r>
      <w:hyperlink w:anchor="P483">
        <w:r>
          <w:rPr>
            <w:rStyle w:val="InternetLink"/>
            <w:b/>
          </w:rPr>
          <w:t>&lt;*&gt;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515"/>
        <w:gridCol w:w="4139"/>
        <w:gridCol w:w="62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специализаций нестационарных торговых объектов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ассортиментный пер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дополнительных групп товаров в соответствии со специализацией нестационарных торговых объе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со и мясная продукци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ные продукты и/или мясо птиц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арши мясны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продук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уфабрикаты мясные охлажденные, замороженны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басы и колбасны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деликатес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консерв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мясная 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ны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ко и молочная продукци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/или молочная продукция и/или масло сливочное и/или сыры расфасованные в ассортимен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хие молочные продук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молокосодержащие, сп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сложировая продукц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молочная 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ные тов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д натура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леб, хлебобулочны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, хлебобулочные и кондитерские издели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пшеничной му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леб из ржаной му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леб из ржано-пшеничной муки; хлебобулочны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зделия и/или сахаристые кондитерски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лебобулочные диетические, обогащенные витаминами и минерала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лебобулочные издел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ные тов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а и морепродукт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ая и/или охлажденная и/или живая и/или вяленая и/или соленая и/или в рассоле и/или копченая и/или в желе;</w:t>
            </w:r>
          </w:p>
          <w:p>
            <w:pPr>
              <w:pStyle w:val="Normal"/>
              <w:jc w:val="left"/>
              <w:rPr/>
            </w:pPr>
            <w:r>
              <w:rPr/>
              <w:t>ракообразные, моллюски и прочие беспозвоночные водные, мороженые, переработанные или консервирован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орепродукты пищевы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уфабрикаты рыбные охлажденные, замороженны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сервы и пресервы рыбны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кра, икорные продук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рыбная продукция и изделия из рыб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ны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в ассортимент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в ассортимен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рукты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ая зелень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, грибы и бахчевые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семечковых, ореховых культур, сухофрук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ые консерв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дукция плодоовощная переработан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енное питание и продукция общественного питани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 с ограниченным ассортиментом блюд изделий несложного изготов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чные, кулинарные и кондитерские издел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рячие напитки (чай, кофе и т.д.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 в розлив и/или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лкогольные напитки, табачные изделия в соответствии с требованиями действующего законод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продукция общественного питания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ковая продукци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ое питание (готовая еда)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, кулинарные и кондитерские издел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рячие напитки (чай, кофе и т.д.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ные прохладительные напитки в розлив и/или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ковая продукци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женое и прохладительные напитки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в ассортимен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орты из мороженого, пирожные из морожен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с в розлив и/или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 в розлив и/или в промышленной упаков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ковая продукци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евательная рез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 и тара под не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чать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ериодическая печатная 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постеры, наклейки, открытки, календар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утеводители, карты, атласы автомобильных доро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терейные билеты, купоны официально зарегистрированных лотер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сные, канцелярские и бумажно-деловые тов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кольно-письменные принадлеж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чтовые маркированные конверты и открыт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лателистическая продукция и принадлежности, коллекционные марки, монеты, марки Росс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венирная продукция по тематике международных и город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лочные украш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лефонные и интернет-кар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ездные билеты на городской наземный пассажирский транспорт, карточки на парковку, транспортные кар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профилактики ВИЧ-инфекции (презервативы), бумажные носовые платки, влажные гигиенические салфетки; средства для чистки обуви (губки, кремы, спре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онты, дождев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лементы электрического питания (батарейк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евательная резин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ксерокопирования и ламинирования, фотопечати, опла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дача периодических печатных изданий или непериодической печатной продукции, купленных дистанционно (через сеть Интернет)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и другие растения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срезанные и бутоны цветоч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чные (комнатные) раст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кусственные цве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сада, семена, корневища, клубни, черенки, луковицы и клубнелуковицы для размнож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продукция цветовод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для ухода за раст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; кашпо, горшки, ваз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материал для оформления букетов, подарочных наборов, корзин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крытки, сувенирная продук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родовольственные товар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дежда мужская и/или женская и/или детская и/или спортив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мужская и/или женская и/или детская и/или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грушки детск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ерные и косметически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терейная продукция и/или кожгалантерейная продукция и/или головные уборы и/или зонты и/или бижутерия и/или товары для кройки и шить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, мото- и велозапасные ч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сные, канцелярские и бумажно-беловые тов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ездные биле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ранспортные кар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венирная продукция, изделия народных (художественных) промыслов, кустарных производств, мастеров и мастерск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ытовая хим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инвентар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ытовые электроприбо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удио- и видеотехни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и телекоммуникационное оборуд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ротехнические изделия бытового назначения (фейерверки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довольственные това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опутствующие непродовольственные товар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483"/>
      <w:bookmarkEnd w:id="2"/>
      <w:r>
        <w:rPr>
          <w:rFonts w:cs="Times New Roman" w:ascii="Times New Roman" w:hAnsi="Times New Roman"/>
        </w:rPr>
        <w:t>&lt;*&gt; Реализация товаров, указанных в минимальном ассортиментном перечне, номенклатуре дополнительных групп товаров в соответствии со специализацией нестационарных торговых объектов, допускается при условии соблюдения действующих санитарно-эпидемиологических требований, а также установленных законодательством норм и правил торговл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valiakhmetova-ivl</cp:lastModifiedBy>
  <cp:lastPrinted>2018-06-26T10:25:00Z</cp:lastPrinted>
  <dcterms:modified xsi:type="dcterms:W3CDTF">2018-06-26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</vt:lpwstr>
  </property>
  <property fmtid="{D5CDD505-2E9C-101B-9397-08002B2CF9AE}" pid="3" name="r_object_id">
    <vt:lpwstr>09000001a0b9cca9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