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4 апреля 2018 г., заключения о результатах публичных слушаний от 04 ма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проект межевания территории, ограниченной </w:t>
        <w:br/>
        <w:t xml:space="preserve">ул. Рабочей, ул. Малкова, шоссе Космонавтов в Дзержинском районе города </w:t>
        <w:br/>
        <w:t>Перми (далее – проект межевания территории).</w:t>
      </w:r>
    </w:p>
    <w:p>
      <w:pPr>
        <w:pStyle w:val="Normal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rPr/>
      </w:pPr>
      <w:r>
        <w:rPr/>
        <w:t xml:space="preserve">от 06 марта 2014 г. № 152 «Об утверждении документации по планировке территории по ул. Рабочей, ул. Нытвенской в Дзержинском и Индустриальном районах города Перми» в части проекта межевания территории, ограниченной </w:t>
        <w:br/>
        <w:t xml:space="preserve">ул. Рабочей, ул. Малкова, шоссе Космонавтов в Дзержинском районе города </w:t>
        <w:br/>
        <w:t>Перми;</w:t>
      </w:r>
    </w:p>
    <w:p>
      <w:pPr>
        <w:pStyle w:val="Normal"/>
        <w:rPr/>
      </w:pPr>
      <w:r>
        <w:rPr/>
        <w:t xml:space="preserve"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ул. Рабочей, ул. Малкова, шоссе Космонавтов в Дзержинском районе города Перми. </w:t>
      </w:r>
    </w:p>
    <w:p>
      <w:pPr>
        <w:pStyle w:val="Normal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5.06.2018 №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ограниченной ул. Рабочей, ул. Малкова, шоссе Космонавтов </w:t>
        <w:br/>
        <w:t>в Дзержинском районе города Перми города Перми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е участки с кадастровыми номерами 59:01:4410806:1,</w:t>
      </w:r>
      <w:r>
        <w:rPr/>
        <w:t xml:space="preserve"> </w:t>
      </w:r>
      <w:r>
        <w:rPr>
          <w:b w:val="false"/>
          <w:sz w:val="28"/>
          <w:szCs w:val="28"/>
        </w:rPr>
        <w:t>59:01:0000000:58731, 59:01:4410806:13, 59:01:4410806:972, расположенные в границах проектирования, сведения о которых содержатся в Едином государственном реестре недвижимости, остаются без изменений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й участок с кадастровым номером 59:01:4410806:262 имеет статус временный, подлежит снятию с учет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м участкам с кадастровыми номерами 59:01:4410806:1049, 59:01:4410806:746 предлагается установить вид разрешенного использования – линейные объекты инженерной и транспортной инфраструктуры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ом межевания территории предлагае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бразовать многоконтурный земельный участок с условным номером 1 </w:t>
        <w:br/>
        <w:t>на чертеже межевания, состоящий из 4 контуров, в соответствии с техническим заданием. Площадь образуемого земельного участка составляет 1526 кв. м. Земельный участок образован за счет свободных городских земель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Образовать земельный участок № 2 с учетом проектируемого земельного участка № 1 и земельных участков, прошедших государственный кадастровый учет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разрешенного использования образуемого земельного участка № 1 – линейные объекты инженерной и транспортной инфраструктуры. Так как участок формируется под размещение линейного объекта, градостроительные регламенты не устанавливаются в соответствии с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rPr/>
      </w:pPr>
      <w:r>
        <w:rPr>
          <w:szCs w:val="28"/>
        </w:rPr>
        <w:t>Проектируемая территория полностью располагается:</w:t>
      </w:r>
    </w:p>
    <w:p>
      <w:pPr>
        <w:pStyle w:val="Normal"/>
        <w:ind w:firstLine="709"/>
        <w:rPr/>
      </w:pPr>
      <w:r>
        <w:rPr>
          <w:szCs w:val="28"/>
        </w:rPr>
        <w:t>в приаэродромной территории аэродрома аэропорта «Большое Савино»;</w:t>
      </w:r>
    </w:p>
    <w:p>
      <w:pPr>
        <w:pStyle w:val="Normal"/>
        <w:ind w:firstLine="709"/>
        <w:rPr/>
      </w:pPr>
      <w:r>
        <w:rPr>
          <w:szCs w:val="28"/>
        </w:rPr>
        <w:t>частично в охранной зоне инженерных коммуникаций;</w:t>
      </w:r>
    </w:p>
    <w:p>
      <w:pPr>
        <w:pStyle w:val="Normal"/>
        <w:ind w:firstLine="709"/>
        <w:rPr/>
      </w:pPr>
      <w:r>
        <w:rPr>
          <w:szCs w:val="28"/>
        </w:rPr>
        <w:t>в санитрано-защитной зоне ООО «КТМ», утвержденной постановлением администрации города Перми от 22 ноября 2005 г. № 2735;</w:t>
      </w:r>
    </w:p>
    <w:p>
      <w:pPr>
        <w:pStyle w:val="Normal"/>
        <w:ind w:firstLine="709"/>
        <w:rPr/>
      </w:pPr>
      <w:r>
        <w:rPr>
          <w:szCs w:val="28"/>
        </w:rPr>
        <w:t xml:space="preserve">в санитарно-защитной зоне «Совхоза «Цветы Прикамья», утвержденной </w:t>
        <w:br/>
        <w:t>постановлением администрации города от 22 ноября 2005 г. № 273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анитарно-защитной зоне ОАО «Российские железные дороги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Особо охраняемых природных территорий, территорий объектов культурного наследия в границах проектирования нет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360" w:before="0" w:after="301"/>
        <w:ind w:righ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297930" cy="9043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301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образуемых и изменяемых земельных участк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843"/>
        <w:gridCol w:w="4394"/>
      </w:tblGrid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естопо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(адрес)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земельного участка </w:t>
              <w:br/>
              <w:t>по проекту, кв. 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</w:t>
              <w:br/>
              <w:t>Дзерж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ейные объекты инженерной </w:t>
              <w:br/>
              <w:t>и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</w:t>
              <w:br/>
              <w:t>Дзерж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ейные объекты инженерной </w:t>
              <w:br/>
              <w:t>и транспортной инфраструктуры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Пермь, </w:t>
              <w:br/>
              <w:t>Дзержинский район,</w:t>
              <w:br/>
              <w:t xml:space="preserve">северо-восточ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жилого дома </w:t>
              <w:br/>
              <w:t>по ул. Рабочей, 5 (59:01:4410806:104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ейные объекты инженерной </w:t>
              <w:br/>
              <w:t>и транспортной инфраструктуры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Пермь, </w:t>
              <w:br/>
              <w:t>Дзержинский район,</w:t>
              <w:br/>
              <w:t xml:space="preserve">северо-восточ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жилого дома </w:t>
              <w:br/>
              <w:t>по ул. Рабочей, 5 (59:01:4410806:74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ейные объекты инженерной </w:t>
              <w:br/>
              <w:t>и транспортной инфраструктуры</w:t>
            </w:r>
          </w:p>
        </w:tc>
      </w:tr>
    </w:tbl>
    <w:p>
      <w:pPr>
        <w:pStyle w:val="41"/>
        <w:shd w:fill="auto" w:val="clear"/>
        <w:spacing w:lineRule="auto" w:line="360" w:before="0" w:after="301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ind w:hanging="0"/>
      <w:jc w:val="left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EMarkin</dc:creator>
  <dc:description/>
  <dc:language>en-US</dc:language>
  <cp:lastModifiedBy>Самохвалова Елена Владимировна</cp:lastModifiedBy>
  <cp:lastPrinted>2018-06-25T13:22:00Z</cp:lastPrinted>
  <dcterms:modified xsi:type="dcterms:W3CDTF">2018-06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Рабочей ул. Малкова, шоссе Космонавтов в Дзержинском районе города Перми</vt:lpwstr>
  </property>
  <property fmtid="{D5CDD505-2E9C-101B-9397-08002B2CF9AE}" pid="3" name="r_object_id">
    <vt:lpwstr>09000001a052a950</vt:lpwstr>
  </property>
  <property fmtid="{D5CDD505-2E9C-101B-9397-08002B2CF9AE}" pid="4" name="r_version_label">
    <vt:lpwstr>1.5</vt:lpwstr>
  </property>
  <property fmtid="{D5CDD505-2E9C-101B-9397-08002B2CF9AE}" pid="5" name="reg_date">
    <vt:lpwstr>25.06.2018</vt:lpwstr>
  </property>
  <property fmtid="{D5CDD505-2E9C-101B-9397-08002B2CF9AE}" pid="6" name="reg_number">
    <vt:lpwstr>418</vt:lpwstr>
  </property>
  <property fmtid="{D5CDD505-2E9C-101B-9397-08002B2CF9AE}" pid="7" name="sign_flag">
    <vt:lpwstr>Подписан ЭЦП</vt:lpwstr>
  </property>
</Properties>
</file>