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В соответствии со статьей </w:t>
      </w:r>
      <w:r>
        <w:rPr>
          <w:szCs w:val="28"/>
        </w:rPr>
        <w:t xml:space="preserve">39 Градостроительного кодекса Российской </w:t>
        <w:br/>
        <w:t>Федерации, статьей 35 Правил землепользования и застройки города Перми, утвержденных решением Пермской городской Думы от 26 июня 2007 г. № 143,</w:t>
        <w:br/>
        <w:t>на основании заявления Министерства по управлению имуществом и земельным отношениям Пермского края от 06 февраля 2018 г.  № СЭД-Ивн31-02-2-15-99, протокола публичных слушаний от 28 мая 2018 г., заключения о результатах публичных слушаний от 01 июня 2018 г., с учетом рекомендации комиссии</w:t>
        <w:br/>
        <w:t xml:space="preserve">по землепользованию и застройке города Перми, изложенной в протоколе </w:t>
        <w:br/>
        <w:t>от 01 июня 2018 г. № 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 земельных участков с кадастровыми номерами 59:01:4416070:615,  59:01:4416070:617 – «трансформаторная подстанция» в территориальной зоне  учреждений здравоохранения (ЦС-1) по ул. Баумана в Индустриальн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4:00Z</dcterms:created>
  <dc:creator>EMarkin</dc:creator>
  <dc:description/>
  <dc:language>en-US</dc:language>
  <cp:lastModifiedBy>Самохвалова Елена Владимировна</cp:lastModifiedBy>
  <cp:lastPrinted>2018-06-22T15:06:00Z</cp:lastPrinted>
  <dcterms:modified xsi:type="dcterms:W3CDTF">2018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 с кадастровыми номерами 59:01:4416070:615, 59:01:4416070:617 – «трансформаторная подстанция» в территориальной зоне учреждений здравоохранения (ЦС-1) по ул. Баумана в </vt:lpwstr>
  </property>
  <property fmtid="{D5CDD505-2E9C-101B-9397-08002B2CF9AE}" pid="3" name="r_object_id">
    <vt:lpwstr>09000001a0798395</vt:lpwstr>
  </property>
  <property fmtid="{D5CDD505-2E9C-101B-9397-08002B2CF9AE}" pid="4" name="r_version_label">
    <vt:lpwstr>1.7</vt:lpwstr>
  </property>
  <property fmtid="{D5CDD505-2E9C-101B-9397-08002B2CF9AE}" pid="5" name="reg_date">
    <vt:lpwstr>25.06.2018</vt:lpwstr>
  </property>
  <property fmtid="{D5CDD505-2E9C-101B-9397-08002B2CF9AE}" pid="6" name="reg_number">
    <vt:lpwstr>419</vt:lpwstr>
  </property>
  <property fmtid="{D5CDD505-2E9C-101B-9397-08002B2CF9AE}" pid="7" name="sign_flag">
    <vt:lpwstr>Подписан ЭЦП</vt:lpwstr>
  </property>
</Properties>
</file>