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целях актуализации правовой базы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повышения эффективности управления муниципальными финансами города Перми, утвержденную постановлением администрации города Перми от 30 марта 2018 г. № 194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1. в разделе «Паспорт Программы» в графе 3 строки 1 слово «года» исключи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2. в приложении 1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 строку 1.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984"/>
        <w:gridCol w:w="709"/>
        <w:gridCol w:w="709"/>
        <w:gridCol w:w="709"/>
        <w:gridCol w:w="887"/>
        <w:gridCol w:w="16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3. Увеличение налоговых и неналоговых доходов бюджета города Перми на 1 жителя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доходы бюджета города Перми в расчете на душу населения, тыс. руб.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. строку 3.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979"/>
        <w:gridCol w:w="688"/>
        <w:gridCol w:w="736"/>
        <w:gridCol w:w="708"/>
        <w:gridCol w:w="887"/>
        <w:gridCol w:w="16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3.3. Удлинение периода реализации муниципальных программ города Пер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П3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муниципальных программ с периодом реализации 5 лет в общем количестве муниципальных программ, %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П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3. в приложении 2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3.1. абзац третий пункта 1.3 дополнить словами «(без учета средств от реализации льготных проездных документов)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3.2. в абзацах первом, третьем пункта 3.3 слова «действия более 5 лет» заменить словами «реализации 5 лет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3F2452E53FB222F7210C69D8FD0FA95EC7B3BA098E5476149BA0D5152B16B54B698BBE62B0BF8DF77EADO14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4:00Z</dcterms:created>
  <dc:creator>EMarkin</dc:creator>
  <dc:description/>
  <cp:keywords/>
  <dc:language>en-US</dc:language>
  <cp:lastModifiedBy>Красных Алла Юрьевна</cp:lastModifiedBy>
  <cp:lastPrinted>2018-06-22T11:04:00Z</cp:lastPrinted>
  <dcterms:modified xsi:type="dcterms:W3CDTF">2018-06-2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 повышения эффективности управления муниципальными финансами города Перми, утвержденную постановлением администрации города Перми от 30.03.2018 № 194</vt:lpwstr>
  </property>
  <property fmtid="{D5CDD505-2E9C-101B-9397-08002B2CF9AE}" pid="3" name="r_object_id">
    <vt:lpwstr>09000001a08cb934</vt:lpwstr>
  </property>
  <property fmtid="{D5CDD505-2E9C-101B-9397-08002B2CF9AE}" pid="4" name="r_version_label">
    <vt:lpwstr>1.4</vt:lpwstr>
  </property>
  <property fmtid="{D5CDD505-2E9C-101B-9397-08002B2CF9AE}" pid="5" name="reg_date">
    <vt:lpwstr>22.06.2018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