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8 год</w:t>
      </w:r>
      <w:r>
        <w:rPr>
          <w:szCs w:val="28"/>
        </w:rPr>
        <w:t xml:space="preserve">, утвержденный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города Перми</w:t>
      </w:r>
      <w:r>
        <w:rPr/>
        <w:t xml:space="preserve">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8-2020 годы» 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</w:r>
      <w:r>
        <w:rPr>
          <w:szCs w:val="28"/>
        </w:rPr>
        <w:t xml:space="preserve">от 24.04.2017 </w:t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  <w:br/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</w:t>
        <w:br/>
        <w:t xml:space="preserve">от 27.10.2017 </w:t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</w:t>
        <w:br/>
        <w:t>№ 55, от 19</w:t>
      </w:r>
      <w:r>
        <w:rPr/>
        <w:t>.02.2018 № 95, от 03.04.2018 № 200, от 14.05.2018 № 290, от 29.05.2018 № 337, от 14.06.2018 № 389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в перечень программных мероприятий на 2018 год </w:t>
        <w:br/>
        <w:t xml:space="preserve">в разрезе каждого избирательного округа по остаткам средств бюджета города Перми по состоянию на 01 января 2018 г., образовавшимся в связи с неполным использованием получателями средств бюджета лимитов бюджетных обязательств, доведенных на 2017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>от 22.02</w:t>
      </w:r>
      <w:r>
        <w:rPr>
          <w:szCs w:val="28"/>
        </w:rPr>
        <w:t xml:space="preserve">.2017 № 127, от 07.04.2017 № 262, от 24.04.2017 </w:t>
      </w:r>
      <w:hyperlink r:id="rId1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  <w:br/>
      </w:r>
      <w:hyperlink r:id="rId14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5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17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</w:t>
        <w:br/>
        <w:t xml:space="preserve">от 27.09.2017 </w:t>
      </w:r>
      <w:hyperlink r:id="rId18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9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20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  <w:br/>
      </w:r>
      <w:hyperlink r:id="rId21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</w:t>
      </w:r>
      <w:r>
        <w:rPr/>
        <w:t xml:space="preserve"> 29.01.2018 № 55, от 19.02.2018 № 95, </w:t>
        <w:br/>
        <w:t xml:space="preserve">от 03.04.2018 № 200, от 14.05.2018 № 290, от 29.05.2018 № 337, от 14.06.2018 </w:t>
        <w:br/>
        <w:t>№ 389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1. строки 1.1.1/17-1.4.11/17 признать утратившими силу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2. в графе 6 строки 1.5.1/17 цифры «302100,00» заменить цифрами «188000,00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3. строки 1.10.2/17-1.10.6/17, 7.2.8/17-7.10.8/17, 9.4.12/17, 9.10.4/17, 12.4.1/17-12.9.6/17, 14.5.1/17-14.10.6/17, 19.2.7/17-19.3.2/17, 19.10.1/17-19.10.6/17, 20.5.1/17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  <w:t>от 26.06.2018 № 427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8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8-2020 годы»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Дополнить строкой 1.3.16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694"/>
        <w:gridCol w:w="1134"/>
        <w:gridCol w:w="70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1 в МАУ «Дворец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В графе 6 строки 1.4.2 цифры «80000,00» заменить цифрами «50000,00».</w:t>
      </w:r>
    </w:p>
    <w:p>
      <w:pPr>
        <w:pStyle w:val="TextBody"/>
        <w:spacing w:lineRule="auto" w:line="240"/>
        <w:rPr/>
      </w:pPr>
      <w:r>
        <w:rPr/>
        <w:t>3. Строку 1.4.4 признать утратившей силу.</w:t>
      </w:r>
    </w:p>
    <w:p>
      <w:pPr>
        <w:pStyle w:val="TextBody"/>
        <w:spacing w:lineRule="auto" w:line="240"/>
        <w:rPr/>
      </w:pPr>
      <w:r>
        <w:rPr/>
        <w:t>4. Строку 1.4.6 признать утратившей силу.</w:t>
      </w:r>
    </w:p>
    <w:p>
      <w:pPr>
        <w:pStyle w:val="TextBody"/>
        <w:spacing w:lineRule="auto" w:line="240"/>
        <w:rPr/>
      </w:pPr>
      <w:r>
        <w:rPr/>
        <w:t>5. Строку 1.9.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551"/>
        <w:gridCol w:w="3544"/>
        <w:gridCol w:w="70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аумана, 2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  <w:r>
              <w:rPr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Дополнить строками 1.9.2, 1.9.3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976"/>
        <w:gridCol w:w="3119"/>
        <w:gridCol w:w="70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рхитект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иязева, 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132,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42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исанова,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Строку 1.10.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685"/>
        <w:gridCol w:w="3119"/>
        <w:gridCol w:w="70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Баум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оветской Армии до </w:t>
              <w:br/>
              <w:t>ул. Баумана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291,4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Дополнить строками 1.10.2-1.10.5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685"/>
        <w:gridCol w:w="3119"/>
        <w:gridCol w:w="850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Баум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оветской Арм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Бауман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07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9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9-го Мая, 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Чай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447,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Чай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Чайковского, 3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Советской Ар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221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Стахановской (чет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Чайк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Бау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832,0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9. Строку «Итого по разделу 1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5517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, в том числе за счет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99132,01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/>
              <w:t>190042,0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0. В графе 3 строки 2.3.9 цифры «51» заменить цифрами «46». </w:t>
      </w:r>
    </w:p>
    <w:p>
      <w:pPr>
        <w:pStyle w:val="TextBody"/>
        <w:spacing w:lineRule="auto" w:line="240"/>
        <w:rPr/>
      </w:pPr>
      <w:r>
        <w:rPr/>
        <w:t>11. Строку 2.10.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3260"/>
        <w:gridCol w:w="2693"/>
        <w:gridCol w:w="70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по ул. Ма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гум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Ветлуж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Куста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492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полнить строками 2.10.2-2.10.4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961"/>
        <w:gridCol w:w="2693"/>
        <w:gridCol w:w="85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Кустар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Марии Загум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Лепеши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960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Вагон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остановочного комплекса «Школа № 55» до ул. Хабар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76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Хабаров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пешеходного перехода до остановочного комплекса «Боров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10,8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13. В графе 6 строки 3.9.1 цифры «483727,56» заменить цифрами «396358,00».</w:t>
      </w:r>
    </w:p>
    <w:p>
      <w:pPr>
        <w:pStyle w:val="TextBody"/>
        <w:spacing w:lineRule="auto" w:line="240"/>
        <w:ind w:right="-456" w:firstLine="720"/>
        <w:rPr/>
      </w:pPr>
      <w:r>
        <w:rPr/>
        <w:t>14. В графе 6 строки 3.10.1 цифры «254350,18» заменить цифрами «341719,74».</w:t>
      </w:r>
    </w:p>
    <w:p>
      <w:pPr>
        <w:pStyle w:val="TextBody"/>
        <w:spacing w:lineRule="auto" w:line="240"/>
        <w:rPr/>
      </w:pPr>
      <w:r>
        <w:rPr/>
        <w:t>15. Строку 4.9.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410"/>
        <w:gridCol w:w="2693"/>
        <w:gridCol w:w="851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лкова, 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1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5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 В графе 3 строки 6.9.1 цифры «22» заменить цифрами «42».</w:t>
      </w:r>
    </w:p>
    <w:p>
      <w:pPr>
        <w:pStyle w:val="TextBody"/>
        <w:spacing w:lineRule="auto" w:line="240"/>
        <w:rPr/>
      </w:pPr>
      <w:r>
        <w:rPr/>
        <w:t>17. Строку 7.2.9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  <w:gridCol w:w="1843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 Дополнить строками 7.2.11, 7.2.12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268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кисто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7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ориль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73,7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 Дополнить строкой 7.3.15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693"/>
        <w:gridCol w:w="1134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В кругу друзей» для жителей округа № 7 МАУ «Дворец молодежи»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01 января 2018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0. Строку 7.4.4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410"/>
        <w:gridCol w:w="2835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7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16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683,7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 Строки 7.10.1, 7.10.2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245"/>
        <w:gridCol w:w="3402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арпинского, 29 до остановочного комплекса «Ул. Сив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124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амолетной, 62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Самолетной, 62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944,4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 В графе 6 строки 7.10.4 цифры «79669,21» заменить цифрами «110821,98».</w:t>
      </w:r>
    </w:p>
    <w:p>
      <w:pPr>
        <w:pStyle w:val="TextBody"/>
        <w:spacing w:lineRule="auto" w:line="240"/>
        <w:rPr/>
      </w:pPr>
      <w:r>
        <w:rPr/>
        <w:t>23. Дополнить строками 7.10.7-7.10.11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678"/>
        <w:gridCol w:w="3685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Чердын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Архитектора Свиязева, 1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Чердынской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452,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Танкистов, 1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Танкистов,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71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ира, 1 до ул. Мир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6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Танкистов, 3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Танкистов,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86,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Танкистов, 38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Танкистов,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70,6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24. Строку «Итого по разделу 7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5375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7, в том числе за счет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18773,75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/>
              <w:t>209683,7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 В графе 6 строки 8.10.1 цифры «1036519,81» заменить цифрами «715198,67».</w:t>
      </w:r>
    </w:p>
    <w:p>
      <w:pPr>
        <w:pStyle w:val="TextBody"/>
        <w:spacing w:lineRule="auto" w:line="240"/>
        <w:rPr/>
      </w:pPr>
      <w:r>
        <w:rPr/>
        <w:t>26. В графе 6 строки 8.10.2 цифры «216667,53» заменить цифрами «149500,59».</w:t>
      </w:r>
    </w:p>
    <w:p>
      <w:pPr>
        <w:pStyle w:val="TextBody"/>
        <w:spacing w:lineRule="auto" w:line="240"/>
        <w:rPr/>
      </w:pPr>
      <w:r>
        <w:rPr/>
        <w:t>27. В графе 6 строки 8.10.3 цифры «246812,66» заменить цифрами «170300,74».</w:t>
      </w:r>
    </w:p>
    <w:p>
      <w:pPr>
        <w:pStyle w:val="TextBody"/>
        <w:spacing w:lineRule="auto" w:line="240"/>
        <w:rPr/>
      </w:pPr>
      <w:r>
        <w:rPr/>
        <w:t>28. Дополнить строками 8.10.4-8.10.6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4252"/>
        <w:gridCol w:w="2835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переулку Бетонн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Победы до переу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тонного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038,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Ласьвинс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Побе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Ласьвинской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490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Худа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Автозавод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Маршала Рыбал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70,1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 Строку 9.4.17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268"/>
        <w:gridCol w:w="2835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– фестиваля «Территория развлечений» для жителей м/р Центральный, м/р Новый Январский, </w:t>
              <w:br/>
              <w:t>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ровоградская, 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85,1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82,8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2,2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 В графе 6 строки 9.10.1 цифры «448508,98» заменить цифрами «305782,28».</w:t>
      </w:r>
    </w:p>
    <w:p>
      <w:pPr>
        <w:pStyle w:val="TextBody"/>
        <w:spacing w:lineRule="auto" w:line="240"/>
        <w:rPr/>
      </w:pPr>
      <w:r>
        <w:rPr/>
        <w:t>31. В графе 6 строки 9.10.2 цифры «424600,66» заменить цифрами «289482,18».</w:t>
      </w:r>
    </w:p>
    <w:p>
      <w:pPr>
        <w:pStyle w:val="TextBody"/>
        <w:spacing w:lineRule="auto" w:line="240"/>
        <w:rPr/>
      </w:pPr>
      <w:r>
        <w:rPr/>
        <w:t>32. В графе 6 строки 9.10.3 цифры «626890,36» заменить цифрами «427398,27».</w:t>
      </w:r>
    </w:p>
    <w:p>
      <w:pPr>
        <w:pStyle w:val="TextBody"/>
        <w:spacing w:lineRule="auto" w:line="240"/>
        <w:rPr/>
      </w:pPr>
      <w:r>
        <w:rPr/>
        <w:t>33. Дополнить строкой 9.10.4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827"/>
        <w:gridCol w:w="2835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Маршала Рыбал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Ямпольской, 1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Маршала Рыбалко, 10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337,2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34. Строку «Итого по разделу 9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5234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9, в том числе за сче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20092,25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/>
              <w:t>11002,2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5. Строки 10.10.2-10.10.4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827"/>
        <w:gridCol w:w="2835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Воль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Витим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Пруд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555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Танцо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апитан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Танцор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631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амыш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ветлогорской, 15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Камышинской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12,6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6. Дополнить строкой 10.10.5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827"/>
        <w:gridCol w:w="2835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Танцо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Танцорова, 7 до спуска к ро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5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7. В графе 6 строки 11.3.1 цифры «300000,00» заменить цифрами «233823,00».</w:t>
      </w:r>
    </w:p>
    <w:p>
      <w:pPr>
        <w:pStyle w:val="TextBody"/>
        <w:spacing w:lineRule="auto" w:line="240"/>
        <w:rPr/>
      </w:pPr>
      <w:r>
        <w:rPr/>
        <w:t>38. В графе 3 строки 11.3.3 слова «ул. 25-го Октября, 1а» заменить словами «проспект Комсомольский, 20а».</w:t>
      </w:r>
    </w:p>
    <w:p>
      <w:pPr>
        <w:pStyle w:val="TextBody"/>
        <w:spacing w:lineRule="auto" w:line="240"/>
        <w:rPr/>
      </w:pPr>
      <w:r>
        <w:rPr/>
        <w:t>39. Дополнить строками 11.3.14, 11.3.1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977"/>
        <w:gridCol w:w="850"/>
        <w:gridCol w:w="56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 в МАДОУ «Детский сад № 3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исанова, 2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ебели для административного персона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ДОУ «Детский сад № 3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исанова, 2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0. В графе 6 строки 11.4.2 цифры «120000,00» заменить цифрами «121802,00».</w:t>
      </w:r>
    </w:p>
    <w:p>
      <w:pPr>
        <w:pStyle w:val="TextBody"/>
        <w:spacing w:lineRule="auto" w:line="240"/>
        <w:rPr/>
      </w:pPr>
      <w:r>
        <w:rPr/>
        <w:t>41. В графе 6 строки 11.4.3 цифры «110000,00» заменить цифрами «104400,00».</w:t>
      </w:r>
    </w:p>
    <w:p>
      <w:pPr>
        <w:pStyle w:val="TextBody"/>
        <w:spacing w:lineRule="auto" w:line="240"/>
        <w:rPr/>
      </w:pPr>
      <w:r>
        <w:rPr/>
        <w:t>42. В графе 6 строки 11.4.4 цифры «40000,00» заменить цифрами «29700,00».</w:t>
      </w:r>
    </w:p>
    <w:p>
      <w:pPr>
        <w:pStyle w:val="TextBody"/>
        <w:spacing w:lineRule="auto" w:line="240"/>
        <w:rPr/>
      </w:pPr>
      <w:r>
        <w:rPr/>
        <w:t>43. В графе 6 строки 11.4.5 цифры «90000,00» заменить цифрами «56200,00».</w:t>
      </w:r>
    </w:p>
    <w:p>
      <w:pPr>
        <w:pStyle w:val="TextBody"/>
        <w:spacing w:lineRule="auto" w:line="240"/>
        <w:rPr/>
      </w:pPr>
      <w:r>
        <w:rPr/>
        <w:t>44. В графе 6 строки 11.4.6 цифры «90000,00» заменить цифрами «120075,00».</w:t>
      </w:r>
    </w:p>
    <w:p>
      <w:pPr>
        <w:pStyle w:val="TextBody"/>
        <w:spacing w:lineRule="auto" w:line="240"/>
        <w:rPr/>
      </w:pPr>
      <w:r>
        <w:rPr/>
        <w:t>45. В графе 6 строки 11.4.7 цифры «90000,00» заменить цифрами «64000,00».</w:t>
      </w:r>
    </w:p>
    <w:p>
      <w:pPr>
        <w:pStyle w:val="TextBody"/>
        <w:spacing w:lineRule="auto" w:line="240"/>
        <w:rPr/>
      </w:pPr>
      <w:r>
        <w:rPr/>
        <w:t>46. Дополнить строкой 12.3.7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694"/>
        <w:gridCol w:w="1417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 в МАУ «Центр досуга Мотовилих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7. Строку 12.4.4 признать утратившей силу.</w:t>
      </w:r>
    </w:p>
    <w:p>
      <w:pPr>
        <w:pStyle w:val="TextBody"/>
        <w:spacing w:lineRule="auto" w:line="240"/>
        <w:rPr/>
      </w:pPr>
      <w:r>
        <w:rPr/>
        <w:t>48. В графе 6 строки 12.4.6 цифры «160000,00» заменить цифрами «119200,00».</w:t>
      </w:r>
    </w:p>
    <w:p>
      <w:pPr>
        <w:pStyle w:val="TextBody"/>
        <w:spacing w:lineRule="auto" w:line="240"/>
        <w:rPr/>
      </w:pPr>
      <w:r>
        <w:rPr/>
        <w:t>49. В графе 6 строки 12.6.1 цифры «907090,00» заменить цифрами «887090,00».</w:t>
      </w:r>
    </w:p>
    <w:p>
      <w:pPr>
        <w:pStyle w:val="TextBody"/>
        <w:spacing w:lineRule="auto" w:line="240"/>
        <w:rPr/>
      </w:pPr>
      <w:r>
        <w:rPr/>
        <w:t>50. Строку 12.9.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552"/>
        <w:gridCol w:w="3827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8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остоянию на 01 января 2018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848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1. Строку 12.9.5 признать утратившей силу.</w:t>
      </w:r>
    </w:p>
    <w:p>
      <w:pPr>
        <w:pStyle w:val="TextBody"/>
        <w:spacing w:lineRule="auto" w:line="240"/>
        <w:rPr/>
      </w:pPr>
      <w:r>
        <w:rPr/>
        <w:t>52. В графе 6 строки 12.9.9 цифры «120000,00» заменить цифрами «270000,00».</w:t>
      </w:r>
    </w:p>
    <w:p>
      <w:pPr>
        <w:pStyle w:val="TextBody"/>
        <w:spacing w:lineRule="auto" w:line="240"/>
        <w:rPr/>
      </w:pPr>
      <w:r>
        <w:rPr/>
        <w:t>53. Дополнить строками 12.9.10-12.9.17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977"/>
        <w:gridCol w:w="3685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ургенева, 18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бролюбова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дустриализации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рустальная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4. Строку 12.10.1 признать утратившей силу.</w:t>
      </w:r>
    </w:p>
    <w:p>
      <w:pPr>
        <w:pStyle w:val="TextBody"/>
        <w:spacing w:lineRule="auto" w:line="240"/>
        <w:rPr/>
      </w:pPr>
      <w:r>
        <w:rPr/>
        <w:t>55. Дополнить строками 12.10.2, 12.10.3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104"/>
        <w:gridCol w:w="3119"/>
        <w:gridCol w:w="3827"/>
        <w:gridCol w:w="567"/>
        <w:gridCol w:w="141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0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Индустриализации (нечетная стор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ИМ, 1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Хрустальной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726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0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Ураль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Уральской, 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4273,9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56. Строку «Итого по разделу 12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5090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2, в том числе за счет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93938,00</w:t>
            </w:r>
          </w:p>
        </w:tc>
      </w:tr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848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7. В графе 6 строки 14.2.1 цифры «99504,23» заменить цифрами «89504,23».</w:t>
      </w:r>
    </w:p>
    <w:p>
      <w:pPr>
        <w:pStyle w:val="TextBody"/>
        <w:spacing w:lineRule="auto" w:line="240"/>
        <w:rPr/>
      </w:pPr>
      <w:r>
        <w:rPr/>
        <w:t>58. Строку 14.3.17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268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Принцесса года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9. Дополнить строкой 14.3.52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3118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Здравствуй, лето» для жителей м/р Гарцы, м/р Запру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ЦД «Алья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Доватор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0. Дополнить строками 14.5.1, 14.5.2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552"/>
        <w:gridCol w:w="3118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ликвидация аварийных деревьев, </w:t>
              <w:br/>
              <w:t>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78,4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78,4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ликвидация аварийных деревьев, </w:t>
              <w:br/>
              <w:t>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</w:t>
              <w:br/>
              <w:t xml:space="preserve">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42,3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42,3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1. Строку 14.9.1 признать утратившей силу.</w:t>
      </w:r>
    </w:p>
    <w:p>
      <w:pPr>
        <w:pStyle w:val="TextBody"/>
        <w:spacing w:lineRule="auto" w:line="240"/>
        <w:rPr/>
      </w:pPr>
      <w:r>
        <w:rPr/>
        <w:t>62. Дополнить строками 14.9.2-14.9.7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835"/>
        <w:gridCol w:w="3685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благоустройство газонов)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сстания, 11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по состоянию на 01 января 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благоустройство газ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сстания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благоустройство газ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гвардейская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благоустройство газ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Черняховского,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благоустройство газ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Черняховского, 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благоустройство газ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якова, 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3. Строку 14.10.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694"/>
        <w:gridCol w:w="3685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, 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1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Орджоникидзе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  <w:r>
              <w:rPr>
                <w:vertAlign w:val="superscript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592,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84,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508,1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64. Строку «Итого по разделу 14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5375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4, в том числе за счет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81518,89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2428,89</w:t>
            </w:r>
          </w:p>
        </w:tc>
      </w:tr>
    </w:tbl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t>65. В графе 2 строки 15.3.26 слова «Организация и проведение спортивных» заменить словами «Приобретение сувенирной и наградной продукции для проведения спортивных и физкультурных».</w:t>
      </w:r>
    </w:p>
    <w:p>
      <w:pPr>
        <w:pStyle w:val="TextBody"/>
        <w:spacing w:lineRule="auto" w:line="240"/>
        <w:rPr/>
      </w:pPr>
      <w:r>
        <w:rPr/>
        <w:t>66. Строку 15.5.1 признать утратившей силу.</w:t>
      </w:r>
    </w:p>
    <w:p>
      <w:pPr>
        <w:pStyle w:val="TextBody"/>
        <w:spacing w:lineRule="auto" w:line="240"/>
        <w:rPr/>
      </w:pPr>
      <w:r>
        <w:rPr/>
        <w:t>67. Дополнить строками 15.5.3-15.5.8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686"/>
        <w:gridCol w:w="3827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 ул. Ивана Фра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Ивана Франк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Ивана Франко,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91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по ул. Ивана Фра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Ивана Франк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Ивана Франко,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1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асфальтового покры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Красноураль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расноуральской до ул. Целинной,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35,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асфальтового покры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Целин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Турк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Беке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813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асфальтового покры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Гаш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Гашкова, 2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Гашкова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651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асфальтового покры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л. Целин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Цели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Кирпичный за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03,5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8. Строку 15.10.1 признать утратившей силу.</w:t>
      </w:r>
    </w:p>
    <w:p>
      <w:pPr>
        <w:pStyle w:val="TextBody"/>
        <w:spacing w:lineRule="auto" w:line="240"/>
        <w:rPr/>
      </w:pPr>
      <w:r>
        <w:rPr/>
        <w:t>69. Дополнить строками 15.10.2-15.10.6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104"/>
        <w:gridCol w:w="3119"/>
        <w:gridCol w:w="3827"/>
        <w:gridCol w:w="567"/>
        <w:gridCol w:w="141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Гаш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Гашкова, 3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Гашкова, 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874,9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Нового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Липовой до 1-го Еловского пере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0,0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 по ул. Кузнецкой, в том числе за счет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озлов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Калгановско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0811,1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2018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415,1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396,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Ивана Фра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Цели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Целинной,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086,7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Гаш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Гашкова, 2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Гашкова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5045,6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0. В графе 6 строки 17.2.2 цифры «250000,00» заменить цифрами «140978,00».</w:t>
      </w:r>
    </w:p>
    <w:p>
      <w:pPr>
        <w:pStyle w:val="TextBody"/>
        <w:spacing w:lineRule="auto" w:line="240"/>
        <w:rPr/>
      </w:pPr>
      <w:r>
        <w:rPr/>
        <w:t>71. Дополнить строкой 17.2.7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268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514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2. В графе 2 строки 17.3.35 слова «ЦРР – детский сад № 378» заменить словами «Детский сад «Электроник».</w:t>
      </w:r>
    </w:p>
    <w:p>
      <w:pPr>
        <w:pStyle w:val="TextBody"/>
        <w:spacing w:lineRule="auto" w:line="240"/>
        <w:rPr/>
      </w:pPr>
      <w:r>
        <w:rPr/>
        <w:t>73. В графе 6 строки 17.5.2 цифры «300000,00» заменить цифрами «200000,00».</w:t>
      </w:r>
    </w:p>
    <w:p>
      <w:pPr>
        <w:pStyle w:val="TextBody"/>
        <w:spacing w:lineRule="auto" w:line="240"/>
        <w:rPr/>
      </w:pPr>
      <w:r>
        <w:rPr/>
        <w:t>74. Дополнить строкой 17.5.4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29"/>
        <w:gridCol w:w="3685"/>
        <w:gridCol w:w="4111"/>
        <w:gridCol w:w="992"/>
        <w:gridCol w:w="141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5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м/р Бумаж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орсуньской, 2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ул. Корсуньск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08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5. Строку 17.9.1 признать утратившей силу.</w:t>
      </w:r>
    </w:p>
    <w:p>
      <w:pPr>
        <w:pStyle w:val="TextBody"/>
        <w:spacing w:lineRule="auto" w:line="240"/>
        <w:rPr/>
      </w:pPr>
      <w:r>
        <w:rPr/>
        <w:t>76. Строку 19.2.1 признать утратившей силу.</w:t>
      </w:r>
    </w:p>
    <w:p>
      <w:pPr>
        <w:pStyle w:val="TextBody"/>
        <w:spacing w:lineRule="auto" w:line="240"/>
        <w:rPr/>
      </w:pPr>
      <w:r>
        <w:rPr/>
        <w:t>77. Дополнить строками 19.2.7-19.2.9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268"/>
        <w:gridCol w:w="1134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</w:t>
              <w:br/>
              <w:t>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030,5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030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одыгин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8. Дополнить строками 19.3.18, 19.3.19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552"/>
        <w:gridCol w:w="850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элементов системы контроля и управления доступом в МАОУ «СОШ № 6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одыгина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я МАОУ «СОШ № 1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9. В графе 6 строки 19.5.1 цифры «721090,00» заменить цифрами «121090,00».</w:t>
      </w:r>
    </w:p>
    <w:p>
      <w:pPr>
        <w:pStyle w:val="Normal"/>
        <w:ind w:firstLine="708"/>
        <w:rPr/>
      </w:pPr>
      <w:r>
        <w:rPr/>
        <w:t>80. Строку «Итого по разделу 19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5090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9, в том числе за счет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738120,53</w:t>
            </w:r>
          </w:p>
        </w:tc>
      </w:tr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9030,5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81. В графе 3 строки 20.2.11 цифры «10» заменить цифрами «12».</w:t>
      </w:r>
    </w:p>
    <w:p>
      <w:pPr>
        <w:pStyle w:val="Normal"/>
        <w:ind w:firstLine="709"/>
        <w:rPr/>
      </w:pPr>
      <w:r>
        <w:rPr/>
        <w:t>82. В графе 6 строки 20.10.6 цифры «270000,00» заменить цифрами «165000,00».</w:t>
      </w:r>
    </w:p>
    <w:p>
      <w:pPr>
        <w:pStyle w:val="Normal"/>
        <w:ind w:firstLine="709"/>
        <w:rPr/>
      </w:pPr>
      <w:r>
        <w:rPr/>
        <w:t>83. Дополнить строкой 20.10.7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544"/>
        <w:gridCol w:w="3118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по ул. Пав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ловьева, в том числе за счет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Павла Соловьева, 3 до ул. Павла Соловьева, 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4. В графе 3 строки 21.2.9 слова «территория округа № 21» заменить словами «ул. Крупской, 57».</w:t>
      </w:r>
    </w:p>
    <w:p>
      <w:pPr>
        <w:pStyle w:val="Normal"/>
        <w:ind w:firstLine="709"/>
        <w:rPr/>
      </w:pPr>
      <w:r>
        <w:rPr/>
        <w:t>85. В графе 2 строки 21.3.13 слова «СОШ № 112» заменить словами «Город дорог».</w:t>
      </w:r>
    </w:p>
    <w:p>
      <w:pPr>
        <w:pStyle w:val="Normal"/>
        <w:ind w:firstLine="709"/>
        <w:rPr/>
      </w:pPr>
      <w:r>
        <w:rPr/>
        <w:t>86. В графе 5 строки 21.3.19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9"/>
        <w:rPr/>
      </w:pPr>
      <w:r>
        <w:rPr/>
        <w:t>87. В графе 3 строки 22.2.4 цифры «38» заменить цифрами «40».</w:t>
      </w:r>
    </w:p>
    <w:p>
      <w:pPr>
        <w:pStyle w:val="Normal"/>
        <w:ind w:firstLine="709"/>
        <w:rPr/>
      </w:pPr>
      <w:r>
        <w:rPr/>
        <w:t>88. Дополнить строкой 22.3.6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977"/>
        <w:gridCol w:w="850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3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го мероприятия для детей, посвященного Дню м/р Владимирский, МАОУ «СОШ № 9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9. В графе 3 строки 22.4.24 слова «м/р Владимирский» заменить словами «ул. Косьвинская, 11».</w:t>
      </w:r>
    </w:p>
    <w:p>
      <w:pPr>
        <w:pStyle w:val="Normal"/>
        <w:ind w:firstLine="709"/>
        <w:rPr/>
      </w:pPr>
      <w:r>
        <w:rPr/>
        <w:t>90. Строку 22.4.25 признать утратившей силу.</w:t>
      </w:r>
    </w:p>
    <w:p>
      <w:pPr>
        <w:pStyle w:val="Normal"/>
        <w:ind w:firstLine="709"/>
        <w:rPr/>
      </w:pPr>
      <w:r>
        <w:rPr/>
        <w:t>91. Строк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5517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3319446,44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19446,44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5517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416481,87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16481,8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0:00Z</dcterms:created>
  <dc:creator>EMarkin</dc:creator>
  <dc:description/>
  <dc:language>en-US</dc:language>
  <cp:lastModifiedBy>Самохвалова Елена Владимировна</cp:lastModifiedBy>
  <cp:lastPrinted>2018-06-26T13:20:00Z</cp:lastPrinted>
  <dcterms:modified xsi:type="dcterms:W3CDTF">2018-06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 
постановлением администрации 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х</vt:lpwstr>
  </property>
  <property fmtid="{D5CDD505-2E9C-101B-9397-08002B2CF9AE}" pid="3" name="r_object_id">
    <vt:lpwstr>09000001a08978d7</vt:lpwstr>
  </property>
  <property fmtid="{D5CDD505-2E9C-101B-9397-08002B2CF9AE}" pid="4" name="r_version_label">
    <vt:lpwstr>1.6</vt:lpwstr>
  </property>
  <property fmtid="{D5CDD505-2E9C-101B-9397-08002B2CF9AE}" pid="5" name="reg_date">
    <vt:lpwstr>26.06.2018</vt:lpwstr>
  </property>
  <property fmtid="{D5CDD505-2E9C-101B-9397-08002B2CF9AE}" pid="6" name="reg_number">
    <vt:lpwstr>427</vt:lpwstr>
  </property>
  <property fmtid="{D5CDD505-2E9C-101B-9397-08002B2CF9AE}" pid="7" name="sign_flag">
    <vt:lpwstr>Подписан ЭЦП</vt:lpwstr>
  </property>
</Properties>
</file>