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На основании статей 8, 41, 42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3 июня 2018 г., заключения о результатах публичных слушаний от 15 июн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роект планировки территории, ограниченный ул. Чернышевского, ул. Красные казармы, ул. Героев Хасана в Свердловском районе города Перми (далее – проект планировки территории)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 xml:space="preserve">от 09 сентября 2010 г. № 537«Об утверждении проекта планировки (в части установления красных линий) и проекта межевания территории кварталов № 923, 924, ограниченных ул. Героев Хасана, ул. Чкалова, ул. Льва Шатрова Свердловского района города Перми» в части проекта планировки территории, ограниченной ул. Чернышевского, ул. Красные казармы, ул. Героев Хасана </w:t>
        <w:br/>
        <w:t>в Свердловском районе города Перми;</w:t>
      </w:r>
    </w:p>
    <w:p>
      <w:pPr>
        <w:pStyle w:val="Normal"/>
        <w:ind w:firstLine="709"/>
        <w:rPr/>
      </w:pPr>
      <w:r>
        <w:rPr/>
        <w:t xml:space="preserve">от 06 сентября 2012 г. № 521 «Об утверждении проекта планировки территории, ограниченной ул. Чернышевского, долиной реки Егошихи, </w:t>
        <w:br/>
        <w:t xml:space="preserve">ул. Чкалова, ул. Героев Хасана микрорайна Красные казармы Свердловского района города Перми» в части проекта планировки территории, ограниченной </w:t>
        <w:br/>
        <w:t>ул. Чернышевского, ул. Красные казармы, ул. Героев Хасана в Свердловском районе города Перм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2.06.2018 № 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ограниченной ул. Чернышевского, ул. Красные казармы, </w:t>
        <w:br/>
        <w:t>ул. Героев Хасана в Свердловском районе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 w:before="0" w:after="0"/>
        <w:ind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Положения о размещении объектов капитального строительства федерального, регионального значения или местного значения Пермского городского округа, а также характеристиках планируемого развития территории, в том числе плотности и параметрах застройки территории, характеристиках развития систем социального, транспортного обслуживания и инженерно-технического обеспечения, необходимых </w:t>
      </w:r>
    </w:p>
    <w:p>
      <w:pPr>
        <w:pStyle w:val="Heading1"/>
        <w:spacing w:lineRule="exact" w:line="240" w:before="0" w:after="0"/>
        <w:ind w:hanging="0"/>
        <w:jc w:val="center"/>
        <w:rPr>
          <w:sz w:val="28"/>
          <w:lang w:val="ru-RU"/>
        </w:rPr>
      </w:pPr>
      <w:r>
        <w:rPr>
          <w:sz w:val="28"/>
        </w:rPr>
        <w:t>для развития территории</w:t>
      </w:r>
    </w:p>
    <w:p>
      <w:pPr>
        <w:pStyle w:val="Heading1"/>
        <w:spacing w:before="0" w:after="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709"/>
        <w:jc w:val="left"/>
        <w:rPr/>
      </w:pPr>
      <w:r>
        <w:rPr>
          <w:b w:val="false"/>
          <w:sz w:val="28"/>
          <w:lang w:val="ru-RU" w:eastAsia="ru-RU"/>
        </w:rPr>
        <w:t xml:space="preserve">1.1. </w:t>
      </w:r>
      <w:r>
        <w:rPr>
          <w:b w:val="false"/>
          <w:sz w:val="28"/>
          <w:lang w:eastAsia="ru-RU"/>
        </w:rPr>
        <w:t xml:space="preserve">Цели и </w:t>
      </w:r>
      <w:r>
        <w:rPr>
          <w:b w:val="false"/>
          <w:sz w:val="28"/>
        </w:rPr>
        <w:t>задачи</w:t>
      </w:r>
      <w:r>
        <w:rPr>
          <w:b w:val="false"/>
          <w:sz w:val="28"/>
          <w:lang w:eastAsia="ru-RU"/>
        </w:rPr>
        <w:t xml:space="preserve"> проекта планировки территории</w:t>
      </w:r>
      <w:r>
        <w:rPr>
          <w:b w:val="false"/>
          <w:sz w:val="28"/>
          <w:lang w:val="ru-RU" w:eastAsia="ru-RU"/>
        </w:rPr>
        <w:t>.</w:t>
      </w:r>
    </w:p>
    <w:p>
      <w:pPr>
        <w:pStyle w:val="Style17"/>
        <w:ind w:firstLine="709"/>
        <w:rPr/>
      </w:pPr>
      <w:r>
        <w:rPr>
          <w:rFonts w:eastAsia="TimesNewRomanPSMT;MS Gothic" w:cs="Times New Roman" w:ascii="Times New Roman" w:hAnsi="Times New Roman"/>
          <w:szCs w:val="28"/>
        </w:rPr>
        <w:t xml:space="preserve">Подготовка документации по планировке территории осуществляется </w:t>
        <w:br/>
        <w:t xml:space="preserve">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</w:t>
      </w:r>
      <w:r>
        <w:rPr>
          <w:rFonts w:cs="Times New Roman" w:ascii="Times New Roman" w:hAnsi="Times New Roman"/>
          <w:szCs w:val="28"/>
        </w:rPr>
        <w:t xml:space="preserve">регионального значения, </w:t>
      </w:r>
      <w:r>
        <w:rPr>
          <w:rFonts w:eastAsia="TimesNewRomanPSMT;MS Gothic" w:cs="Times New Roman" w:ascii="Times New Roman" w:hAnsi="Times New Roman"/>
          <w:szCs w:val="28"/>
        </w:rPr>
        <w:t>объектов</w:t>
      </w:r>
      <w:r>
        <w:rPr>
          <w:rFonts w:cs="Times New Roman" w:ascii="Times New Roman" w:hAnsi="Times New Roman"/>
          <w:szCs w:val="28"/>
        </w:rPr>
        <w:t xml:space="preserve"> местного значен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1.2. </w:t>
      </w:r>
      <w:r>
        <w:rPr>
          <w:b w:val="false"/>
          <w:sz w:val="28"/>
          <w:szCs w:val="28"/>
        </w:rPr>
        <w:t>Этапы освоения территори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воение территории, ограниченной ул. Чернышевского, ул. Красные казармы, ул. Героев Хасана в Свердловском районе города Перми ведется </w:t>
        <w:br/>
        <w:t xml:space="preserve">в несколько этапов (далее – очередь): 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Cs w:val="28"/>
          <w:lang w:eastAsia="ru-RU"/>
        </w:rPr>
        <w:t>1 очередь: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Cs w:val="28"/>
          <w:lang w:eastAsia="ru-RU"/>
        </w:rPr>
        <w:t xml:space="preserve">кварталы 2-1 (позиция 8), 3-2 (позиция 7), 5-2 (позиция 4), 5-4 (позиция 3), 5-6 (позиция 2), 5-5 (позиция 1), 5-1, 5-3, 5-7, 7-1, 6-2 (открытые наземные площадки под автостоянки на отдельных участках); 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Cs w:val="28"/>
          <w:lang w:eastAsia="ru-RU"/>
        </w:rPr>
        <w:t>2 очередь: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szCs w:val="28"/>
          <w:lang w:eastAsia="ru-RU"/>
        </w:rPr>
        <w:t xml:space="preserve">кварталы 4-4 (позиция 12), 4-5 (позиция 11), 4-6 (позиция 10), 4-8 </w:t>
        <w:br/>
        <w:t>(позиция 6), 4-8.1 (площадка детского сада на отдельном земельном участке), 4-9 (позиция 5);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 xml:space="preserve">3 очередь – кварталы 2-5, 4-2.1, 4-2.2, 4-2.3, 4-2.4. 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szCs w:val="28"/>
        </w:rPr>
      </w:pPr>
      <w:r>
        <w:rPr>
          <w:rFonts w:eastAsia="TimesNewRomanPSMT;MS Gothic" w:cs="Times New Roman" w:ascii="Times New Roman" w:hAnsi="Times New Roman"/>
          <w:lang w:eastAsia="ru-RU"/>
        </w:rPr>
        <w:t>Примечание: «Позиции» обозначают наименования объектов в каждом квартале. Проектная документация данных объектов получила положительное заключение экспертизы.</w:t>
      </w:r>
    </w:p>
    <w:p>
      <w:pPr>
        <w:pStyle w:val="Normal"/>
        <w:ind w:firstLine="709"/>
        <w:rPr/>
      </w:pPr>
      <w:r>
        <w:rPr>
          <w:rFonts w:eastAsia="TimesNewRomanPSMT;MS Gothic"/>
        </w:rPr>
        <w:t xml:space="preserve">Перечень планируемого размещения объектов капитального строительства </w:t>
        <w:br/>
        <w:t xml:space="preserve">с учетом </w:t>
      </w:r>
      <w:r>
        <w:rPr/>
        <w:t xml:space="preserve">очередей освоения территории как мероприятий по реализации проекта планировки территории приведен в таблице 1. При этом обеспечены условия сохранения качества пользования общественными территориями, комфорт пешеходных и транспортных перемещений. 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ind w:left="142" w:firstLine="567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268"/>
        <w:gridCol w:w="1701"/>
      </w:tblGrid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черед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местополож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268"/>
        <w:gridCol w:w="1701"/>
      </w:tblGrid>
      <w:tr>
        <w:trPr>
          <w:tblHeader w:val="true"/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и строительство многоквартирных жилых домов со встроенно-пристроенными помещениями общественного назначения в квартале 272 Свердловского района города Перми. Позиции 1, 2, 3, 4, 7, 8 в условных кварталах  5-5, 5-6, 5-4, 5-2, 3-2, 2-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оенные помещения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</w:rPr>
              <w:t>частного дошкольного образовательного учреждения на 30 м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 позиции 3 в условном квартале 5-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емная автостоянка на 131 машино-место в позиции 2 в условном квартале 5-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стоянки для индивидуального автотранспорта на организованных открытых площадках (за пределами участков жилых домов) при условии соблюдения пункта 7.1.12 СанПиН 2.2.1/2.1.1.1200-03 в условных кварталах 5-1, 5-3, 5-7, 7-1, 6-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и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ермь, Свердл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ртал 272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Красные казармы, 64, 67, 68, 69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Героев Хасана, 11Б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ышевского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9 гг.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и строительст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ногоквартирных жилых дом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встроенно-пристроенны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мещениями общественного назначения в квартале 272 Свердловского района города Пер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иции 5,6,10,11,12 </w:t>
              <w:br/>
              <w:t xml:space="preserve">в условных кварталах 4-9, 4-8, 4-6, </w:t>
              <w:br/>
              <w:t>4-5, 4-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</w:rPr>
              <w:t xml:space="preserve">Встроенно-пристроенные помещения муниципального дошкольного образовательного учреждения на 75 ме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зиции 6 </w:t>
              <w:br/>
              <w:t>в условном квартале 4-8</w:t>
            </w:r>
          </w:p>
          <w:p>
            <w:pPr>
              <w:pStyle w:val="Default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оенные помещения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</w:rPr>
              <w:t>частных дошкольных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75 мест в позициях 11, 12 в условных кварталах 4-5, 4-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емные автостоянки на 100 машино-мест каждая в позициях 10, 11, 12 в условных кварталах 4-6, 4-5, 4-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и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ий район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ртал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0 гг.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и строительств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здания общеобразовательного учреждения на 1225 мест </w:t>
              <w:br/>
              <w:t xml:space="preserve">с пришкольным стадионом с обеспечением доступа жителей во внеурочное врем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ном </w:t>
              <w:br/>
              <w:t>квартале 4-2.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существующего административного здания под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на 100 мест в условном квартале </w:t>
              <w:br/>
              <w:t>4-2.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е и строительст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ногоквартирных жилых дом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встроенно-пристроенны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мещениями общественного назначения в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ных кварталах </w:t>
              <w:br/>
              <w:t>2-5, 4-2.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емные автостоянки на 100 машино-мест каждая в позициях в условных кварталах 2-5, 4-2.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и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ий район,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ртал 27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0 г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1.3. </w:t>
      </w:r>
      <w:r>
        <w:rPr>
          <w:b w:val="false"/>
          <w:sz w:val="28"/>
          <w:szCs w:val="28"/>
        </w:rPr>
        <w:t>Положения о размещении объектов капитального строительства. Характеристика планируемого развития территории. Перечень элементов планировочной структуры. Положения о характеристике и параметрах объектов транспортной инфраструктуры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lang w:val="ru-RU"/>
        </w:rPr>
        <w:t>1.3.1. П</w:t>
      </w:r>
      <w:r>
        <w:rPr>
          <w:b w:val="false"/>
        </w:rPr>
        <w:t xml:space="preserve">еречень элементов планировочной структуры </w:t>
      </w:r>
      <w:r>
        <w:rPr>
          <w:b w:val="false"/>
          <w:lang w:val="ru-RU"/>
        </w:rPr>
        <w:t xml:space="preserve">(далее – ЭПС) </w:t>
      </w:r>
      <w:r>
        <w:rPr>
          <w:b w:val="false"/>
        </w:rPr>
        <w:t>зоны планируемого размещения объектов капитального строительства и параметры их развития:</w:t>
      </w:r>
    </w:p>
    <w:p>
      <w:pPr>
        <w:pStyle w:val="Style17"/>
        <w:ind w:left="142" w:firstLine="567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4820"/>
        <w:gridCol w:w="2268"/>
      </w:tblGrid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оны, </w:t>
              <w:br/>
              <w:t>кв.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апитального строительства </w:t>
              <w:br/>
              <w:t>(или иное использование уча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он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4820"/>
        <w:gridCol w:w="2268"/>
      </w:tblGrid>
      <w:tr>
        <w:trPr>
          <w:tblHeader w:val="true"/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иция 1. 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/>
            </w:pPr>
            <w:r>
              <w:rPr>
                <w:szCs w:val="28"/>
              </w:rPr>
              <w:t>Позиция 2. Многоквартирный жилой дом со встроенными помещениями общественного назначения и автостоянкой на 131 машино-место 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иция 3. Многоквартирный жилой дом со встроенными помещениями общественного назначения и встроенным детским дошкольным учреждением на 3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иция 4. Мног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стоянка для индивидуального автотранспорта на 49 машино-мест </w:t>
              <w:br/>
              <w:t>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/>
            </w:pPr>
            <w:r>
              <w:rPr>
                <w:szCs w:val="28"/>
              </w:rPr>
              <w:t xml:space="preserve">Автостоянка для индивидуального автотранспорта на 48 машино-мест </w:t>
              <w:br/>
              <w:t>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для индивидуального автотранспорта на 34 машино-места 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стоянка для индивидуального автотранспорта на 53 машино-места 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стоянка для индивидуального автотранспорта на 53 машино-места </w:t>
              <w:br/>
              <w:t>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иция 7. Многоквартирный жилой дом с помещениями обще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иция 8. Многоквартирный жилой дом с помещениями обще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транспортной и инженерной инфраструкту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иция 5. Многоквартирный жилой дом с помещениями обще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left" w:pos="2596" w:leader="none"/>
                <w:tab w:val="left" w:pos="8605" w:leader="none"/>
              </w:tabs>
              <w:spacing w:lineRule="atLeast" w:line="14"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Позиция 6. Многоквартирный жилой дом с помещениями общественного назначения </w:t>
            </w:r>
            <w:r>
              <w:rPr>
                <w:rFonts w:eastAsia="TimesNewRomanPSMT;MS Gothic"/>
                <w:szCs w:val="28"/>
              </w:rPr>
              <w:t xml:space="preserve">и встроенно-пристроенными помещениями муниципального дошкольного образовательного учреждения </w:t>
              <w:br/>
              <w:t>на 75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>
          <w:trHeight w:val="1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left" w:pos="2596" w:leader="none"/>
                <w:tab w:val="left" w:pos="8605" w:leader="none"/>
              </w:tabs>
              <w:snapToGrid w:val="false"/>
              <w:spacing w:lineRule="atLeast" w:line="14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социально-культурного назначения (объектов местного значения)</w:t>
            </w:r>
          </w:p>
        </w:tc>
      </w:tr>
      <w:tr>
        <w:trPr>
          <w:trHeight w:val="2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left" w:pos="2596" w:leader="none"/>
                <w:tab w:val="left" w:pos="8605" w:leader="none"/>
              </w:tabs>
              <w:spacing w:lineRule="atLeast" w:line="14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зиция 10. Многоквартирный жилой дом с помещениями общественного назначения и автостоянкой на 100 машино-мест 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0"/>
              <w:jc w:val="left"/>
              <w:rPr/>
            </w:pPr>
            <w:r>
              <w:rPr>
                <w:szCs w:val="28"/>
              </w:rPr>
              <w:t>Позиция11. Многоквартирный жилой дом с помещениями общественного назначения,</w:t>
            </w:r>
            <w:r>
              <w:rPr>
                <w:rFonts w:eastAsia="TimesNewRomanPSMT;MS Gothic"/>
                <w:szCs w:val="28"/>
              </w:rPr>
              <w:t xml:space="preserve"> со встроенным помещением частного дошкольного образовательного учреждения на 75 мест </w:t>
            </w:r>
            <w:r>
              <w:rPr>
                <w:szCs w:val="28"/>
              </w:rPr>
              <w:t>и автостоянкой на 100 машино-мест 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0"/>
              <w:jc w:val="left"/>
              <w:rPr/>
            </w:pPr>
            <w:r>
              <w:rPr>
                <w:szCs w:val="28"/>
              </w:rPr>
              <w:t>Позиция 12. Многоквартирный жилой дом с помещениями общественного назначения,</w:t>
            </w:r>
            <w:r>
              <w:rPr>
                <w:rFonts w:eastAsia="TimesNewRomanPSMT;MS Gothic"/>
                <w:szCs w:val="28"/>
              </w:rPr>
              <w:t xml:space="preserve"> со встроенным помещением частного дошкольного образовательного учреждения на 75 мест </w:t>
            </w:r>
            <w:r>
              <w:rPr>
                <w:szCs w:val="28"/>
              </w:rPr>
              <w:t>и автостоянкой на 100 машино-мест 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 транспортной и инженерной инфраструктуры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ногоквартирный жилой дом с помещениями общественн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-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Многоквартирный жилой дом </w:t>
              <w:br/>
              <w:t xml:space="preserve">с помещениями общественного назначения и автостоянкой </w:t>
              <w:br/>
              <w:t>на 100 машино-мест (при условии соблюдения пункта 7.1.12 СанПиН 2.2.1/2.1.1.1200-03)</w:t>
            </w:r>
          </w:p>
          <w:p>
            <w:pPr>
              <w:pStyle w:val="Normal"/>
              <w:spacing w:lineRule="atLeast" w:line="14" w:before="280" w:after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Многоквартирный жилой дом с помещениями общественного назначения и автостоянкой </w:t>
              <w:br/>
              <w:t>на 100 машино-мест (при условии соблюдения пункта 7.1.12 СанПиН 2.2.1/2.1.1.1200-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6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щеобразовательное учреждение (СОШ) на 1225 мест с пришкольным стадионом </w:t>
              <w:br/>
              <w:t>с обеспечением доступа жителей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социально-культурного назначения (объектов местного 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-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34" w:hanging="0"/>
              <w:jc w:val="left"/>
              <w:rPr/>
            </w:pPr>
            <w:r>
              <w:rPr>
                <w:rFonts w:eastAsia="TimesNewRomanPSMT;MS Gothic"/>
                <w:szCs w:val="28"/>
              </w:rPr>
              <w:t>Муниципальное дошкольное образовательное учреждение</w:t>
            </w:r>
            <w:r>
              <w:rPr>
                <w:szCs w:val="28"/>
              </w:rPr>
              <w:t xml:space="preserve"> на 10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социально-культурного назначения (объектов местного 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-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уществующее 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ind w:left="-108" w:right="-1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транспортной и инженерной инфраструктуры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lang w:val="ru-RU"/>
        </w:rPr>
        <w:t>1.3.2 П</w:t>
      </w:r>
      <w:r>
        <w:rPr>
          <w:b w:val="false"/>
        </w:rPr>
        <w:t>оложения о характеристике и параметрах объектов транспортной инфраструктуры.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Параметры проектируемых объектов транспортной инфраструктуры.</w:t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left="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17"/>
        <w:ind w:left="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544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звание улиц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Ширина поперечника, 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ицы районного знач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Сибирска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артальные улиц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Ул. Новая 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lang w:val="ru-RU"/>
        </w:rPr>
        <w:t>1.3.3. П</w:t>
      </w:r>
      <w:r>
        <w:rPr>
          <w:b w:val="false"/>
        </w:rPr>
        <w:t>оложения о характеристике и параметрах развития элементов планировочной структуры, предназначенных и не предназначенных для размещения объектов капитального строительства жилого и нежилого на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аметры элементов планировочной структуры приведены в таблице 4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 определении расчетного количества мест в дошкольных образовательных учреждениях, в учреждениях среднего (полного) общего образования, площади открытых плоскостных физкультурно-спортивных сооружений, площади озелененных территорий, количества стояночных мест индивидуального автотранспорта приняты расчетные показатели, указанные </w:t>
        <w:br/>
        <w:t>в Местных нормативах градостроительного проектирования в городе Перми для зоны СТН-В (зона многофункциональной застройки срединной части города) согласно Генеральному плану города Перми.</w:t>
      </w:r>
    </w:p>
    <w:p>
      <w:pPr>
        <w:pStyle w:val="Style17"/>
        <w:ind w:left="127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4</w:t>
      </w:r>
    </w:p>
    <w:p>
      <w:pPr>
        <w:pStyle w:val="Style17"/>
        <w:jc w:val="center"/>
        <w:rPr/>
      </w:pPr>
      <w:r>
        <w:rPr/>
        <w:t>Параметры элементов планировочной структуры</w:t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63"/>
        <w:gridCol w:w="910"/>
        <w:gridCol w:w="699"/>
        <w:gridCol w:w="699"/>
        <w:gridCol w:w="699"/>
        <w:gridCol w:w="699"/>
        <w:gridCol w:w="699"/>
        <w:gridCol w:w="699"/>
        <w:gridCol w:w="576"/>
        <w:gridCol w:w="576"/>
        <w:gridCol w:w="576"/>
        <w:gridCol w:w="576"/>
        <w:gridCol w:w="576"/>
        <w:gridCol w:w="756"/>
        <w:gridCol w:w="789"/>
        <w:gridCol w:w="789"/>
        <w:gridCol w:w="789"/>
        <w:gridCol w:w="699"/>
        <w:gridCol w:w="699"/>
        <w:gridCol w:w="732"/>
        <w:gridCol w:w="756"/>
        <w:gridCol w:w="666"/>
        <w:gridCol w:w="666"/>
        <w:gridCol w:w="834"/>
        <w:gridCol w:w="591"/>
        <w:gridCol w:w="733"/>
        <w:gridCol w:w="679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участку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очеред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 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очеред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очеред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8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7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4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3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2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1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 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12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11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10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6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5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.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.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.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.4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.зд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рритория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роектируемой территории – всег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территории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6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0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планируемого размещения объектов социально-культурного назначения (объектов местного значен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4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планируемого размещения объектов транспортной инфраструк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планируемого размещения линейных объектов транспортной и инженерной инфраструк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лотности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еление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2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ый фонд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8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14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2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застро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количество мест в Д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 проектируем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количество мест в М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школы проектируем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площадь физкультурно-спортивных площад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площадь озеле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7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стоянки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количество стоя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1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ки для хранения легковых автомобилей проектируемые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встроено-пристроенных (подземно-надземных) автостоянк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частка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рганизованных открытых площадк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оль улиц и д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23811" w:h="16838"/>
          <w:pgMar w:left="1134" w:right="1134" w:gutter="0" w:header="363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Formattexttopleveltext"/>
        <w:spacing w:before="28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- </w:t>
      </w:r>
      <w:r>
        <w:rPr>
          <w:sz w:val="20"/>
          <w:szCs w:val="20"/>
        </w:rPr>
        <w:t>технико-экономические показатели приняты на основании положительных заключений экспертизы проектной документации объектов, и полученных разрешений на строительство объектов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10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lang w:val="ru-RU"/>
        </w:rPr>
        <w:t>1.3.4.</w:t>
      </w:r>
      <w:r>
        <w:rPr>
          <w:b w:val="false"/>
        </w:rPr>
        <w:t xml:space="preserve"> </w:t>
      </w:r>
      <w:r>
        <w:rPr>
          <w:b w:val="false"/>
          <w:lang w:val="ru-RU"/>
        </w:rPr>
        <w:t>П</w:t>
      </w:r>
      <w:r>
        <w:rPr>
          <w:b w:val="false"/>
        </w:rPr>
        <w:t>оложения о характеристике и параметрах объектов инженерно-технической инфраструктуры</w:t>
      </w:r>
      <w:r>
        <w:rPr>
          <w:b w:val="false"/>
          <w:lang w:val="ru-RU"/>
        </w:rPr>
        <w:t>.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территории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 и технических условий, предоставленных ресурсоснабжающими организациями города Перми.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>Водоснабжение и канализация: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>Водоснабжение и канализация объектов в каждом квартале данной территории будет осуществляться путем подключения к существующим и вновь прокладываемым сетям инженерно-технического обеспечения. При подключении будут использованы индивидуальные технические условия подключения конкретного объекта капитального строительства.</w:t>
      </w:r>
    </w:p>
    <w:p>
      <w:pPr>
        <w:pStyle w:val="Style17"/>
        <w:ind w:firstLine="709"/>
        <w:jc w:val="left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>Теплоснабжение: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>Теплоснабжение объектов в кварталах будет осуществляться путем подключения к существующим и проектируемым сетям инженерно-технического обеспечения. При подключении будут использованы индивидуальные технические условия подключения конкретного объекта капитального строительства.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>Газоснабжение: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 xml:space="preserve">Проектируемые объекты в пределах рассматриваемой территории </w:t>
        <w:br/>
        <w:t xml:space="preserve">не газифицируются. 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  <w:lang w:eastAsia="ru-RU"/>
        </w:rPr>
      </w:pPr>
      <w:r>
        <w:rPr>
          <w:rFonts w:eastAsia="TimesNewRomanPSMT;MS Gothic" w:cs="Times New Roman" w:ascii="Times New Roman" w:hAnsi="Times New Roman"/>
          <w:lang w:eastAsia="ru-RU"/>
        </w:rPr>
        <w:t>Электроснабжение, сети связи:</w:t>
      </w:r>
    </w:p>
    <w:p>
      <w:pPr>
        <w:pStyle w:val="Style17"/>
        <w:ind w:firstLine="709"/>
        <w:rPr/>
      </w:pPr>
      <w:r>
        <w:rPr>
          <w:rFonts w:eastAsia="TimesNewRomanPSMT;MS Gothic" w:cs="Times New Roman" w:ascii="Times New Roman" w:hAnsi="Times New Roman"/>
        </w:rPr>
        <w:t>Электроснабжение объектов в кварталах будет осуществляться путем подключения к существующим и проектируемым сетям инженерно-технического обеспечения.</w:t>
      </w:r>
      <w:r>
        <w:rPr>
          <w:rFonts w:eastAsia="TimesNewRomanPSMT;MS Gothic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При подключении будут использованы индивидуальные технические условия подключения конкретного объекта капитального строительств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/>
      </w:pPr>
      <w:r>
        <w:rPr>
          <w:b w:val="false"/>
          <w:lang w:val="ru-RU"/>
        </w:rPr>
        <w:t>1.3.5. П</w:t>
      </w:r>
      <w:r>
        <w:rPr>
          <w:b w:val="false"/>
        </w:rPr>
        <w:t>оложения о характеристике и параметрах объектов социальной инфраструктуры местного значения Пермского городского округ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8"/>
          <w:tab w:val="left" w:pos="950" w:leader="none"/>
          <w:tab w:val="left" w:pos="2596" w:leader="none"/>
          <w:tab w:val="left" w:pos="8605" w:leader="none"/>
        </w:tabs>
        <w:ind w:firstLine="709"/>
        <w:rPr>
          <w:szCs w:val="28"/>
        </w:rPr>
      </w:pPr>
      <w:r>
        <w:rPr>
          <w:szCs w:val="28"/>
        </w:rPr>
        <w:t>Проектом планировки территории предусмотрены объекты социальной инфраструктуры местного значения Пермского городского округа.</w:t>
      </w:r>
    </w:p>
    <w:p>
      <w:pPr>
        <w:pStyle w:val="Normal"/>
        <w:tabs>
          <w:tab w:val="clear" w:pos="708"/>
          <w:tab w:val="left" w:pos="950" w:leader="none"/>
          <w:tab w:val="left" w:pos="2596" w:leader="none"/>
          <w:tab w:val="left" w:pos="8605" w:leader="none"/>
        </w:tabs>
        <w:ind w:firstLine="709"/>
        <w:rPr/>
      </w:pPr>
      <w:r>
        <w:rPr>
          <w:bCs/>
          <w:szCs w:val="28"/>
        </w:rPr>
        <w:t xml:space="preserve">Муниципальное </w:t>
      </w:r>
      <w:r>
        <w:rPr>
          <w:szCs w:val="28"/>
        </w:rPr>
        <w:t>учреждение среднего (полного) общего образования</w:t>
      </w:r>
      <w:r>
        <w:rPr>
          <w:bCs/>
          <w:szCs w:val="28"/>
        </w:rPr>
        <w:t xml:space="preserve"> – общеобразовательное учреждение на 1225 мест с пришкольным стадионом </w:t>
        <w:br/>
        <w:t xml:space="preserve">с обеспечением доступа жителей во внеурочное время. Расположение – </w:t>
      </w:r>
      <w:r>
        <w:rPr>
          <w:szCs w:val="28"/>
        </w:rPr>
        <w:t>условный квартал 4-2.2, площадь участка 3,0625 га, 3 очередь строительства.</w:t>
      </w:r>
    </w:p>
    <w:p>
      <w:pPr>
        <w:pStyle w:val="Normal"/>
        <w:tabs>
          <w:tab w:val="clear" w:pos="708"/>
          <w:tab w:val="left" w:pos="950" w:leader="none"/>
          <w:tab w:val="left" w:pos="2596" w:leader="none"/>
          <w:tab w:val="left" w:pos="8605" w:leader="none"/>
        </w:tabs>
        <w:ind w:firstLine="709"/>
        <w:rPr>
          <w:szCs w:val="28"/>
        </w:rPr>
      </w:pPr>
      <w:r>
        <w:rPr/>
        <w:t xml:space="preserve">Дошкольное образовательное учреждение – </w:t>
      </w:r>
      <w:r>
        <w:rPr>
          <w:rFonts w:eastAsia="TimesNewRomanPSMT;MS Gothic"/>
          <w:szCs w:val="28"/>
        </w:rPr>
        <w:t>муниципальное дошкольное образовательное учреждение</w:t>
      </w:r>
      <w:r>
        <w:rPr>
          <w:szCs w:val="28"/>
        </w:rPr>
        <w:t xml:space="preserve"> на 100 мест</w:t>
      </w:r>
      <w:r>
        <w:rPr/>
        <w:t xml:space="preserve">. </w:t>
      </w:r>
      <w:r>
        <w:rPr>
          <w:bCs/>
        </w:rPr>
        <w:t>Расположение</w:t>
      </w:r>
      <w:r>
        <w:rPr/>
        <w:t xml:space="preserve"> – условный квартал </w:t>
        <w:br/>
        <w:t>4-2.3, реконструкция существующего административного здания, площадь участка 3600 кв. м, 3 очередь строительства.</w:t>
      </w:r>
    </w:p>
    <w:p>
      <w:pPr>
        <w:pStyle w:val="Normal"/>
        <w:tabs>
          <w:tab w:val="clear" w:pos="708"/>
          <w:tab w:val="left" w:pos="950" w:leader="none"/>
          <w:tab w:val="left" w:pos="2596" w:leader="none"/>
          <w:tab w:val="left" w:pos="8605" w:leader="none"/>
        </w:tabs>
        <w:ind w:firstLine="709"/>
        <w:rPr/>
      </w:pPr>
      <w:r>
        <w:rPr>
          <w:rFonts w:eastAsia="TimesNewRomanPSMT;MS Gothic"/>
          <w:szCs w:val="28"/>
        </w:rPr>
        <w:t>Помимо этого проектом планировки территории предусмотрены встроенно-пристроенные помещения муниципального дошкольного образовательного учреждения на 75 мест во 2-й очереди строительства (позиция 6),</w:t>
      </w:r>
      <w:r>
        <w:rPr>
          <w:szCs w:val="28"/>
        </w:rPr>
        <w:t xml:space="preserve"> площадь участка 2504 кв. м, </w:t>
      </w:r>
      <w:r>
        <w:rPr/>
        <w:t>условный квартал 4-8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50" w:leader="none"/>
          <w:tab w:val="left" w:pos="2596" w:leader="none"/>
          <w:tab w:val="left" w:pos="8605" w:leader="none"/>
        </w:tabs>
        <w:ind w:firstLine="709"/>
        <w:rPr>
          <w:szCs w:val="28"/>
        </w:rPr>
      </w:pPr>
      <w:r>
        <w:rPr>
          <w:rFonts w:eastAsia="TimesNewRomanPSMT;MS Gothic"/>
          <w:szCs w:val="28"/>
        </w:rPr>
        <w:t xml:space="preserve">Также планируется размещение встроенных помещений для двух частных дошкольных образовательных учреждений (встроенных детских садов) на 75 мест каждый во 2-й очереди строительства (в позициях 11 и 12), </w:t>
      </w:r>
      <w:r>
        <w:rPr>
          <w:szCs w:val="28"/>
        </w:rPr>
        <w:t xml:space="preserve">условные кварталы </w:t>
        <w:br/>
        <w:t>4-5, 4-4</w:t>
      </w:r>
      <w:r>
        <w:rPr>
          <w:rFonts w:eastAsia="TimesNewRomanPSMT;MS Gothic"/>
          <w:szCs w:val="28"/>
        </w:rPr>
        <w:t xml:space="preserve">. </w:t>
      </w:r>
    </w:p>
    <w:p>
      <w:pPr>
        <w:pStyle w:val="Normal"/>
        <w:tabs>
          <w:tab w:val="clear" w:pos="708"/>
          <w:tab w:val="left" w:pos="950" w:leader="none"/>
          <w:tab w:val="left" w:pos="2596" w:leader="none"/>
          <w:tab w:val="left" w:pos="8605" w:leader="none"/>
        </w:tabs>
        <w:ind w:firstLine="709"/>
        <w:rPr/>
      </w:pPr>
      <w:r>
        <w:rPr>
          <w:rFonts w:eastAsia="TimesNewRomanPSMT;MS Gothic"/>
          <w:szCs w:val="28"/>
        </w:rPr>
        <w:t>В 1 очереди строительства (позиция 3) расположены помещения частного дошкольного образовательного учреждения (встроенный детский сад) на 30 мест,</w:t>
      </w:r>
      <w:r>
        <w:rPr/>
        <w:t xml:space="preserve"> условный квартал 5-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градостроительном проектировании в отношении планирования, размещения, строительства и реконструкции дошкольных образовательных учреждений и муниципальных учреждений среднего (полного) общего образования приняты расчетные показатели, указанные в Местных нормативах градостроительного проектир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ланируемого размещения объектов капитального строительства федерального, регионального значения, местного значения Пермского городского округа и характеристики планируемого развит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объектов капитального строительства федерального </w:t>
        <w:br/>
        <w:t xml:space="preserve">и регионального значения не предусмотрено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апитального строительства местного значения Пермского городского округа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среднего (полного)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общеобразовательное учреждение на 1225 мест с пришкольным стадионом </w:t>
        <w:br/>
        <w:t xml:space="preserve">с обеспечением доступа жителей во внеурочное время, (строительство),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ый квартал 4-2.2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кольное образовательное учреждение – 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0 мест (реконструкция), условный квартал </w:t>
        <w:br/>
        <w:t>4-2.3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встроенно-пристроенных помещений муниципального дошкольного образовательного учреждения на 75 мест (позиция 6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участка 2504 кв. м, условный квартал 4-8.1.</w:t>
      </w:r>
    </w:p>
    <w:p>
      <w:pPr>
        <w:pStyle w:val="Style17"/>
        <w:ind w:left="142" w:firstLine="567"/>
        <w:rPr>
          <w:rFonts w:ascii="Times New Roman" w:hAnsi="Times New Roman" w:eastAsia="TimesNewRomanPSMT;MS Gothic" w:cs="Times New Roman"/>
          <w:color w:val="000000"/>
          <w:lang w:eastAsia="ru-RU"/>
        </w:rPr>
      </w:pPr>
      <w:r>
        <w:rPr>
          <w:rFonts w:eastAsia="TimesNewRomanPSMT;MS Gothic" w:cs="Times New Roman" w:ascii="Times New Roman" w:hAnsi="Times New Roman"/>
          <w:color w:val="000000"/>
          <w:lang w:eastAsia="ru-RU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технико-экономические показатели проекта планиров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3686"/>
        <w:gridCol w:w="1295"/>
        <w:gridCol w:w="1256"/>
        <w:gridCol w:w="996"/>
        <w:gridCol w:w="1120"/>
        <w:gridCol w:w="114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FORMATTEXT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 участ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3686"/>
        <w:gridCol w:w="1295"/>
        <w:gridCol w:w="1256"/>
        <w:gridCol w:w="996"/>
        <w:gridCol w:w="1120"/>
        <w:gridCol w:w="114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ируемой территории – всего,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объектов социально-культурного назначения (объектов местного знач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ланируемого размещения объектов транспортной инфраструктуры (автостоянок для индивидуального автотранспорта при условии соблюдения пункта 7.1.12 СанПиН 2.2.1/2.1.1.1200-0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ланируемого размещения линейных объектов транспортной и инженерной инфраструктуры</w:t>
            </w:r>
          </w:p>
          <w:p>
            <w:pPr>
              <w:pStyle w:val="FORMATTEXT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территории общего пользования, улицы, дороги, проезд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федеральной, муниципальной собственности, земли субъектов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част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/ 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дом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 общей площади кварт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даний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 общей площади кварт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жилищного фонда –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 общей площади кварт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 общей площади кварт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образовательные учреждения всего/100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 xml:space="preserve">Общеобразовательные </w:t>
            </w:r>
            <w:r>
              <w:rPr>
                <w:bCs/>
                <w:sz w:val="28"/>
                <w:szCs w:val="28"/>
              </w:rPr>
              <w:t xml:space="preserve">учреждения на 1225 мест </w:t>
            </w:r>
            <w:r>
              <w:rPr>
                <w:sz w:val="28"/>
                <w:szCs w:val="28"/>
              </w:rPr>
              <w:t>всего/ 100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/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сооружения –</w:t>
            </w:r>
            <w:r>
              <w:rPr>
                <w:bCs/>
                <w:sz w:val="28"/>
                <w:szCs w:val="28"/>
              </w:rPr>
              <w:t xml:space="preserve"> пришкольный стадион с обеспечением доступа жителей во внеурочное вре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-дорожной сети – всего,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истральные улицы районного зна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роезды местного зна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,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стоянки для хранения легковых автомобилей,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троено-пристроенных (подземно-надземных) автостоянк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участках жилых домов (при условии соблюдения </w:t>
              <w:br/>
              <w:t>пункта 7.1.12 СанПиН 2.2.1/2.1.1.1200-0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организованных открытых площадках (при условии соблюдения пункта 7.1.12 СанПиН 2.2.1/2.1.1.1200-0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лиц и дор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>Чертежи планировки территории выполнены на основании и с учетом обосновывающих материалов проекта планировки территории и содержат следующую информацию: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 xml:space="preserve">красные линии; 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 xml:space="preserve">линии регулирования застройки (линии регулирования застройки, определяющие места допустимого размещения зданий, строений, сооружений, совпадают с красными линиями); 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 xml:space="preserve">места расположения объектов транспортной и инженерной инфраструктуры; </w:t>
      </w:r>
    </w:p>
    <w:p>
      <w:pPr>
        <w:pStyle w:val="Style17"/>
        <w:ind w:firstLine="709"/>
        <w:rPr>
          <w:rFonts w:ascii="Times New Roman" w:hAnsi="Times New Roman" w:eastAsia="TimesNewRomanPSMT;MS Gothic" w:cs="Times New Roman"/>
        </w:rPr>
      </w:pPr>
      <w:r>
        <w:rPr>
          <w:rFonts w:eastAsia="TimesNewRomanPSMT;MS Gothic" w:cs="Times New Roman" w:ascii="Times New Roman" w:hAnsi="Times New Roman"/>
        </w:rPr>
        <w:t xml:space="preserve">ЭПС зоны планируемого размещения объектов капитального строительства;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мещение объектов капитального строительства местного значения Пермского городского округа.</w:t>
      </w:r>
    </w:p>
    <w:p>
      <w:pPr>
        <w:pStyle w:val="TextBody"/>
        <w:spacing w:lineRule="auto" w:line="240"/>
        <w:ind w:hanging="0"/>
        <w:rPr/>
      </w:pPr>
      <w:r>
        <w:rPr/>
        <w:drawing>
          <wp:inline distT="0" distB="0" distL="0" distR="0">
            <wp:extent cx="13467080" cy="9455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708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rPr/>
      </w:pPr>
      <w:r>
        <w:rPr/>
        <w:drawing>
          <wp:inline distT="0" distB="0" distL="0" distR="0">
            <wp:extent cx="13149580" cy="9261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958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rPr/>
      </w:pPr>
      <w:r>
        <w:rPr/>
        <w:drawing>
          <wp:inline distT="0" distB="0" distL="0" distR="0">
            <wp:extent cx="13084810" cy="921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481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orient="landscape" w:w="23811" w:h="16838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2.304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eastAsia="Calibri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eastAsia="Calibri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eastAsia="Calibri"/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8"/>
      <w:lang w:val="en-US"/>
    </w:rPr>
  </w:style>
  <w:style w:type="character" w:styleId="2">
    <w:name w:val="Заголовок 2 Знак"/>
    <w:qFormat/>
    <w:rPr>
      <w:rFonts w:eastAsia="Calibri"/>
      <w:b/>
      <w:bCs/>
      <w:sz w:val="30"/>
      <w:szCs w:val="26"/>
      <w:lang w:val="en-US"/>
    </w:rPr>
  </w:style>
  <w:style w:type="character" w:styleId="3">
    <w:name w:val="Заголовок 3 Знак"/>
    <w:qFormat/>
    <w:rPr>
      <w:rFonts w:eastAsia="Calibri"/>
      <w:b/>
      <w:bCs/>
      <w:sz w:val="28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GOST 2.304 type A;Arial Narrow" w:hAnsi="GOST 2.304 type A;Arial Narrow" w:eastAsia="Times New Roman" w:cs="GOST 2.304 type A;Arial Narrow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2.304 type A;Arial Narrow" w:hAnsi="GOST 2.304 type A;Arial Narrow" w:eastAsia="Calibri" w:cs="GOST 2.304 type A;Arial Narrow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9:00Z</dcterms:created>
  <dc:creator>EMarkin</dc:creator>
  <dc:description/>
  <cp:keywords/>
  <dc:language>en-US</dc:language>
  <cp:lastModifiedBy>Стампель Наталья Николаевна</cp:lastModifiedBy>
  <cp:lastPrinted>2018-06-22T12:32:00Z</cp:lastPrinted>
  <dcterms:modified xsi:type="dcterms:W3CDTF">2018-06-2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, ограниченной ул. Чернышевского, ул. Красные казармы, ул. Героев Хасана в Свердловском районе города Перми</vt:lpwstr>
  </property>
  <property fmtid="{D5CDD505-2E9C-101B-9397-08002B2CF9AE}" pid="3" name="r_object_id">
    <vt:lpwstr>09000001a09c6d3c</vt:lpwstr>
  </property>
  <property fmtid="{D5CDD505-2E9C-101B-9397-08002B2CF9AE}" pid="4" name="r_version_label">
    <vt:lpwstr>1.5</vt:lpwstr>
  </property>
  <property fmtid="{D5CDD505-2E9C-101B-9397-08002B2CF9AE}" pid="5" name="reg_date">
    <vt:lpwstr>22.06.2018</vt:lpwstr>
  </property>
  <property fmtid="{D5CDD505-2E9C-101B-9397-08002B2CF9AE}" pid="6" name="reg_number">
    <vt:lpwstr>416</vt:lpwstr>
  </property>
  <property fmtid="{D5CDD505-2E9C-101B-9397-08002B2CF9AE}" pid="7" name="sign_flag">
    <vt:lpwstr>Подписан ЭЦП</vt:lpwstr>
  </property>
</Properties>
</file>