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состав</w:t>
        </w:r>
      </w:hyperlink>
      <w:r>
        <w:rPr>
          <w:bCs/>
        </w:rPr>
        <w:t xml:space="preserve"> Совета по противодействию коррупции 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 (в ред. от 24.06.2013 № 512, от 12.08.2013 № 646, от 13.09.2013 № 748, от 04.04.2014 № 222, от 25.07.2014 № 507, от 18.08.2014 № 543, от 27.01.2015 </w:t>
        <w:br/>
        <w:t xml:space="preserve">№ 39, от 15.04.2015 № 213, от 03.08.2015 № 523, от 14.10.2015 № 760, </w:t>
        <w:br/>
        <w:t xml:space="preserve">от 19.02.2016 № 108, от 29.12.2016 № 1200, от 21.03.2017 № 207, от 29.06.2017 </w:t>
        <w:br/>
        <w:t xml:space="preserve">№ 496, от 07.09.2017 № 702, от 02.11.2017 № 985, от 06.02.2018 № 68, </w:t>
        <w:br/>
        <w:t>от 29.05.2018 № 328), следующие изменения:</w:t>
      </w:r>
    </w:p>
    <w:p>
      <w:pPr>
        <w:pStyle w:val="Normal"/>
        <w:ind w:firstLine="709"/>
        <w:rPr/>
      </w:pPr>
      <w:r>
        <w:rPr>
          <w:bCs/>
        </w:rPr>
        <w:t>1.1. включить в состав Совета Ворончихина Александра Юрьевича, начальника контрольно-аналитического департамента администрации города Перми, членом Совета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2. исключить из состава Совета Козлова И.В.  </w:t>
      </w:r>
    </w:p>
    <w:p>
      <w:pPr>
        <w:pStyle w:val="Normal"/>
        <w:ind w:firstLine="709"/>
        <w:rPr/>
      </w:pPr>
      <w:r>
        <w:rPr>
          <w:bCs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7D89D6223B4E12CD9CE335055CDF00BCFE76477AFBEFCD2867DAE7446A71D50E1EC935FAA7C105978913E02C0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EMarkin</dc:creator>
  <dc:description/>
  <dc:language>en-US</dc:language>
  <cp:lastModifiedBy>Самохвалова Елена Владимировна</cp:lastModifiedBy>
  <cp:lastPrinted>2018-06-20T10:11:00Z</cp:lastPrinted>
  <dcterms:modified xsi:type="dcterms:W3CDTF">2018-06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a0a4570a</vt:lpwstr>
  </property>
  <property fmtid="{D5CDD505-2E9C-101B-9397-08002B2CF9AE}" pid="4" name="r_version_label">
    <vt:lpwstr>1.6</vt:lpwstr>
  </property>
  <property fmtid="{D5CDD505-2E9C-101B-9397-08002B2CF9AE}" pid="5" name="reg_date">
    <vt:lpwstr>25.06.2018</vt:lpwstr>
  </property>
  <property fmtid="{D5CDD505-2E9C-101B-9397-08002B2CF9AE}" pid="6" name="reg_number">
    <vt:lpwstr>421</vt:lpwstr>
  </property>
  <property fmtid="{D5CDD505-2E9C-101B-9397-08002B2CF9AE}" pid="7" name="sign_flag">
    <vt:lpwstr>Подписан ЭЦП</vt:lpwstr>
  </property>
</Properties>
</file>