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(в ред. от 24.06.2011 № 305, от 21.06.2012 № 314, от 02.11.2012 № 739, от 13.06.2013 № 483, от 11.06.2014 № 393, от 03.10.2014 № 679, от 28.01.2015 № 52, от 04.06.2015 № 350, от 06.05.2016 № 310, от 19.10.2016 № 897, от 12.12.2016 № 1100, от 21.07.2017 № 56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ункте 9.2 слова «</w:t>
      </w:r>
      <w:r>
        <w:rPr>
          <w:rFonts w:eastAsia="Calibri"/>
          <w:szCs w:val="28"/>
          <w:lang w:eastAsia="en-US"/>
        </w:rPr>
        <w:t>исполняющего обязанности заместителя главы</w:t>
      </w:r>
      <w:r>
        <w:rPr>
          <w:szCs w:val="28"/>
        </w:rPr>
        <w:t>» заменить словами «заместителя главы администрации города Перми-начальника департамента финанс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риложен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1. в графе 3 строки 25 слова «комитет по физической культуре и спорту администрации города Перми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2. в графе 3 строки 29 слова «администрация города Перми» заменить словами «департамент социальной политик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3. в графе 3 строки 30 слова «департамент экономики и промышленной политики администрации города Перми (в части доходов от платы по договорам на размещение рекламных конструкций)» заменить словами «департамент экономики и промышленной политики администрации города Перми (в части доходов от платы за право на заключение договоров на размещение рекламных конструкций, платы по договорам на размещение рекламных конструкций)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.2.4</w:t>
      </w:r>
      <w:r>
        <w:rPr>
          <w:szCs w:val="28"/>
        </w:rPr>
        <w:t xml:space="preserve">. в графе 2 строки 47 после цифр «135.1» дополнить цифрами </w:t>
        <w:br/>
        <w:t>«135.2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2.5. </w:t>
      </w:r>
      <w:r>
        <w:rPr/>
        <w:t>в графе 3 строки 52 слова «Главное управление Министерства внутренних дел Российской Федерации по Пермскому краю» исключить;</w:t>
      </w:r>
    </w:p>
    <w:p>
      <w:pPr>
        <w:pStyle w:val="TextBody"/>
        <w:spacing w:lineRule="auto" w:line="240"/>
        <w:ind w:firstLine="709"/>
        <w:rPr/>
      </w:pPr>
      <w:r>
        <w:rPr/>
        <w:t>1.2.6. в графе 3 строки 78 слова «управление жилищных отношений администрации города Перми» заменить словами «департамент градостроительства и архитектуры администрации города Перми», слова «плата за право на заключение договора на размещение нестационарных торговых объектов» исключить.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2. Внести в Регламент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 г. № 217</w:t>
      </w:r>
      <w:r>
        <w:rPr>
          <w:rFonts w:eastAsia="Calibri"/>
          <w:sz w:val="28"/>
          <w:lang w:eastAsia="en-US"/>
        </w:rPr>
        <w:t xml:space="preserve"> (в ред. от 24.06.2011 № 305, от 21.06.2012 </w:t>
        <w:br/>
        <w:t xml:space="preserve">№ 314, от 02.11.2012 № 739, от 13.06.2013 № 483, от 11.06.2014 № 393, </w:t>
        <w:br/>
        <w:t xml:space="preserve">от 03.10.2014 № 679, от 28.01.2015 № 52, от 04.06.2015 № 350, от 06.05.2016 </w:t>
        <w:br/>
        <w:t>№ 310, от 19.10.2016 № 897, от 12.12.2016 № 1100, от 21.07.2017 № 568), следующие изменения: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2.1. строку 3.2 признать утратившей силу;</w:t>
      </w:r>
    </w:p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2. графу 2 строки 3.3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«</w:t>
      </w:r>
      <w:r>
        <w:rPr>
          <w:sz w:val="28"/>
        </w:rPr>
        <w:t>Представление в департамент планирования и мониторинга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обоснованных предложений о разработке и реализации муниципальных программ, о внесении изменений в перечень муниципальных программ города Перми</w:t>
      </w:r>
      <w:r>
        <w:rPr>
          <w:rFonts w:eastAsia="Calibri"/>
          <w:sz w:val="28"/>
          <w:lang w:eastAsia="en-US"/>
        </w:rPr>
        <w:t>»;</w:t>
      </w:r>
    </w:p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 в графе 2 строки 3.16 слова «политики города Перми и основные направления» заменить словом «и»;</w:t>
      </w:r>
    </w:p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 в графе 2 строки 3.24 слова «политики города Перми и основных направлений» заменить словом «и»;</w:t>
      </w:r>
    </w:p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 в графе 2 строки 3.25 слова «политики города Перми и основных направлений» заменить словом «и»;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2.6. дополнить строкой 3.34</w:t>
      </w:r>
      <w:r>
        <w:rPr>
          <w:rFonts w:eastAsia="Calibri"/>
          <w:sz w:val="28"/>
          <w:vertAlign w:val="superscript"/>
          <w:lang w:eastAsia="en-US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1247"/>
        <w:gridCol w:w="24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 и (или) заседаний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по рассмотрению проектов муниципальных програм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</w:tbl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20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7. в графе 2 строки 4.3 слова «политики города Перми и основных направлений» заменить словом «и»;</w:t>
      </w:r>
    </w:p>
    <w:p>
      <w:pPr>
        <w:pStyle w:val="Style20"/>
        <w:ind w:left="0"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2.8. в приложении 1: 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2.8.1. в пункте 1.2:</w:t>
      </w:r>
    </w:p>
    <w:p>
      <w:pPr>
        <w:pStyle w:val="Style20"/>
        <w:ind w:left="0" w:firstLine="709"/>
        <w:jc w:val="both"/>
        <w:rPr/>
      </w:pPr>
      <w:r>
        <w:rPr>
          <w:sz w:val="28"/>
        </w:rPr>
        <w:t>2.8.1.1. в абзаце третьем слова «с учетом увеличения вновь вводимых» заменить словами «за счет вовлечения в оборот»;</w:t>
      </w:r>
    </w:p>
    <w:p>
      <w:pPr>
        <w:pStyle w:val="Style20"/>
        <w:ind w:left="0" w:firstLine="709"/>
        <w:jc w:val="both"/>
        <w:rPr>
          <w:color w:val="000000"/>
          <w:sz w:val="28"/>
        </w:rPr>
      </w:pPr>
      <w:r>
        <w:rPr>
          <w:sz w:val="28"/>
        </w:rPr>
        <w:t>2.8.1.2. в абзаце семнадцатом после слов «плановом периоде» дополнить словами «</w:t>
      </w:r>
      <w:r>
        <w:rPr>
          <w:color w:val="000000"/>
          <w:sz w:val="28"/>
        </w:rPr>
        <w:t>в разрезе видов доходов (права на заключение договоров аренды земельных участков и продажи земельных участков в собственность)»;</w:t>
      </w:r>
      <w:r>
        <w:br w:type="page"/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</w:rPr>
        <w:t>2.8.2. пункт 1.3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доходам от реализации права на заключение договоров о развитии застроенных территорий;»;</w:t>
      </w:r>
    </w:p>
    <w:p>
      <w:pPr>
        <w:pStyle w:val="TextBody"/>
        <w:spacing w:lineRule="auto" w:line="240"/>
        <w:ind w:firstLine="709"/>
        <w:rPr/>
      </w:pPr>
      <w:r>
        <w:rPr/>
        <w:t>2.8.3. в пункте 1.4:</w:t>
      </w:r>
    </w:p>
    <w:p>
      <w:pPr>
        <w:pStyle w:val="TextBody"/>
        <w:spacing w:lineRule="auto" w:line="240"/>
        <w:ind w:firstLine="709"/>
        <w:rPr/>
      </w:pPr>
      <w:r>
        <w:rPr/>
        <w:t xml:space="preserve">2.8.3.1. в абзаце седьмом слова «по договорам на установку» заменить словами «за право на заключение договоров на размещение»;   </w:t>
      </w:r>
    </w:p>
    <w:p>
      <w:pPr>
        <w:pStyle w:val="TextBody"/>
        <w:spacing w:lineRule="auto" w:line="240"/>
        <w:ind w:firstLine="709"/>
        <w:rPr/>
      </w:pPr>
      <w:r>
        <w:rPr/>
        <w:t>2.8.3.2. после абзаца седьм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доходам от платы по договорам на размещение рекламных конструкций»; </w:t>
      </w:r>
    </w:p>
    <w:p>
      <w:pPr>
        <w:pStyle w:val="TextBody"/>
        <w:spacing w:lineRule="auto" w:line="240"/>
        <w:ind w:firstLine="709"/>
        <w:rPr>
          <w:sz w:val="32"/>
        </w:rPr>
      </w:pPr>
      <w:r>
        <w:rPr/>
        <w:t xml:space="preserve">2.8.3.3. в абзаце десятом после цифр «135.1» дополнить цифрами </w:t>
        <w:br/>
        <w:t>«135.2»;</w:t>
      </w:r>
    </w:p>
    <w:p>
      <w:pPr>
        <w:pStyle w:val="Style20"/>
        <w:ind w:left="0"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28"/>
          <w:lang w:eastAsia="en-US"/>
        </w:rPr>
        <w:t>2.8.4. абзац пятый пункта 1.7 признать утратившим силу;</w:t>
      </w:r>
    </w:p>
    <w:p>
      <w:pPr>
        <w:pStyle w:val="Style20"/>
        <w:ind w:left="0"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28"/>
          <w:lang w:eastAsia="en-US"/>
        </w:rPr>
        <w:t>2.8.5. абзац второй пункта 1.14 признать утратившим силу;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2.8.6. пункт 1.1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5. департамент социальной политики администрации города Перми по доходам от перечисления части прибыли, остающейся после уплаты налогов и иных обязательных платежей муниципальных унитарных предприятий, созданных городскими округами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8.7. в пункте 2 после слов «по администрируемым ими доходам» дополнить словами «в срок до 31 мая текущего финансового года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8.8. в абзаце двенадцатом пункта 2.1 после цифр «135.1» дополнить цифрами «135.2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риостановить до 01 января 2019 г. действие строк 2.6.2, 2.6.3 Регламента подготовки прогноза социально-экономического развития города Перми и проекта бюджета города Перми на очередной финансовый год и плановый период, утвержденного постановлением администрации города Перми от 30 апреля 2010 г. № 217 (в ред. от 24.06.2011 № 305, от 21.06.2012 № 314, от 02.11.2012 </w:t>
        <w:br/>
        <w:t xml:space="preserve">№ 739, от 13.06.2013 № 483, от 11.06.2014 № 393, от 03.10.2014 № 679, </w:t>
        <w:br/>
        <w:t xml:space="preserve">от 28.01.2015 № 52, от 04.06.2015 № 350, от 06.05.2016 № 310, от 19.10.2016 </w:t>
        <w:br/>
        <w:t>№ 897, от 12.12.2016 № 1100, от 21.07.2017 № 568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6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EMarkin</dc:creator>
  <dc:description/>
  <dc:language>en-US</dc:language>
  <cp:lastModifiedBy>Самохвалова Елена Владимировна</cp:lastModifiedBy>
  <cp:lastPrinted>2018-06-15T10:34:00Z</cp:lastPrinted>
  <dcterms:modified xsi:type="dcterms:W3CDTF">2018-06-2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a068c1a5</vt:lpwstr>
  </property>
  <property fmtid="{D5CDD505-2E9C-101B-9397-08002B2CF9AE}" pid="4" name="r_version_label">
    <vt:lpwstr>1.9</vt:lpwstr>
  </property>
  <property fmtid="{D5CDD505-2E9C-101B-9397-08002B2CF9AE}" pid="5" name="reg_date">
    <vt:lpwstr>26.06.2018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