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3360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8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6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6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2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выдача разрешений на ввод объектов в эксплуатацию», утвержденный постановлением администрации города Перми от 15 июня 2012 г. </w:t>
        <w:br/>
        <w:t xml:space="preserve">№ 49-П (в ред. от 03.12.2012 № 847, от 25.01.2013 № 31, от 30.09.2013 </w:t>
        <w:br/>
        <w:t xml:space="preserve">№ 789, от 11.12.2013 № 1157, от 25.12.2013 № 1239, от 30.09.2014 № 671, </w:t>
        <w:br/>
        <w:t xml:space="preserve">от 12.01.2015 № 3, от 22.01.2015 № 28, от 12.03.2015 № 123, от 07.05.2015 </w:t>
        <w:br/>
        <w:t xml:space="preserve">№ 250, от 27.07.2015 № 500, от 21.08.2015 № 581, от 29.03.2016 № 208, </w:t>
        <w:br/>
        <w:t xml:space="preserve">от 29.04.2016 № 298, от 16.08.2016 № 602, от 05.09.2016 № 648, от 23.05.2017 </w:t>
        <w:br/>
        <w:t>№ 386, от 21.08.2017 № 641), следующие изменения:</w:t>
      </w:r>
    </w:p>
    <w:p>
      <w:pPr>
        <w:pStyle w:val="Normal"/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1.1. в пункте 2.7.1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1.1.1. в абзаце седьмом слова «Едином государственном реестре прав </w:t>
        <w:br/>
        <w:t>на недвижимое имущество и сделок с ним» заменить словами «Едином государственном реестре недвижимости»;</w:t>
      </w:r>
    </w:p>
    <w:p>
      <w:pPr>
        <w:pStyle w:val="Normal"/>
        <w:ind w:firstLine="709"/>
        <w:rPr/>
      </w:pPr>
      <w:r>
        <w:rPr>
          <w:szCs w:val="28"/>
        </w:rPr>
        <w:t xml:space="preserve">1.1.2. после абзаца восемнадцатого дополнить абзацем следующего содержания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подготовленные в электронной форме текстовое и графическое описания местоположения границ охранной зоны, перечень координат характерных точек границ такой зоны в случае, если подано заявление о выдаче разрешения на ввод </w:t>
        <w:br/>
        <w:t xml:space="preserve">в эксплуатацию объекта капитального строительства, являющегося объектом электроэнергетики, системы газоснабжения, транспортной инфраструктуры, трубопроводного транспорта или связи, и если для эксплуатации этого объекта </w:t>
        <w:br/>
        <w:t xml:space="preserve">в соответствии с федеральными законами требуется установление охранной зоны. Местоположение границ такой зоны должно быть согласовано в установленном порядке с органом государственной власти или органом местного самоуправления, уполномоченными на принятие решений об установлении такой зоны (границ такой зоны). Предоставление соответствующих документов не требуется </w:t>
        <w:br/>
        <w:t xml:space="preserve">в случае,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</w:t>
        <w:br/>
        <w:t>не изменилось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в пункте 3.1.4.2 слово «и» заменить словом «или»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градостроительства и архитектуры администрации города Перми обеспечить размещение, изменение информации о муниципальных услугах в Реестре муниципальных услуг (функций) администрации города Перми в установленном администрацией города Перми порядке в срок до 30 календарных дней со дня вступления в силу настоящего постановления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26:00Z</dcterms:created>
  <dc:creator>EMarkin</dc:creator>
  <dc:description/>
  <dc:language>en-US</dc:language>
  <cp:lastModifiedBy>Самохвалова Елена Владимировна</cp:lastModifiedBy>
  <cp:lastPrinted>2018-06-25T14:26:00Z</cp:lastPrinted>
  <dcterms:modified xsi:type="dcterms:W3CDTF">2018-06-25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выдача разрешений на ввод объектов в эксплуатацию», утвержденный постановлением</vt:lpwstr>
  </property>
  <property fmtid="{D5CDD505-2E9C-101B-9397-08002B2CF9AE}" pid="3" name="r_object_id">
    <vt:lpwstr>09000001a031220a</vt:lpwstr>
  </property>
  <property fmtid="{D5CDD505-2E9C-101B-9397-08002B2CF9AE}" pid="4" name="r_version_label">
    <vt:lpwstr>4.4</vt:lpwstr>
  </property>
  <property fmtid="{D5CDD505-2E9C-101B-9397-08002B2CF9AE}" pid="5" name="reg_date">
    <vt:lpwstr>25.06.2018</vt:lpwstr>
  </property>
  <property fmtid="{D5CDD505-2E9C-101B-9397-08002B2CF9AE}" pid="6" name="reg_number">
    <vt:lpwstr>422</vt:lpwstr>
  </property>
  <property fmtid="{D5CDD505-2E9C-101B-9397-08002B2CF9AE}" pid="7" name="sign_flag">
    <vt:lpwstr>Подписан ЭЦП</vt:lpwstr>
  </property>
</Properties>
</file>