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о статьей 20 Жилищ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Пермского края от 27 ноября 2012 г. № 127-ПК </w:t>
        <w:br/>
        <w:t xml:space="preserve">«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», постановлением Правительства Пермского края от 01 июня 2012 г. </w:t>
        <w:br/>
        <w:t xml:space="preserve">№ 383-п «Об утверждении Порядка разработки и принятия административных </w:t>
        <w:br/>
        <w:t xml:space="preserve">регламентов осуществления муниципального контроля», решением Пермской </w:t>
        <w:br/>
        <w:t xml:space="preserve">городской Думы от 23 апреля 2013 г. № 88 «Об утверждении Положения о муниципальном жилищном контроле на территории города Перми» 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е изменения в Административный регламент </w:t>
        <w:br/>
        <w:t xml:space="preserve">осуществления муниципального жилищного контроля на территории города </w:t>
        <w:br/>
        <w:t xml:space="preserve">Перми, утвержденный постановлением администрации города Перми от 30 июля 2013 г. № 625 (в ред. от 12.08.2016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№ 581</w:t>
        </w:r>
      </w:hyperlink>
      <w:r>
        <w:rPr>
          <w:rFonts w:eastAsia="Calibri"/>
          <w:szCs w:val="28"/>
          <w:lang w:eastAsia="en-US"/>
        </w:rPr>
        <w:t>, от 09.01.2018 № 2)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.</w:t>
        </w:r>
      </w:hyperlink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</w:t>
        <w:br/>
        <w:t>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настоящего постановления возложить</w:t>
        <w:br/>
        <w:t>на заместителя главы администрации города Перми Романова С.И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7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left="5670" w:firstLine="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5670" w:firstLine="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firstLine="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firstLine="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9.06.2018 № 445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48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48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Административный регламент осуществления муниципального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жилищного контроля на территории города Перми, утвержденный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30 июля 2013 г. № 625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 абзаце втором пункта 1.2 слова «(далее – Закон от 26 декабря 2008 г. </w:t>
        <w:br/>
        <w:t>№ 294-ФЗ)» заменить словами «(далее – Федеральный закон от 26 декабря 2008 г. № 294-ФЗ)».</w:t>
      </w:r>
    </w:p>
    <w:p>
      <w:pPr>
        <w:pStyle w:val="Normal"/>
        <w:suppressAutoHyphens w:val="tru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ункт 1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4. Предметом жилищного контроля является проверка соблюдения юридическими лицами, индивидуальными предпринимателями и гражданами обязательных требований и требований, установленных правовыми актами города Перми.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ункт 1.5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5. Права и обязанности специально уполномоченных должностных лиц Департамента – муниципальных жилищных инспекторов, осуществляющих жилищный контроль (далее – должностные лица Департамента):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ункт 1.5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5.1. Должностные лица Департамента при осуществлении жилищного контроля в порядке, установленном законодательством Российской Федерации, имеют право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</w:t>
        <w:br/>
        <w:t xml:space="preserve">и документы, необходимые для проверки соблюдения обязательных требований </w:t>
        <w:br/>
        <w:t>и требований, установленных правовыми актами города Перм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еспрепятственно при предъявлении служебного удостоверения, копии распоряжения руководителя (заместителя руководителя) Департамента </w:t>
        <w:br/>
        <w:t xml:space="preserve">о назначении проверки (далее – Распоряжение), а в случае, предусмотренном Федеральным законом от 26 декабря 2008 г. № 294-ФЗ, – копии документа </w:t>
        <w:br/>
        <w:t xml:space="preserve">о согласовании проведения проверки посещать территорию и расположенные </w:t>
        <w:br/>
        <w:t xml:space="preserve">на ней многоквартирные дома, помещения общего пользования </w:t>
        <w:br/>
        <w:t xml:space="preserve">в многоквартирных домах, с согласия собственников, нанимателей жилых помещений, в многоквартирном доме посещать такие жилые помещения </w:t>
        <w:br/>
        <w:t xml:space="preserve">и проводить их обследования, проводить расследования и другие мероприятия </w:t>
        <w:br/>
        <w:t>по жилищному контролю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ставлять по результатам проверок акты проверок в порядке </w:t>
        <w:br/>
        <w:t xml:space="preserve">и по форме, установленным Федеральным законом от 26 декабря 2008 г. </w:t>
        <w:br/>
        <w:t>№ 294-ФЗ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давать юридическим лицам, индивидуальным предпринимателям, гражданам предписания о прекращении нарушений обязательных требований </w:t>
        <w:br/>
        <w:t>и требований, установленных правовыми актами города Перми, об устранении выявленных нарушений, о проведении мероприятий по обеспечению соблюдения обязательных требований и требований, установленных правовыми актами города Перм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ях, предусмотренных действующим законодательством, составлять протоколы об административных правонарушениях, связанных с нарушениями обязательных требований и требований, установленных правовыми актами города Перм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правлять в уполномоченные органы материалы, связанные </w:t>
        <w:br/>
        <w:t>с нарушениями обязательных требований и требований, установленных правовыми актами города Перми, для решения вопросов о возбуждении административных дел по признакам состава административных правонарушений и уголовных дел по признакам преступлений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ять иные права, предусмотренные действующим законодательством, в пределах полномочий Департамента.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 пункте 1.5.2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в абзаце пятом слова «</w:t>
      </w:r>
      <w:bookmarkStart w:id="0" w:name="_Hlk517264311"/>
      <w:r>
        <w:rPr>
          <w:rFonts w:eastAsia="Calibri"/>
          <w:szCs w:val="28"/>
          <w:lang w:eastAsia="en-US"/>
        </w:rPr>
        <w:t>Законом от 26 декабря 2008 г. № 294-ФЗ</w:t>
      </w:r>
      <w:bookmarkEnd w:id="0"/>
      <w:r>
        <w:rPr>
          <w:rFonts w:eastAsia="Calibri"/>
          <w:szCs w:val="28"/>
          <w:lang w:eastAsia="en-US"/>
        </w:rPr>
        <w:t>» заменить словами «Федеральным законом от 26 декабря 2008 г. № 294-ФЗ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в абзацах восьмом, девятом слово «ознакамливать» заменить словом «знакомить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в абзаце десятом слово «растений» заменить словами «животных, растений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в абзаце двенадцатом слова «</w:t>
      </w:r>
      <w:bookmarkStart w:id="1" w:name="_Hlk517264943"/>
      <w:r>
        <w:rPr>
          <w:rFonts w:eastAsia="Calibri"/>
          <w:szCs w:val="28"/>
          <w:lang w:eastAsia="en-US"/>
        </w:rPr>
        <w:t>Законом от 26 декабря 2008 г. № 294-ФЗ</w:t>
      </w:r>
      <w:bookmarkEnd w:id="1"/>
      <w:r>
        <w:rPr>
          <w:rFonts w:eastAsia="Calibri"/>
          <w:szCs w:val="28"/>
          <w:lang w:eastAsia="en-US"/>
        </w:rPr>
        <w:t>» заменить словами «Федеральным законом от 26 декабря 2008 г. № 294-ФЗ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абзац четырнадцатый после слов «настоящего Административного регламента» дополнить словами «в соответствии с которым проводится проверка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 абзацы шестнадцатый, семнадцатый признать утратившими силу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7.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выполнять иные обязанности, предусмотренные Федеральным законом</w:t>
        <w:br/>
        <w:t>от 26 декабря 2008 г. № 294-ФЗ.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В пункте 1.5.3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абзац второ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оверять выполнение обязательных требований и требований, установленных правовыми актами города Перми, если такие требования </w:t>
        <w:br/>
        <w:t>не относятся к полномочиям Департамента, от имени которого действуют должностные лица Департамента;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 абзаце восьмом слова «Законом от 26 декабря 2008 г. № 294-ФЗ» заменить словами «Федеральным законом от 26 декабря 2008 г. № 294-ФЗ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В пункте 1.6.1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абзац трети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олучать от Департамента, его должностных лиц информацию, относящуюся к предмету проверки, представление которой предусмотрено Федеральным законом от 26 декабря 2008 г. № 294-ФЗ;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2. в абзаце четвертом слово «ознакамливаться» заменить словом «знакомиться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 в абзаце шестом слово «ознакамливаться» заменить словом «знакомиться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4. абзац седьмой признать утратившим силу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5. абзац девятый признать утратившим силу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6. абзац деся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;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Пункт 2.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2.1.2. Настоящий Административный регламент, сведения о месте нахождения и графике работы Департамента, контактных телефонах должностных лиц Департамента, информация об обобщенной практике </w:t>
        <w:br/>
        <w:t xml:space="preserve">по осуществлению жилищного контроля, ежегодные планы проведения плановых проверок (далее – ежегодные планы проверок) при осуществлении жилищного контроля, перечень нормативных правовых актов (их отдельных частей), содержащих обязательные требования и требования, установленные правовыми актами города Перми, оценка соблюдения которых является предметом жилищного контроля, а также текстов соответствующих нормативных правовых актов доводятся до сведения заинтересованных лиц посредством размещ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(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http://www.gorodperm.ru</w:t>
        </w:r>
      </w:hyperlink>
      <w:r>
        <w:rPr>
          <w:rFonts w:eastAsia="Calibri"/>
          <w:szCs w:val="28"/>
          <w:lang w:eastAsia="en-US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>) и в государственной информационной системе жилищно-коммунального хозяйства (</w:t>
      </w:r>
      <w:hyperlink r:id="rId9"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dom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>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нформация о мероприятиях, связанных с осуществлением жилищного контроля, с размещением соответствующих актов, содержащих результаты осуществления таких мероприятий, размещается в государственной информационной системе жилищно-коммунального хозяйства (</w:t>
      </w:r>
      <w:hyperlink r:id="rId10"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dom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color w:val="000000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Информация о плановых и внеплановых проверках юридических лиц </w:t>
        <w:br/>
        <w:t xml:space="preserve">и индивидуальных предпринимателей, проводимых в соответствии </w:t>
        <w:br/>
        <w:t xml:space="preserve">с Федеральным законом от 26 декабря 2008 г. № 294-ФЗ, об их результатах </w:t>
        <w:br/>
        <w:t>и о мерах, принятых по результатам таких проверок, размещается в федеральной государственной информационной системе «Единый реестр проверок» (</w:t>
      </w:r>
      <w:hyperlink r:id="rId11">
        <w:r>
          <w:rPr>
            <w:rStyle w:val="InternetLink"/>
            <w:rFonts w:eastAsia="Calibri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Cs w:val="28"/>
            <w:lang w:eastAsia="en-US"/>
          </w:rPr>
          <w:t>://</w:t>
        </w:r>
        <w:r>
          <w:rPr>
            <w:rStyle w:val="InternetLink"/>
            <w:rFonts w:eastAsia="Calibri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proverki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gov</w:t>
        </w:r>
        <w:r>
          <w:rPr>
            <w:rStyle w:val="InternetLink"/>
            <w:rFonts w:eastAsia="Calibri"/>
            <w:szCs w:val="28"/>
            <w:lang w:eastAsia="en-US"/>
          </w:rPr>
          <w:t>.</w:t>
        </w:r>
        <w:r>
          <w:rPr>
            <w:rStyle w:val="InternetLink"/>
            <w:rFonts w:eastAsia="Calibri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Cs w:val="28"/>
            <w:lang w:eastAsia="en-US"/>
          </w:rPr>
          <w:t>).»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В пункте 3.2.2 слова </w:t>
      </w:r>
      <w:bookmarkStart w:id="2" w:name="_Hlk517265757"/>
      <w:r>
        <w:rPr>
          <w:rFonts w:eastAsia="Calibri"/>
          <w:szCs w:val="28"/>
          <w:lang w:eastAsia="en-US"/>
        </w:rPr>
        <w:t xml:space="preserve">«Законом от </w:t>
      </w:r>
      <w:bookmarkStart w:id="3" w:name="_Hlk517265636"/>
      <w:r>
        <w:rPr>
          <w:rFonts w:eastAsia="Calibri"/>
          <w:szCs w:val="28"/>
          <w:lang w:eastAsia="en-US"/>
        </w:rPr>
        <w:t>26 декабря 2008 г. № 294-ФЗ</w:t>
      </w:r>
      <w:bookmarkEnd w:id="3"/>
      <w:r>
        <w:rPr>
          <w:rFonts w:eastAsia="Calibri"/>
          <w:szCs w:val="28"/>
          <w:lang w:eastAsia="en-US"/>
        </w:rPr>
        <w:t>» заменить словами «Федеральным законом от 26 декабря 2008 г. № 294-ФЗ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В пункте 3.2.4 слова «Законом от 26 декабря 2008 г. № 294-ФЗ» заменить словами «Федеральным законом от 26 декабря 2008 г. № 294-ФЗ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</w:t>
      </w:r>
      <w:bookmarkEnd w:id="2"/>
      <w:r>
        <w:rPr>
          <w:rFonts w:eastAsia="Calibri"/>
          <w:szCs w:val="28"/>
          <w:lang w:eastAsia="en-US"/>
        </w:rPr>
        <w:t>В пункте 3.2.11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1. в абзацах четвертом, пятом слово «растениям» заменить словами «животным, растениям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2. абзац шестой после слов «органов местного самоуправления, выявление» дополнить словом «Департаментом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В пункте 3.4.3 слово «растениям» заменить словами «животным, растениям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В пункте 3.4.8 слово «растениям» заменить словами «животным, растениям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Абзац второй пункта 3.5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о результатам проверки соблюдения гражданином обязательных требований и требований, установленных правовыми актами города Перми, оформляется акт проверки по форме согласно приложению 1 к настоящему Административному регламенту.»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 В пункте 3.6.3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5.1. в абзаце втором слово «растениям» заменить словами «животным, растениям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5.2. в абзаце третьем слова «копию акта проверки» заменить словами «копии акта проверки, предписания, иных материалов проверки (с учетом требований законодательства Российской Федерации о государственной </w:t>
        <w:br/>
        <w:t>и иной охраняемой законом тайне)».</w:t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06" w:leader="none"/>
        <w:tab w:val="center" w:pos="4677" w:leader="none"/>
        <w:tab w:val="right" w:pos="8306" w:leader="none"/>
      </w:tabs>
      <w:jc w:val="left"/>
      <w:rPr/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8329FDB8F0474E67CFA344C3B285A2E1D8C2808AAE6E81D604D8D2271FE04405A7718FC04CFD87B87806M7L4L" TargetMode="External"/><Relationship Id="rId4" Type="http://schemas.openxmlformats.org/officeDocument/2006/relationships/hyperlink" Target="consultantplus://offline/ref=918329FDB8F0474E67CFA344C3B285A2E1D8C28082A96B8ED10C85D82F46EC4602A82E98C705F186B8780671M0L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dom.gosuslugi.ru/" TargetMode="External"/><Relationship Id="rId10" Type="http://schemas.openxmlformats.org/officeDocument/2006/relationships/hyperlink" Target="http://www.dom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6:00Z</dcterms:created>
  <dc:creator>EMarkin</dc:creator>
  <dc:description/>
  <cp:keywords/>
  <dc:language>en-US</dc:language>
  <cp:lastModifiedBy>Стампель Наталья Николаевна</cp:lastModifiedBy>
  <cp:lastPrinted>2018-06-29T15:54:00Z</cp:lastPrinted>
  <dcterms:modified xsi:type="dcterms:W3CDTF">2018-06-2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существления муниципального жилищного контроля на территории города Перми, утвержденный постановлением администрации города Перми от 30 июля 2013 г. № 625</vt:lpwstr>
  </property>
  <property fmtid="{D5CDD505-2E9C-101B-9397-08002B2CF9AE}" pid="3" name="r_object_id">
    <vt:lpwstr>09000001a0b9d9b0</vt:lpwstr>
  </property>
  <property fmtid="{D5CDD505-2E9C-101B-9397-08002B2CF9AE}" pid="4" name="r_version_label">
    <vt:lpwstr>1.5</vt:lpwstr>
  </property>
  <property fmtid="{D5CDD505-2E9C-101B-9397-08002B2CF9AE}" pid="5" name="reg_date">
    <vt:lpwstr>29.06.2018</vt:lpwstr>
  </property>
  <property fmtid="{D5CDD505-2E9C-101B-9397-08002B2CF9AE}" pid="6" name="reg_number">
    <vt:lpwstr>445</vt:lpwstr>
  </property>
  <property fmtid="{D5CDD505-2E9C-101B-9397-08002B2CF9AE}" pid="7" name="sign_flag">
    <vt:lpwstr>Подписан ЭЦП</vt:lpwstr>
  </property>
</Properties>
</file>