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TextBody"/>
        <w:spacing w:lineRule="auto" w:line="256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соответствии со стать</w:t>
      </w:r>
      <w:r>
        <w:rPr>
          <w:szCs w:val="28"/>
          <w:lang w:val="ru-RU"/>
        </w:rPr>
        <w:t>ей</w:t>
      </w:r>
      <w:r>
        <w:rPr>
          <w:szCs w:val="28"/>
        </w:rPr>
        <w:t xml:space="preserve">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7 мая 2017 г. № 541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актуализации нормативных </w:t>
      </w:r>
      <w:r>
        <w:rPr>
          <w:color w:val="000000"/>
          <w:szCs w:val="28"/>
        </w:rPr>
        <w:t>правовых актов города Перми</w:t>
      </w:r>
    </w:p>
    <w:p>
      <w:pPr>
        <w:pStyle w:val="TextBody"/>
        <w:spacing w:lineRule="auto" w:line="240"/>
        <w:ind w:hanging="0"/>
        <w:rPr>
          <w:color w:val="000000"/>
          <w:lang w:val="ru-RU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/>
        <w:t xml:space="preserve"> </w:t>
      </w:r>
      <w:r>
        <w:rPr>
          <w:color w:val="000000"/>
          <w:lang w:val="ru-RU"/>
        </w:rPr>
        <w:t xml:space="preserve">Внести в постановление администрации города Перми от 27 апреля </w:t>
        <w:br/>
        <w:t xml:space="preserve">2012 г. № 196 «Об утверждении </w:t>
      </w:r>
      <w:r>
        <w:rPr>
          <w:color w:val="000000"/>
        </w:rPr>
        <w:t>Поряд</w:t>
      </w:r>
      <w:r>
        <w:rPr>
          <w:color w:val="000000"/>
          <w:lang w:val="ru-RU"/>
        </w:rPr>
        <w:t>ка</w:t>
      </w:r>
      <w:r>
        <w:rPr>
          <w:color w:val="000000"/>
        </w:rPr>
        <w:t xml:space="preserve"> предоставления субсидий некоммерческим организациям, не являющимся государственными (муниципальными) учреждениями, </w:t>
      </w:r>
      <w:r>
        <w:rPr>
          <w:color w:val="000000"/>
          <w:lang w:val="ru-RU"/>
        </w:rPr>
        <w:t xml:space="preserve">выполняющим работы в сфере молодежной политики, на финансовое обеспечение затрат» (в ред. </w:t>
        <w:br/>
        <w:t xml:space="preserve">от 17.12.2012 № 921, от 16.09.2013 № 760, от 23.12.2015 № 1099, от 11.11.2016 </w:t>
        <w:br/>
        <w:t>№ 1003, от 30.12.2016 № 1220, от 29.05.2017 №413)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1.1. пункты 2, 3, 4 и 5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</w:rPr>
        <w:t>«</w:t>
      </w:r>
      <w:r>
        <w:rPr/>
        <w:t xml:space="preserve">2. Департаменту культуры и молодежной политики администрации города Перми обеспечить предоставление субсидий некоммерческим организациям, </w:t>
        <w:br/>
        <w:t>не являющимся государственными (муниципальными) учреждениями, выполняющим муниципальные работы в сфере молодежной политики, на финансовое обеспечение затра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 xml:space="preserve">. Контроль за исполнением настоящего постановления возложить на начальника департамента культуры и молодежной политики администрации города Перми </w:t>
      </w:r>
      <w:r>
        <w:rPr>
          <w:szCs w:val="28"/>
          <w:lang w:val="ru-RU"/>
        </w:rPr>
        <w:t>Неганову Е.Б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>2</w:t>
      </w:r>
      <w:r>
        <w:rPr>
          <w:color w:val="000000"/>
        </w:rPr>
        <w:t xml:space="preserve">. Внести в Порядок предоставления субсидий некоммерческим организациям, не являющимся государственными (муниципальными) учреждениями, </w:t>
      </w:r>
      <w:r>
        <w:rPr>
          <w:color w:val="000000"/>
          <w:lang w:val="ru-RU"/>
        </w:rPr>
        <w:t>выполняющим работы в сфере молодежной политики, на финансовое обеспечение затрат</w:t>
      </w:r>
      <w:r>
        <w:rPr>
          <w:color w:val="000000"/>
        </w:rPr>
        <w:t>, утвержденный постановлением администрации города Перми от 27 апреля 2012 г. № 196 (в ред. от 17.12.2012 № 921, от 16.09.2013 № 760, от 23.12.2015 № 1099, от 11.11.2016 № 1003, от 30.12.2016 № 1220</w:t>
      </w:r>
      <w:r>
        <w:rPr>
          <w:color w:val="000000"/>
          <w:lang w:val="ru-RU"/>
        </w:rPr>
        <w:t>, от 29.05.2017 №413</w:t>
      </w:r>
      <w:r>
        <w:rPr>
          <w:color w:val="000000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2. </w:t>
      </w:r>
      <w:r>
        <w:rPr>
          <w:color w:val="000000"/>
        </w:rPr>
        <w:t>пункт 1.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изложить в следующей редакции: 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</w:rPr>
        <w:t xml:space="preserve">«1.1. Порядок предоставления субсидий некоммерческим организациям, не являющимся государственными (муниципальными) учреждениями, </w:t>
      </w:r>
      <w:r>
        <w:rPr>
          <w:color w:val="000000"/>
          <w:lang w:val="ru-RU"/>
        </w:rPr>
        <w:t>выполняющим работы в сфере молодежной политики, на финансовое обеспечение затрат</w:t>
      </w:r>
      <w:r>
        <w:rPr>
          <w:color w:val="000000"/>
        </w:rPr>
        <w:t xml:space="preserve"> (далее – Порядок) разработан в соответствии со статьями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</w:t>
      </w:r>
      <w:r>
        <w:rPr>
          <w:color w:val="000000"/>
          <w:lang w:val="ru-RU"/>
        </w:rPr>
        <w:t>»</w:t>
      </w:r>
      <w:r>
        <w:rPr>
          <w:color w:val="000000"/>
        </w:rPr>
        <w:t>.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2</w:t>
      </w:r>
      <w:r>
        <w:rPr>
          <w:color w:val="000000"/>
        </w:rPr>
        <w:t>. пункт 1.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– департамент культуры и молодежной политики администрации города Перми, до которого, в соответствии </w:t>
        <w:br/>
        <w:t>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субсидий на текущий финансовый год и плановый период (далее – Главный распорядитель бюджетных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– некоммерческая организация, осуществляющая свою деятельность на территории города Перми, не являющаяся государственным (муниципальным) учреждением (далее – Заявите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– некоммерческая организация, не являющаяся государственным (муниципальным) учрежде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ющая проекты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, определенная по результатам конкурсного отбора на предоставление Субсидии (далее – Получатель субсиди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работы в сфере молодежной политики – организация мероприятий в сфере молодежной политики, направленных н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молодеж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 молодежи, воспитание толерантности в молодежной сфере, формирование правовых, культурных и нравственных ценностей сред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молодежи в инновационную, предпринимательскую, добровольческую деятельность, а также развитие гражданской активности молодежи </w:t>
        <w:br/>
        <w:t xml:space="preserve">и формирование здорового образа жизни (далее – мероприятия </w:t>
        <w:br/>
        <w:t>в сфере молодежной политики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2. изложить в следующей редакции:</w:t>
      </w:r>
    </w:p>
    <w:p>
      <w:pPr>
        <w:pStyle w:val="Normal"/>
        <w:rPr>
          <w:bCs/>
        </w:rPr>
      </w:pPr>
      <w:r>
        <w:rPr>
          <w:szCs w:val="28"/>
        </w:rPr>
        <w:t>«</w:t>
      </w:r>
      <w:r>
        <w:rPr/>
        <w:t xml:space="preserve">1.2. </w:t>
      </w:r>
      <w:r>
        <w:rPr>
          <w:bCs/>
        </w:rPr>
        <w:t xml:space="preserve">Целью предоставления субсидии является реализация проектов в сфере молодежной политики, обеспечивающих вовлечение молодежи </w:t>
        <w:br/>
        <w:t>к участию в общественной, социально-экономической и культурной жизни города.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4</w:t>
      </w:r>
      <w:r>
        <w:rPr>
          <w:color w:val="000000"/>
        </w:rPr>
        <w:t>. пункт 1</w:t>
      </w:r>
      <w:r>
        <w:rPr>
          <w:color w:val="000000"/>
          <w:lang w:val="ru-RU"/>
        </w:rPr>
        <w:t>.4.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Субсидии предоставляются на финансовое обеспечение затрат, связанных с организацией мероприятий в сфере молодежной политики для молодежи города Перми, по следующим направлениям расходов:</w:t>
      </w:r>
    </w:p>
    <w:p>
      <w:pPr>
        <w:pStyle w:val="Normal"/>
        <w:rPr/>
      </w:pPr>
      <w:r>
        <w:rPr/>
        <w:t>заработная плата;</w:t>
      </w:r>
    </w:p>
    <w:p>
      <w:pPr>
        <w:pStyle w:val="Normal"/>
        <w:rPr/>
      </w:pPr>
      <w:r>
        <w:rPr/>
        <w:t>начисления на выплаты по оплате труда;</w:t>
      </w:r>
    </w:p>
    <w:p>
      <w:pPr>
        <w:pStyle w:val="Normal"/>
        <w:rPr/>
      </w:pPr>
      <w:r>
        <w:rPr/>
        <w:t>услуги связи, транспортные услуги;</w:t>
      </w:r>
    </w:p>
    <w:p>
      <w:pPr>
        <w:pStyle w:val="Normal"/>
        <w:rPr/>
      </w:pPr>
      <w:r>
        <w:rPr/>
        <w:t>арендная плата за пользование имуществом;</w:t>
      </w:r>
    </w:p>
    <w:p>
      <w:pPr>
        <w:pStyle w:val="Normal"/>
        <w:rPr/>
      </w:pPr>
      <w:r>
        <w:rPr/>
        <w:t>прочие работы (услуги);</w:t>
      </w:r>
    </w:p>
    <w:p>
      <w:pPr>
        <w:pStyle w:val="Normal"/>
        <w:rPr/>
      </w:pPr>
      <w:r>
        <w:rPr/>
        <w:t>прочие расходы.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5</w:t>
      </w:r>
      <w:r>
        <w:rPr>
          <w:color w:val="000000"/>
        </w:rPr>
        <w:t>. пункт 1</w:t>
      </w:r>
      <w:r>
        <w:rPr>
          <w:color w:val="000000"/>
          <w:lang w:val="ru-RU"/>
        </w:rPr>
        <w:t>.5.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Субсидия предоставляется Получателю субсидии Главным распорядителем бюджетных средств по результатам конкурсного отбора на предоставление Субсидии (далее – Конкурсный отбор).»;</w:t>
      </w:r>
    </w:p>
    <w:p>
      <w:pPr>
        <w:pStyle w:val="TextBody"/>
        <w:spacing w:lineRule="auto" w:line="240"/>
        <w:ind w:firstLine="709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раздел 3</w:t>
      </w:r>
      <w:r>
        <w:rPr>
          <w:color w:val="000000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ловия участия в Конкурсном отборе, которым должен соответствовать Заявитель на дату подачи Заявк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установленном порядке в качестве юридического лица на территории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сновных направлений деятельности Заявителя цели, </w:t>
        <w:br/>
        <w:t>на достижение которой предоставляется Субсидия;</w:t>
      </w:r>
    </w:p>
    <w:p>
      <w:pPr>
        <w:pStyle w:val="Normal"/>
        <w:rPr/>
      </w:pPr>
      <w:r>
        <w:rPr/>
        <w:t xml:space="preserve">неприостановление деятельности Заявителя в порядке, установленно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;</w:t>
      </w:r>
    </w:p>
    <w:p>
      <w:pPr>
        <w:pStyle w:val="Normal"/>
        <w:rPr/>
      </w:pPr>
      <w:r>
        <w:rPr/>
        <w:t xml:space="preserve">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</w:t>
        <w:br/>
        <w:t xml:space="preserve">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) за прошедший календарный год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сроченной задолженности по возврату в бюджет города Перми неиспользованной суммы предоставленных ранее субсидий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а нецелевого использования Заявителем предоставленных ранее субсидий; </w:t>
      </w:r>
    </w:p>
    <w:p>
      <w:pPr>
        <w:pStyle w:val="Normal"/>
        <w:rPr/>
      </w:pPr>
      <w:r>
        <w:rPr/>
        <w:t>отсутствие факта непредставления Заявителем отчетности о целевом использовании средств предоставленных ранее субсидий и о достижении значения показателя результативности использования предоставленных ране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лжен находиться в процессе реорганизации, ликвидации, банкротства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явителя и лиц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щихся поставщиками (подрядчиками, исполнителями) по договорам (соглашениям), заключенным в целях исполнения обязательств по договор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7. </w:t>
      </w:r>
      <w:r>
        <w:rPr>
          <w:rFonts w:eastAsia="Calibri"/>
          <w:szCs w:val="28"/>
          <w:lang w:val="ru-RU" w:eastAsia="en-US"/>
        </w:rPr>
        <w:t>пункт 4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.1. Для участия в Конкурсном отборе Заявитель представляет Главному распорядителю бюджетных средств Заявку, согласно приложению 1 к настоящему порядку, с приложением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у расходов на реализацию проекта в сфере молодежной политики по форме согласно приложению к Заявке (далее – См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мероприятий в сфере молодежной политики (в произвольной форме), включающе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ю мероприятий в сфере молодежной политики, с указанием места проведения мероприятий в сфере молодежн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ю рекламно-информационной поддержки мероприятий </w:t>
        <w:br/>
        <w:t xml:space="preserve">в сфере молодежной политики, в том числе предусматривающую размещение информации в социальных сетях, разработку эскизов, изготовление и распространение афиш, изготовление видеороликов, полиграфической продукции, организацию пресс-конференций, организацию рекламной поддержки мероприятий в сфере молодежной политики, проведение видео- и фотосъемок, издание буклета </w:t>
        <w:br/>
        <w:t xml:space="preserve">по итогам реализации мероприятий в сфере молодежной политик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ю художественного оформления пространства, включающего в себя сценическую конструкцию, оформление площадок, звуковое и световое оборудование, площадки проведения мероприятий в сфере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подтверждающего полномочия лица на подписание Заявки </w:t>
        <w:br/>
        <w:t>и договора о предоставлении субсидии (далее– Уполномоченное лиц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редставляет копии документов (при их наличии), подтверждающи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йся у Заявителя опыт проведения совместных мероприятий </w:t>
        <w:br/>
        <w:t xml:space="preserve">с органами государственной власти и органами местного самоуправления, а также опыта проведения мероприятий в сфере молодежной политики (договоры, соглашения с приложением документов, подтверждающих их надлежащее исполнение, материалы из источников средств массовой информации, грамоты, дипломы, благодарности, благодарственные письма за организацию работы с молодежью, гарантийные письма, письма-поддержк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пециалистов, имеющих опыт и квалификацию, необходимые для организации мероприятий в сфере молодеж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материальных и технических ресурсов, необходимых для организации мероприятий в сфере молодежной политики.»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ru-RU" w:eastAsia="en-US"/>
        </w:rPr>
      </w:pPr>
      <w:r>
        <w:rPr>
          <w:color w:val="000000"/>
          <w:lang w:val="ru-RU"/>
        </w:rPr>
        <w:t xml:space="preserve">2.8. </w:t>
      </w:r>
      <w:r>
        <w:rPr>
          <w:rFonts w:eastAsia="Calibri"/>
          <w:szCs w:val="28"/>
          <w:lang w:val="ru-RU" w:eastAsia="en-US"/>
        </w:rPr>
        <w:t>пункт 4.2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Заявка и прилагаемые к ней документы, указанные в пункте 4.1. настоящего Порядка, представляются на бумажном носителе Главному распорядителю бюджетных средств с сопроводительным письмом, составленным в 2 экземплярах. Приложенные к Заявке документы должны быть сброшюрованы (или прошиты), пронумерованы и скреплены печатью Заявителя (при наличии)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9. </w:t>
      </w:r>
      <w:r>
        <w:rPr>
          <w:rFonts w:eastAsia="Calibri"/>
          <w:szCs w:val="28"/>
          <w:lang w:val="ru-RU" w:eastAsia="en-US"/>
        </w:rPr>
        <w:t>пункт 4.3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4.3. При принятии Заявки специалист Главного распорядителя бюджетных средст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поступившую Заявку в журнале регистрации заявок </w:t>
        <w:br/>
        <w:t>с указанием регистрационного номера Заявки, даты и времени ее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авляет соответствующую отметку на сопроводительных письмах, подтверждающую прием Заявки, с указанием регистрационного номера Заявки, даты и времени приема, Ф.И.О., должности лица, принявшего документы. Один экземпляр сопроводительного письма с отметкой о приеме остается у Главного распорядителя бюджетных средств, второй возвращ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ном отборе, поступившая Главному распорядителю бюджетных средств по истечении срока приема Заявок, указанного </w:t>
        <w:br/>
        <w:t>в информации о проведении Конкурсного отбора, не принимается и подлежит возврату Заявителю, о чем делается отметка в журнале регистрации Заявок специалистом Главного распорядителя бюджетных средств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0. </w:t>
      </w:r>
      <w:r>
        <w:rPr>
          <w:rFonts w:eastAsia="Calibri"/>
          <w:szCs w:val="28"/>
          <w:lang w:val="ru-RU" w:eastAsia="en-US"/>
        </w:rPr>
        <w:t>пункт 4.4.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rFonts w:eastAsia="Calibri"/>
          <w:szCs w:val="28"/>
          <w:lang w:val="ru-RU" w:eastAsia="en-US"/>
        </w:rPr>
        <w:t xml:space="preserve">«4.4. </w:t>
      </w:r>
      <w:r>
        <w:rPr>
          <w:szCs w:val="28"/>
        </w:rPr>
        <w:t xml:space="preserve">Специалист Главного распорядителя бюджетных средств формирует список участников Конкурсного отбора и направляет Заявки, соответствующие требованиям пунктов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1</w:t>
      </w:r>
      <w:r>
        <w:rPr>
          <w:szCs w:val="28"/>
        </w:rPr>
        <w:t xml:space="preserve">, 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2</w:t>
      </w:r>
      <w:r>
        <w:rPr>
          <w:szCs w:val="28"/>
        </w:rPr>
        <w:t xml:space="preserve"> настоящего Порядка, на рассмотрение комиссии по проведению Конкурсного отбора (далее – Комиссия) в течение 3 рабочих дней со дня окончания сроков подачи Заявок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Комиссия создается приказом руководителя Главного распорядителя бюджетных средств и формируется из числа сотрудников Главного распорядителя бюджетных средств в составе не менее 3 человек.</w:t>
      </w:r>
      <w:r>
        <w:rPr>
          <w:szCs w:val="28"/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2. </w:t>
      </w:r>
      <w:r>
        <w:rPr>
          <w:rFonts w:eastAsia="Calibri"/>
          <w:szCs w:val="28"/>
          <w:lang w:val="ru-RU" w:eastAsia="en-US"/>
        </w:rPr>
        <w:t>пункт 4.5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ru-RU" w:eastAsia="en-US"/>
        </w:rPr>
        <w:t xml:space="preserve">«4.5. </w:t>
      </w:r>
      <w:r>
        <w:rPr>
          <w:szCs w:val="28"/>
        </w:rPr>
        <w:t>Комиссия не позднее 5 рабочих дней рассматривает Заявки участников Конкурсного отбора.</w:t>
      </w:r>
      <w:r>
        <w:rPr>
          <w:szCs w:val="28"/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3. </w:t>
      </w:r>
      <w:r>
        <w:rPr>
          <w:rFonts w:eastAsia="Calibri"/>
          <w:szCs w:val="28"/>
          <w:lang w:val="ru-RU" w:eastAsia="en-US"/>
        </w:rPr>
        <w:t>пункт 4.6. изложить в следующей редакции: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«4.6. </w:t>
      </w:r>
      <w:r>
        <w:rPr>
          <w:szCs w:val="28"/>
        </w:rPr>
        <w:t xml:space="preserve">Определение победителя Конкурсного отбора проводится Комиссией по результатам оценки соответствия участника Конкурсного отбора критериям отбора Получателя субсидии, указанным в приложении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всеми присутствующими на заседании членами Комиссии и в течение 3 рабочих дней, следующих за днем проведения заседания Комиссии, направляется по электронной почте всем участникам Конкурсного отбора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4. </w:t>
      </w:r>
      <w:r>
        <w:rPr>
          <w:rFonts w:eastAsia="Calibri"/>
          <w:szCs w:val="28"/>
          <w:lang w:val="ru-RU" w:eastAsia="en-US"/>
        </w:rPr>
        <w:t>пункт 4.7.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7. Победителем Конкурсного отбора признается участник Конкурсного отбора, набравший наибольшее количество баллов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5. </w:t>
      </w:r>
      <w:r>
        <w:rPr>
          <w:rFonts w:eastAsia="Calibri"/>
          <w:szCs w:val="28"/>
          <w:lang w:val="ru-RU" w:eastAsia="en-US"/>
        </w:rPr>
        <w:t>пункт 4.8.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. В случае если по результатам оценки несколько участников Конкурсного отбора набрали одинаковое количество баллов, победителем Конкурсного отбора признается участник Конкурсного отбора, подавший Заявку ранее остальных. Время подачи Заявки определяется согласно записи в журнале регистрации заявок, сделанной в соответствии с пунктом 4.3. настоящего Порядка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6. </w:t>
      </w:r>
      <w:r>
        <w:rPr>
          <w:rFonts w:eastAsia="Calibri"/>
          <w:szCs w:val="28"/>
          <w:lang w:val="ru-RU" w:eastAsia="en-US"/>
        </w:rPr>
        <w:t>пункт 4.9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9. </w:t>
      </w:r>
      <w:r>
        <w:rPr>
          <w:rFonts w:cs="Times New Roman" w:ascii="Times New Roman" w:hAnsi="Times New Roman"/>
          <w:sz w:val="28"/>
          <w:szCs w:val="28"/>
        </w:rPr>
        <w:t>Заявитель, подавший Заявку на участие в Конкурсном отборе, не допускается к участию в нем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Заявителя условиям, указанным в разделе 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Заявителем документов, указанных в пунктах 4.1.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и представле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требований к оформлению Заявки, указанных в пункте 4.2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шеперечисленных случаях специалист Главного распорядителя бюджетных средств подготавливает Заявителю уведомление об отказе в допуске на участие в Конкурсном отборе с указанием причины отказа. Уведомление об отказе в допуске на участие в Конкурсном отборе направляется Заявителю по электронной почте, а в случае ее отсутствия на адрес, указанный в сопроводительном письме к Заявке, не позднее 5 рабочих дней с даты приема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, поданных с Заявкой, подлежит возврату Заявителю </w:t>
        <w:br/>
        <w:t>по его требованию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lang w:val="ru-RU"/>
        </w:rPr>
        <w:t xml:space="preserve">2.17. </w:t>
      </w:r>
      <w:r>
        <w:rPr>
          <w:rFonts w:eastAsia="Calibri"/>
          <w:szCs w:val="28"/>
          <w:lang w:val="ru-RU" w:eastAsia="en-US"/>
        </w:rPr>
        <w:t>пункт 4.10.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rFonts w:eastAsia="Calibri"/>
          <w:szCs w:val="28"/>
          <w:lang w:val="ru-RU" w:eastAsia="en-US"/>
        </w:rPr>
        <w:t>«4.10.</w:t>
      </w:r>
      <w:r>
        <w:rPr>
          <w:szCs w:val="28"/>
        </w:rPr>
        <w:t xml:space="preserve"> Решение Комиссии оформляется протоколом, который подписывается всеми присутствующими на заседании членами Комиссии и в течение 3 рабочих дней, следующих за днем проведения заседания Комиссии, направляется по электронной почте всем участникам Конкурсного отбора.</w:t>
      </w:r>
      <w:r>
        <w:rPr>
          <w:szCs w:val="28"/>
          <w:lang w:val="ru-RU"/>
        </w:rPr>
        <w:t>»;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val="ru-RU" w:eastAsia="en-US"/>
        </w:rPr>
      </w:pPr>
      <w:r>
        <w:rPr>
          <w:szCs w:val="28"/>
          <w:lang w:val="ru-RU"/>
        </w:rPr>
        <w:t xml:space="preserve">2.18. </w:t>
      </w:r>
      <w:r>
        <w:rPr>
          <w:rFonts w:eastAsia="Calibri"/>
          <w:szCs w:val="28"/>
          <w:lang w:val="ru-RU" w:eastAsia="en-US"/>
        </w:rPr>
        <w:t>пункт 4.11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1. Перечисление Субсидии осуществляется на основании договора </w:t>
        <w:br/>
        <w:t>о предоставлении субсидии, заключаемого между Главным распорядителем бюджетных средств и Получателем субсидии в соответствии с типовой формой, установленной департаментом финансов администрации города Перми, согласно приложению 3 к Порядку, (далее – Договор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в течение 30 рабочих дней, следующих за датой оформления протокола Комиссии, подготавливает проект Договора и направляет его Получателю субсидии посредством электронной почты. В случае отсутствия электронного адреса проект Договора в 2 экземплярах направляется на почтовый адрес, указанный в сопроводительном письме к Заявке, представленный Получателем субсидии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3 рабочих дней, со дня получения, подписывает Договор в 2 экземплярах и направляет оба экземпляра на бумажном носителе Главному распорядителю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победителя Конкурсного отбора от заключения договора </w:t>
        <w:br/>
        <w:t>о предоставлении субсидии Главный распорядитель бюджетных средств предлагает заключить договор о предоставлении субсидии участнику Конкурсного отбора, набравшему наибольшее количество баллов по итогам Конкурсного отбора после победителя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упила только одна Заявка и она соответствует установленным требованиям, Заявитель, подавший Заявку, признается победителем Конкурсного отбора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9. </w:t>
      </w:r>
      <w:r>
        <w:rPr>
          <w:rFonts w:eastAsia="Calibri"/>
          <w:szCs w:val="28"/>
          <w:lang w:val="ru-RU" w:eastAsia="en-US"/>
        </w:rPr>
        <w:t>пункт 4.13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13. 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, открытый в кредитной организации, на основании предъявленных счетов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 банковских дней после подписания Договора - 50 % от объема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банковских дней после предоставления отчета о расходах Субсидии по форме, установленной Договором перечисляется остаток средств от объема Субсидии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2.20. </w:t>
      </w:r>
      <w:r>
        <w:rPr>
          <w:rFonts w:eastAsia="Calibri"/>
          <w:szCs w:val="28"/>
          <w:lang w:val="ru-RU" w:eastAsia="en-US"/>
        </w:rPr>
        <w:t>пункт 4.14. изложить в следующей редакции:</w:t>
      </w:r>
    </w:p>
    <w:p>
      <w:pPr>
        <w:pStyle w:val="Normal"/>
        <w:rPr/>
      </w:pPr>
      <w:r>
        <w:rPr/>
        <w:t xml:space="preserve">«4.14. В Договоре определяются размер, сроки, цели и условия предоставления субсидии, показатели результативности, а также меры ответственности и способы контроля за целевым использованием субсидии. </w:t>
      </w:r>
    </w:p>
    <w:p>
      <w:pPr>
        <w:pStyle w:val="Normal"/>
        <w:rPr/>
      </w:pPr>
      <w:r>
        <w:rPr/>
        <w:t>Показателями результативности предоставления Субсидии Получателю субсидии является «количество проведенных мероприятий», «численность участников мероприятий», «численность зрителей мероприят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устанавливается в техническом задании, являющемся неотъемлемой частью Догово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уменьшает размер Субсидии, предоставленной Получателю субсидии, в случае уменьшения в установленном порядке (недостаточности) бюджетных ассигнований, предусмотренных ведомственной классификацией расходов Главному распорядителю бюджетных средств в бюджете города Перми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2.21. </w:t>
      </w:r>
      <w:r>
        <w:rPr>
          <w:rFonts w:eastAsia="Calibri"/>
          <w:szCs w:val="28"/>
          <w:lang w:val="ru-RU" w:eastAsia="en-US"/>
        </w:rPr>
        <w:t xml:space="preserve">пункт 4.15. </w:t>
      </w:r>
      <w:r>
        <w:rPr>
          <w:color w:val="000000"/>
        </w:rPr>
        <w:t>дополнить абзац</w:t>
      </w:r>
      <w:r>
        <w:rPr>
          <w:color w:val="000000"/>
          <w:lang w:val="ru-RU"/>
        </w:rPr>
        <w:t>ем</w:t>
      </w:r>
      <w:r>
        <w:rPr>
          <w:color w:val="000000"/>
        </w:rPr>
        <w:t xml:space="preserve">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лучатель субсидии представляет Главному распорядителю бюджетных средств отчет о достижении значений показателей результативности в сроки </w:t>
        <w:br/>
        <w:t>и по форме, установленные Договором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2.22. </w:t>
      </w:r>
      <w:r>
        <w:rPr>
          <w:rFonts w:eastAsia="Calibri"/>
          <w:szCs w:val="28"/>
          <w:lang w:val="ru-RU" w:eastAsia="en-US"/>
        </w:rPr>
        <w:t>пункт 4.16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6. В случае использования Субсидии Получателем субсидии не в пол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 Субсидия подлежит возврату в бюджет города Перми в части неиспользованной суммы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23. </w:t>
      </w:r>
      <w:r>
        <w:rPr>
          <w:rFonts w:eastAsia="Calibri"/>
          <w:szCs w:val="28"/>
          <w:lang w:val="ru-RU" w:eastAsia="en-US"/>
        </w:rPr>
        <w:t>пункт 4.17.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val="ru-RU" w:eastAsia="en-US"/>
        </w:rPr>
        <w:t xml:space="preserve">«4.17. </w:t>
      </w:r>
      <w:r>
        <w:rPr>
          <w:szCs w:val="28"/>
        </w:rPr>
        <w:t>В случае выявления факта нецелевого использования Субсидии Получателем субсидии Субсидия подлежит возврату в бюджет города Перми в части суммы, использованной не по целевому назначению.</w:t>
      </w:r>
      <w:r>
        <w:rPr>
          <w:szCs w:val="28"/>
          <w:lang w:val="ru-RU"/>
        </w:rPr>
        <w:t>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24. </w:t>
      </w:r>
      <w:r>
        <w:rPr>
          <w:rFonts w:eastAsia="Calibri"/>
          <w:szCs w:val="28"/>
          <w:lang w:val="ru-RU" w:eastAsia="en-US"/>
        </w:rPr>
        <w:t>пункт 4.18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4.18. </w:t>
      </w: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в следующем порядк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. после исполнения обязательств по Договору Получатель субсидии самостоятельно возвращает неиспользованный остаток Субсидии в бюджет города Перми не позднее первого месяца квартала, следующего за отчетным (за четвертый квартал возврат осуществляется не позднее 15 декабря текущего года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2. при выявлении факта:</w:t>
      </w:r>
    </w:p>
    <w:p>
      <w:pPr>
        <w:pStyle w:val="TextBody"/>
        <w:spacing w:lineRule="auto" w:line="240"/>
        <w:rPr/>
      </w:pPr>
      <w:r>
        <w:rPr/>
        <w:t>нецелевого использования Субсидии Главный распорядитель бюджетных средств направляет Получателю субсидии требование о возврате Субсидии, которое должно быть исполнено Получателем субсидии в течение 15 календарных дней с даты его получения;</w:t>
      </w:r>
    </w:p>
    <w:p>
      <w:pPr>
        <w:pStyle w:val="Normal"/>
        <w:rPr/>
      </w:pPr>
      <w:r>
        <w:rPr/>
        <w:t xml:space="preserve">использования Субсидии Получателем субсидии не в полном объеме (в соответствии с данными финансового отчета) Субсидия подлежит возврату в части неиспользованной суммы не позднее 01 числа месяца квартала, следующего </w:t>
        <w:br/>
        <w:t>за отчетным (за четвертый квартал возврат осуществляется не позднее 15 декабря текущего года);</w:t>
      </w:r>
    </w:p>
    <w:p>
      <w:pPr>
        <w:pStyle w:val="Normal"/>
        <w:rPr/>
      </w:pPr>
      <w:r>
        <w:rPr/>
        <w:t xml:space="preserve">недостижения показателей результативности (в соответствии с отчетом </w:t>
        <w:br/>
        <w:t>о достижении значений показателей результативности) Главный распорядитель бюджетных средств направляет Получателю субсидии требование о возврате Субсидии, которое должно быть исполнено Получателем субсидии в течение 15 календарных дней с даты его получения с учетом фактического исполнения установленных показателей результатив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3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зыскание в судебном порядке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25. </w:t>
      </w:r>
      <w:r>
        <w:rPr>
          <w:rFonts w:eastAsia="Calibri"/>
          <w:szCs w:val="28"/>
          <w:lang w:val="ru-RU" w:eastAsia="en-US"/>
        </w:rPr>
        <w:t>пункт 5.1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Главный распорядитель бюджетных средств, предоставивший Субсидию, а также органы муниципального финансового контроля осуществляют проверку соблюдения условий, целей и порядка предоставления Субсидии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5.2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. Получатель субсидии обязан в течение 3 рабочих дней после окончания выполнения работ, связанных с организацией мероприятий в сфере молодежной политики, предоставить Главному распорядителю бюджетных средств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, по форме, установленной департаментом финансов администрации города Перми (с приложением первичных документов, подтверждающих расходование денежных средств)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показателей результативности предоставления субсидии по форме, установленной департаментом финансов администрации города Перм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отчет по форме согласно приложению 4 к настоящему Порядк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Уполномоченным лицом акт выполненных работ в 2 экземплярах;</w:t>
      </w:r>
    </w:p>
    <w:p>
      <w:pPr>
        <w:pStyle w:val="Normal"/>
        <w:ind w:firstLine="709"/>
        <w:rPr/>
      </w:pPr>
      <w:r>
        <w:rPr/>
        <w:t>фотоотчет</w:t>
      </w:r>
      <w:r>
        <w:rPr>
          <w:rFonts w:eastAsia="Arial Unicode MS"/>
          <w:color w:val="000000"/>
        </w:rPr>
        <w:t xml:space="preserve"> в электронном виде:</w:t>
      </w:r>
      <w:r>
        <w:rPr/>
        <w:t xml:space="preserve"> (не менее 30 цветных фотографий </w:t>
        <w:br/>
        <w:t>(обработанных) в электронном виде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Главного распорядителя бюджетных средств первичные документы, подтверждающие расходование денежных средств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5.4.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4. Предоставление Субсидии прекращается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, ликвидация Получателя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шению между Главным распорядителем бюджетных средств и Получателем субсид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законодательством Российской Федерации.»;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2.28. приложение 1 изложить в редакции </w:t>
      </w:r>
      <w:r>
        <w:rPr/>
        <w:t>согласно приложению 1 к настоящему постановлению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29. приложение 2 исключить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2.30. приложение 3 исключить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31. приложение 4 изложить в редакции </w:t>
      </w:r>
      <w:r>
        <w:rPr/>
        <w:t>согласно приложению 2 к настоящему постановлению</w:t>
      </w:r>
      <w:r>
        <w:rPr>
          <w:color w:val="000000"/>
        </w:rPr>
        <w:t>;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2.32. приложение 5 изложить в редакции </w:t>
      </w:r>
      <w:r>
        <w:rPr/>
        <w:t>согласно приложению 3 к настоящему постановлению</w:t>
      </w:r>
      <w:r>
        <w:rPr>
          <w:color w:val="000000"/>
        </w:rPr>
        <w:t>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</w:t>
      </w:r>
    </w:p>
    <w:p>
      <w:pPr>
        <w:pStyle w:val="ConsPlusNonformat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ном отбор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яющим работы в сфере молодежной политики, на финансовое обеспечение затра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, обращается за предоставлением субсидии на финансовое обеспечение затрат, связанных с реализацией мероприятий в сфере молодежной политики,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в сфере молодежной полити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и порядком предоставления субсидии ознакомлен и согласе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ляющейся государствен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 _________________________________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_____ 20__ г.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на участие в конкурсном отбор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</w:t>
      </w:r>
    </w:p>
    <w:p>
      <w:pPr>
        <w:pStyle w:val="ConsPlusNormal"/>
        <w:numPr>
          <w:ilvl w:val="0"/>
          <w:numId w:val="0"/>
        </w:numPr>
        <w:spacing w:lineRule="auto" w:line="25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56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spacing w:lineRule="auto" w:line="25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на реализацию мероприят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молодежной политики</w:t>
      </w:r>
    </w:p>
    <w:p>
      <w:pPr>
        <w:pStyle w:val="ConsPlusNormal"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 в сфере молодежной политики)</w:t>
      </w:r>
    </w:p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34"/>
        <w:gridCol w:w="1029"/>
        <w:gridCol w:w="1474"/>
        <w:gridCol w:w="1871"/>
        <w:gridCol w:w="158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= 4 x 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 _____________________________________________</w:t>
      </w:r>
    </w:p>
    <w:p>
      <w:pPr>
        <w:pStyle w:val="ConsPlusNonformat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(Ф.И.О.)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 ________________________________________</w:t>
      </w:r>
    </w:p>
    <w:p>
      <w:pPr>
        <w:pStyle w:val="ConsPlusNonformat"/>
        <w:spacing w:lineRule="auto" w: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Ф.И.О.)</w:t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56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56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</w:t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а Получателей субсид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244"/>
        <w:gridCol w:w="425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 Получателей субсид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астника Конкурсного отбора опыта проведения совместных мероприятий с органами государственной власти и органами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5 балл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астника Конкурсного отбора опыта проведения мероприятий в сфере молодежной политики за последние 3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договоров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до 12 договоров – 10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2 договоров – 20 баллов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участника Конкурсного отбора опыта реализации социально значимых проектов за последние 3 год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– 3 балл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– 0 балл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еятельности участника Конкурсного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 лет – 1 балл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5 лет – 5 баллов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– 8 балл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и, на финансовое обеспечение затрат</w:t>
      </w:r>
    </w:p>
    <w:p>
      <w:pPr>
        <w:pStyle w:val="ConsPlus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5040" w:leader="none"/>
          <w:tab w:val="left" w:pos="8479" w:leader="none"/>
        </w:tabs>
        <w:suppressAutoHyphens w:val="tru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ДОГОВОР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 некоммерческим организациям, не являющимся государственными (муниципальными) учреждениями, выполняющим работы в сфере молодежной политики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Пермь</w:t>
      </w:r>
    </w:p>
    <w:p>
      <w:pPr>
        <w:pStyle w:val="Normal"/>
        <w:tabs>
          <w:tab w:val="clear" w:pos="708"/>
          <w:tab w:val="right" w:pos="954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uppressAutoHyphens w:val="true"/>
        <w:ind w:hanging="0"/>
        <w:rPr>
          <w:szCs w:val="28"/>
        </w:rPr>
      </w:pPr>
      <w:r>
        <w:rPr>
          <w:szCs w:val="28"/>
        </w:rPr>
        <w:t>«__» _________ 2018 г.                                                              № _____________</w:t>
      </w:r>
    </w:p>
    <w:p>
      <w:pPr>
        <w:pStyle w:val="Normal"/>
        <w:tabs>
          <w:tab w:val="clear" w:pos="708"/>
          <w:tab w:val="right" w:pos="990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 xml:space="preserve">Департамент культуры и молодежной политики администрации города Перми, </w:t>
      </w:r>
      <w:r>
        <w:rPr>
          <w:szCs w:val="28"/>
        </w:rPr>
        <w:t>которому как получателю средств бюджета города Перми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ый в дальнейшем «Уполномоченный орган», в лице __________________________________________________________________с одной стороны, и _______________________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именуемый в дальнейшем «Получатель», в лице ______________________________________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 xml:space="preserve">действующего на основании __________________, </w:t>
      </w:r>
      <w:r>
        <w:rPr>
          <w:rFonts w:eastAsia="Calibri"/>
          <w:szCs w:val="28"/>
          <w:lang w:eastAsia="en-US"/>
        </w:rPr>
        <w:t xml:space="preserve">с другой стороны, далее именуемые «Стороны», в соответствии с Бюджетным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постановлением администрации города Перми от 27 апреля 2012 г. №196 </w:t>
      </w:r>
      <w:r>
        <w:rPr>
          <w:szCs w:val="28"/>
        </w:rPr>
        <w:t>«Об утверждении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 на реализацию проектов в сфере молодежной политики» (далее – Порядок), заключили настоящий договор о нижеследующем.</w:t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I. Предмет договор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Предметом настоящего договора является предоставление Получателю из бюджета города Перми в ______ году субсидии на</w:t>
      </w:r>
      <w:r>
        <w:rPr/>
        <w:t xml:space="preserve"> </w:t>
      </w:r>
      <w:r>
        <w:rPr>
          <w:szCs w:val="28"/>
        </w:rPr>
        <w:t>финансовое обеспечение затрат по организации и проведению мероприятий в рамках муниципальной программы «Молодежь города Перми» (далее – Субсиди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Предоставленные из бюджета города Перми средства направляются на</w:t>
      </w:r>
      <w:r>
        <w:rPr/>
        <w:t xml:space="preserve"> </w:t>
      </w:r>
      <w:r>
        <w:rPr>
          <w:szCs w:val="28"/>
        </w:rPr>
        <w:t>_____________________________, в рамках реализации п. _____________________________________________в</w:t>
      </w:r>
      <w:r>
        <w:rPr/>
        <w:t xml:space="preserve"> </w:t>
      </w:r>
      <w:r>
        <w:rPr>
          <w:szCs w:val="28"/>
        </w:rPr>
        <w:t>рамках реализации муниципальной программы «Молодежь города Перми» утвержденной постановлением администрации города Перми от 19.10.2017 г. № 880, в соответствии с сметой расходов на реализацию проекта в сфере молодежной политики для молодежи города Перми (приложение 1 к настоящему договору) и техническим заданием (приложение 2 к настоящему договору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. Финансовое обеспечение предоставления Субсид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2.1. Субсидия предоставляется в соответствии с лимитами бюджетных обязательств, доведенными Уполномоченному орган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szCs w:val="28"/>
        </w:rPr>
        <w:t xml:space="preserve">как получателю средств бюджета города Перми, по кодам классификации расходов бюджета города Перми (далее – коды БК)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договора, в размер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20___ году ______ (____________________) 00 копеек – по кодам </w:t>
      </w:r>
      <w:r>
        <w:rPr/>
        <w:t>Б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358"/>
        <w:gridCol w:w="1036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СГ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. Ф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. Э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. К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2. Перечисление Субсидии осуществляется</w:t>
      </w:r>
      <w:r>
        <w:rPr/>
        <w:t xml:space="preserve"> </w:t>
      </w:r>
      <w:r>
        <w:rPr>
          <w:szCs w:val="28"/>
        </w:rPr>
        <w:t>на расчетный счет Получателя субсидий, открытый в _____________________________________ на основании предъявленных счетов в следующе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авансовый платеж – 50 % от общего объема Субсидии в течение 20 банковских дней после подписания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окончательный платеж – после предоставления отчета о расходах Субсидии, полученной в виде авансового платежа по форме, установленной Договор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V</w:t>
      </w:r>
      <w:r>
        <w:rPr>
          <w:szCs w:val="28"/>
        </w:rPr>
        <w:t>. Взаимодействие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 Уполномоченный орган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1. обеспечить предоставление Субсидии в соответствии с раздело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2. обеспечивать перечисление Субсидии на счет Получателя, указанный в разделе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настоящего договора, в соответствии с пунктом 3.2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3. в случае получения Уполномоченным органом или органом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 направлять Получателю требование об обеспечении возврата субсидии в бюджет города Перми в размере и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1.4. устанавливать показатели результативности предоставления Субсидии в приложении 3 к настоящему договору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5. осуществлять оценку достижения Получателем показателей результативности предоставления Субсидии в соответствии с пунктом 4.1.4 настоящего договора на основании отчета о достижении значений показателей результативности предоставления Субсидии по форме согласно приложению 4 к настоящему договору, являющемуся неотъемлемой частью настоящего договора, представленного в соответствии с пунктом 4.3.4.3.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 по месту нахождения Уполномоченного органа на основан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6.1.1 отчета о расходах Получателя, источником финансового обеспечения которых является Субсидия, по форме согласно приложению 5 к настоящему договору, являющемуся неотъемлемой частью настоящего договора, представленного в соответствии с пунктом </w:t>
      </w:r>
      <w:r>
        <w:rPr>
          <w:color w:val="000000"/>
          <w:szCs w:val="28"/>
        </w:rPr>
        <w:t>4.3.4.1.</w:t>
      </w:r>
      <w:r>
        <w:rPr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1.6.1.2.</w:t>
      </w:r>
      <w:r>
        <w:rPr/>
        <w:t xml:space="preserve"> промежуточного и окончательного </w:t>
      </w:r>
      <w:r>
        <w:rPr>
          <w:szCs w:val="28"/>
        </w:rPr>
        <w:t>содержательного отчета по форме согласно приложению 5 к настоящему договору, являющемуся неотъемлемой частью настоящего договора, предоставленного в соответствии с пунктом 4.3.4.2. настоящего договора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</w:t>
      </w:r>
      <w:r>
        <w:rPr>
          <w:szCs w:val="28"/>
        </w:rPr>
        <w:t>4.1.6.1.3. подписанного Получателем акта выполненных работ в 2 экземпляр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1.4. иных документов, представленных Получателем по запросу Уполномоченного органа в соответствии с пунктом 4.3.5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1.6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0"/>
          <w:szCs w:val="20"/>
        </w:rPr>
      </w:pPr>
      <w:r>
        <w:rPr>
          <w:szCs w:val="28"/>
        </w:rPr>
        <w:t>4.1.7. в случае установления Уполномоченным органом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Cs w:val="28"/>
        </w:rPr>
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договором, в том числе указания в документах, представленных Получателем в соответствии с Порядком предоставления субсидии и (или) настоящим договором, недостоверных сведений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1.8. направлять разъяснения Получателю по вопросам, связанным с исполнением настоящего договора, в течение 10 рабочих дней со дня получения обращения Получателя в соответствии с пунктом 4.4.2. настоящего договор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Уполномоченный орган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2.1. принимать решение об изменении условий настоящего договора в соответствии с пунктом 7.3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изменение размера Субсидии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2.2. приостанавливать предоставление Субсидии в случае установления Уполномоченным органо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5 (пятого) рабочего дня с даты принятия решения о приостановлении предоставления Субсидии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договором, в соответствии с пунктом 4.1.6. настоящего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1. 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2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3. обеспечивать достижение значений показателей результативности предоставления Субсидии,</w:t>
      </w:r>
      <w:r>
        <w:rPr/>
        <w:t xml:space="preserve"> </w:t>
      </w:r>
      <w:r>
        <w:rPr>
          <w:szCs w:val="28"/>
        </w:rPr>
        <w:t>установленных Уполномоченным органом в соответствии с пунктом 4.1.4 настоящего договор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4. представлять в Уполномоченный орган в течение 3-х рабочих дней после окончания выполнения работ:</w:t>
        <w:tab/>
      </w:r>
    </w:p>
    <w:p>
      <w:pPr>
        <w:pStyle w:val="Normal"/>
        <w:widowControl w:val="false"/>
        <w:autoSpaceDE w:val="false"/>
        <w:ind w:left="708" w:firstLine="1"/>
        <w:rPr>
          <w:szCs w:val="28"/>
        </w:rPr>
      </w:pPr>
      <w:r>
        <w:rPr>
          <w:szCs w:val="28"/>
        </w:rPr>
        <w:t xml:space="preserve">4.3.4.1. отчет о расходах Получателя, источником финансовог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обеспечения которых является Субсидия, в соответствии с пунктом 4.1.6.1.1 настоящего договора;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4.3.4.2. содержательный отчет о проделанной работе в соответствии с пунктом 4.1.6.1.2. настоящего договора;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Cs w:val="28"/>
        </w:rPr>
        <w:t>4.3.4.3. отчет о достижении значений показателей результативности предоставления Субсидии в соответствии с пунктом 4.1.5. настоящего договор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3.5. направлять по запросу Уполномоченного органа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договора, в течение 10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6. в случае получения от Уполномоченного органа требования в соответствии с пунктом 4.1.7 настоящего договора: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6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ind w:firstLine="709"/>
        <w:rPr/>
      </w:pPr>
      <w:r>
        <w:rPr>
          <w:szCs w:val="28"/>
        </w:rPr>
        <w:t>4.3.6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3.7. возвращать неиспользованный в ______ году остаток Субсидии в доход бюджета города Перми в срок не позднее 15 декабря 20____ год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8. обеспечивать полноту и достоверность сведений, представляемых в Уполномоченный орган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9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Уполномоченным органом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1. направлять в Уполномоченный орган предложения о внесении изменений в настоящий договор в соответствии с пунктом 7.3 настоящего договора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2. обращаться в Уполномоченный орган в целях получения разъяснений в связи с исполнением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Иные услови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1. Получатель подтверждает согласие на осуществление Уполномоченным органо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I. Заключительные положен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bookmarkStart w:id="0" w:name="P238"/>
      <w:bookmarkEnd w:id="0"/>
      <w:r>
        <w:rPr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3.1. Изменение настоящего договора возможно в случае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3.1.1. уменьшения / увеличения Уполномоченному органу ранее доведенных лимитов бюджетных обязательств на предоставление Субсидии;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4. Расторжение настоящего договора в одностороннем порядке возможно по инициативе Уполномоченного органа в случа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1. недостижения Получателем установленных настоящим договором показателей результативности предоставления Субсидии или иных показателей, установленных настоящим договор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7.5. Настоящий договор заключен Сторонами в двух экземплярах, по одному экземпляру для каждой из Сторон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VIII</w:t>
      </w:r>
      <w:r>
        <w:rPr>
          <w:szCs w:val="28"/>
        </w:rPr>
        <w:t>. Платежные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>
          <w:trHeight w:val="7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олномоченный орган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чатель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партамент культуры и молодежной политики администрации города Пер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ГРН 1125902007032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ТМО 5770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о нахождения: ул. Ленина,27, г Пермь, 614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Н5902293876/КПП59502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УФК по Пермскому краю (Департамент финансов администрации города Перми, департамент культуры и молодежной политики администрации города Перми, л/с 02924018981) в Отделении Пермь г. Пермь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/с 402 048 103 000 000 000 06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kmp@gorodperm.ru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</w:t>
      </w:r>
      <w:r>
        <w:rPr>
          <w:szCs w:val="28"/>
        </w:rPr>
        <w:t>X. Подписи Сторон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4956" w:firstLine="708"/>
        <w:rPr/>
      </w:pPr>
      <w:r>
        <w:rPr/>
        <w:t>Приложение 1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</w:t>
      </w:r>
      <w:r>
        <w:rPr/>
        <w:t>к договору № ___________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</w:t>
      </w:r>
      <w:r>
        <w:rPr/>
        <w:t>от «__» _________ 201_ г.</w:t>
      </w:r>
    </w:p>
    <w:p>
      <w:pPr>
        <w:pStyle w:val="Normal"/>
        <w:spacing w:lineRule="auto" w:line="256"/>
        <w:ind w:left="5954" w:firstLine="72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eastAsia="Calibri"/>
          <w:b/>
          <w:lang w:eastAsia="en-US"/>
        </w:rPr>
        <w:t>на выполнение муниципальных работ в сфере молодежной политики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56"/>
        <w:ind w:left="993" w:hanging="285"/>
        <w:rPr/>
      </w:pPr>
      <w:r>
        <w:rPr/>
        <w:t>Наименование мероприятия в сфере молодежной политики:</w:t>
      </w:r>
    </w:p>
    <w:p>
      <w:pPr>
        <w:pStyle w:val="Normal"/>
        <w:spacing w:lineRule="auto" w:line="256"/>
        <w:ind w:firstLine="708"/>
        <w:rPr/>
      </w:pPr>
      <w:r>
        <w:rPr/>
        <w:t xml:space="preserve">3. Главный распорядитель бюджетных средств (далее – ГРБС): </w:t>
      </w:r>
    </w:p>
    <w:p>
      <w:pPr>
        <w:pStyle w:val="Normal"/>
        <w:spacing w:lineRule="auto" w:line="256"/>
        <w:ind w:firstLine="708"/>
        <w:rPr/>
      </w:pPr>
      <w:r>
        <w:rPr/>
        <w:t xml:space="preserve">4. Получатель субсидии: </w:t>
      </w:r>
    </w:p>
    <w:p>
      <w:pPr>
        <w:pStyle w:val="Normal"/>
        <w:spacing w:lineRule="auto" w:line="256"/>
        <w:ind w:firstLine="708"/>
        <w:rPr/>
      </w:pPr>
      <w:r>
        <w:rPr/>
        <w:t xml:space="preserve">5. Целевая аудитория: </w:t>
      </w:r>
    </w:p>
    <w:p>
      <w:pPr>
        <w:pStyle w:val="Normal"/>
        <w:spacing w:lineRule="auto" w:line="256"/>
        <w:ind w:firstLine="708"/>
        <w:rPr/>
      </w:pPr>
      <w:r>
        <w:rPr/>
        <w:t xml:space="preserve">6. Период выполнения работы: </w:t>
      </w:r>
    </w:p>
    <w:p>
      <w:pPr>
        <w:pStyle w:val="Normal"/>
        <w:widowControl w:val="false"/>
        <w:autoSpaceDE w:val="false"/>
        <w:spacing w:lineRule="auto" w:line="256"/>
        <w:ind w:firstLine="708"/>
        <w:rPr/>
      </w:pPr>
      <w:r>
        <w:rPr/>
        <w:t>7. Показатели результативности: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7.1. количество мероприятий – ___;</w:t>
      </w:r>
    </w:p>
    <w:p>
      <w:pPr>
        <w:pStyle w:val="Normal"/>
        <w:widowControl w:val="false"/>
        <w:autoSpaceDE w:val="false"/>
        <w:spacing w:lineRule="auto" w:line="256"/>
        <w:rPr/>
      </w:pPr>
      <w:r>
        <w:rPr/>
        <w:t>7.2. численность участников мероприятия – ___;</w:t>
      </w:r>
    </w:p>
    <w:p>
      <w:pPr>
        <w:pStyle w:val="Normal"/>
        <w:spacing w:lineRule="auto" w:line="256"/>
        <w:ind w:firstLine="708"/>
        <w:rPr/>
      </w:pPr>
      <w:r>
        <w:rPr/>
        <w:t>8. Требования к выполнению работ:</w:t>
      </w:r>
    </w:p>
    <w:p>
      <w:pPr>
        <w:pStyle w:val="Normal"/>
        <w:ind w:firstLine="708"/>
        <w:rPr/>
      </w:pPr>
      <w:r>
        <w:rPr/>
        <w:t>8.1. обеспечить при выполнении работ соблюдение установленных норм общественной безопасности, медицинской помощи, пожарной безопасности и санитарных норм, и правил, иных требований, установленных законодательством;</w:t>
      </w:r>
    </w:p>
    <w:p>
      <w:pPr>
        <w:pStyle w:val="Normal"/>
        <w:ind w:firstLine="708"/>
        <w:rPr/>
      </w:pPr>
      <w:r>
        <w:rPr/>
        <w:t xml:space="preserve">8.2. провести анкетирование об удовлетворенности качеством выполненных работ не менее 50 % от общей численности участников, указанных в пункте 7.2. технического задания, и предоставить результаты ГРБС; </w:t>
      </w:r>
    </w:p>
    <w:p>
      <w:pPr>
        <w:pStyle w:val="Normal"/>
        <w:ind w:firstLine="708"/>
        <w:rPr/>
      </w:pPr>
      <w:r>
        <w:rPr/>
        <w:t>8.4. предоставить в департамент культуры и молодежной политики администрации города Перми макеты и иную продукцию.</w:t>
      </w:r>
    </w:p>
    <w:p>
      <w:pPr>
        <w:pStyle w:val="Normal"/>
        <w:ind w:firstLine="708"/>
        <w:rPr/>
      </w:pPr>
      <w:r>
        <w:rPr/>
        <w:t>8.5. обеспечить Мероприятие техническим и иным оборудованием, необходимым для проведения;</w:t>
      </w:r>
    </w:p>
    <w:p>
      <w:pPr>
        <w:pStyle w:val="Normal"/>
        <w:ind w:firstLine="708"/>
        <w:rPr/>
      </w:pPr>
      <w:r>
        <w:rPr/>
        <w:t>8.6. обеспечить фотосъемку мероприятия и предоставить в ГРБС материалы (не менее 15 фотографий) в электронном виде (CD, DVD, USB);</w:t>
      </w:r>
    </w:p>
    <w:p>
      <w:pPr>
        <w:pStyle w:val="Normal"/>
        <w:ind w:firstLine="708"/>
        <w:rPr/>
      </w:pPr>
      <w:r>
        <w:rPr/>
        <w:t>8.7. подготовить, согласовать с ГРБС и осуществить рассылку не менее 5 (пяти) пресс-релизов о мероприятиях проекта в СМИ города Перми (информационные сайты, телеканалы, радиостанции, газеты и журналы), а также предоставить в ГРБС пресс-релиз об исполнении работ по договору в течение 3 (трех) дней после завершения реализации Мероприятия.</w:t>
      </w:r>
    </w:p>
    <w:p>
      <w:pPr>
        <w:pStyle w:val="Normal"/>
        <w:ind w:firstLine="708"/>
        <w:rPr/>
      </w:pPr>
      <w:r>
        <w:rPr/>
        <w:t>8.8. при самостоятельной подаче информации в СМИ, печатные издания, размещении в сети интернет, необходимо указывать на то, что мероприятие проводится при поддержке департамента культуры и молодежной политики</w:t>
      </w:r>
    </w:p>
    <w:p>
      <w:pPr>
        <w:pStyle w:val="Normal"/>
        <w:ind w:firstLine="708"/>
        <w:rPr/>
      </w:pPr>
      <w:r>
        <w:rPr/>
        <w:t xml:space="preserve">8.9.  подготовить и предоставить календарный план выполнения работ по Мероприятию в течение 5 (пяти) календарных дней со дня подписания договора; </w:t>
      </w:r>
    </w:p>
    <w:p>
      <w:pPr>
        <w:pStyle w:val="Normal"/>
        <w:ind w:firstLine="708"/>
        <w:rPr/>
      </w:pPr>
      <w:r>
        <w:rPr/>
        <w:t xml:space="preserve">8.10. предоставить программу Мероприятия в течение 15 (пятнадцати) календарных дней со дня подписания договора; </w:t>
      </w:r>
    </w:p>
    <w:p>
      <w:pPr>
        <w:pStyle w:val="Normal"/>
        <w:ind w:firstLine="708"/>
        <w:rPr>
          <w:szCs w:val="28"/>
        </w:rPr>
      </w:pPr>
      <w:r>
        <w:rPr/>
        <w:t>8.11. обеспечить печать методического материала, предоставить экземпляр в ГРБС</w:t>
      </w:r>
      <w:r>
        <w:rPr>
          <w:szCs w:val="28"/>
        </w:rPr>
        <w:t xml:space="preserve">  (при необхожимост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9. Требования к учету и осуществлению расходов:</w:t>
      </w:r>
    </w:p>
    <w:p>
      <w:pPr>
        <w:pStyle w:val="Normal"/>
        <w:ind w:firstLine="708"/>
        <w:rPr/>
      </w:pPr>
      <w:r>
        <w:rPr>
          <w:rFonts w:eastAsia="Arial Unicode MS"/>
        </w:rPr>
        <w:t>9.1. заключать сделки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>
          <w:rFonts w:eastAsia="Arial Unicode MS"/>
        </w:rPr>
        <w:t>9.2. вести учет первичных документов (договоров, счетов, актов, ведомостей оплаты и другое)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>10. По окончании выполнения работ в течение 3 рабочих дней Получатель субсидии предоставляет ГРБС следующие документы:</w:t>
      </w:r>
    </w:p>
    <w:p>
      <w:pPr>
        <w:pStyle w:val="Normal"/>
        <w:ind w:firstLine="708"/>
        <w:rPr/>
      </w:pPr>
      <w:r>
        <w:rPr/>
        <w:t xml:space="preserve">10.1. акт выполненных работ в 2-х экземплярах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2. отчет о расходах, источником финансового обеспечения которых является субсидия Приложение 4 к договору (с приложением первичных документов, подтверждающих расходование денежных средств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3. отчет о достижении значений показателей результативности предоставления субсидии по форме Приложение 3 к договор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Cs w:val="28"/>
        </w:rPr>
        <w:t>10.4. содержательный отчет по форме согласно Приложение 5 к договору;</w:t>
      </w:r>
    </w:p>
    <w:p>
      <w:pPr>
        <w:pStyle w:val="Normal"/>
        <w:ind w:firstLine="708"/>
        <w:rPr/>
      </w:pPr>
      <w:r>
        <w:rPr/>
        <w:t>10.5. фотоотчет</w:t>
      </w:r>
      <w:r>
        <w:rPr>
          <w:rFonts w:eastAsia="Arial Unicode MS"/>
          <w:color w:val="000000"/>
        </w:rPr>
        <w:t xml:space="preserve"> в электронном виде:</w:t>
      </w:r>
      <w:r>
        <w:rPr/>
        <w:t xml:space="preserve"> (не менее 30 цветных фотографий </w:t>
        <w:br/>
        <w:t>(обработанных) в электронном виде). в течение 3 (трех) рабочих дней мониторинг СМИ (копии печатных публикаций, скриншоты с сайтов и пр.).</w:t>
      </w:r>
    </w:p>
    <w:p>
      <w:pPr>
        <w:pStyle w:val="Normal"/>
        <w:ind w:firstLine="708"/>
        <w:rPr/>
      </w:pPr>
      <w:r>
        <w:rPr/>
        <w:t>10.6. иные документы по требованию ГРБС, подтверждающие исполнение Получателем взятых на себя обязательств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firstLine="720"/>
        <w:outlineLvl w:val="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полномоченный орг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подпись)          (ФИО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5954" w:firstLine="720"/>
        <w:rPr/>
      </w:pPr>
      <w:r>
        <w:rPr/>
        <w:t>Приложение 2</w:t>
      </w:r>
    </w:p>
    <w:p>
      <w:pPr>
        <w:pStyle w:val="Normal"/>
        <w:spacing w:lineRule="auto" w:line="256"/>
        <w:ind w:left="5954" w:firstLine="720"/>
        <w:rPr/>
      </w:pPr>
      <w:r>
        <w:rPr/>
        <w:t>к договору № ___________</w:t>
      </w:r>
    </w:p>
    <w:p>
      <w:pPr>
        <w:pStyle w:val="Normal"/>
        <w:spacing w:lineRule="auto" w:line="256"/>
        <w:ind w:left="5954" w:firstLine="720"/>
        <w:rPr/>
      </w:pPr>
      <w:r>
        <w:rPr/>
        <w:t>от «__» _________ 201_ г.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 xml:space="preserve">расходов на реализацию мероприят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25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ероприятия в сфере молодежной политики)</w:t>
      </w:r>
    </w:p>
    <w:p>
      <w:pPr>
        <w:pStyle w:val="Normal"/>
        <w:widowControl w:val="false"/>
        <w:autoSpaceDE w:val="false"/>
        <w:spacing w:lineRule="auto" w:line="256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1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634"/>
        <w:gridCol w:w="1134"/>
        <w:gridCol w:w="1560"/>
        <w:gridCol w:w="1984"/>
        <w:gridCol w:w="146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Всего, руб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  <w:t>Руководитель _____________ ______________________________________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  <w:t>Главный бухгалтер _____________ __________________________________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(подпись)                                   (Ф.И.О.)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/>
        <w:ind w:left="5670"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5954" w:firstLine="720"/>
        <w:rPr/>
      </w:pPr>
      <w:r>
        <w:rPr/>
        <w:t>Приложение 3</w:t>
      </w:r>
    </w:p>
    <w:p>
      <w:pPr>
        <w:pStyle w:val="Normal"/>
        <w:spacing w:lineRule="auto" w:line="256"/>
        <w:ind w:left="5954" w:firstLine="720"/>
        <w:rPr/>
      </w:pPr>
      <w:r>
        <w:rPr/>
        <w:t>к договору № ___________</w:t>
      </w:r>
    </w:p>
    <w:p>
      <w:pPr>
        <w:pStyle w:val="Normal"/>
        <w:spacing w:lineRule="auto" w:line="256"/>
        <w:ind w:left="5954" w:firstLine="720"/>
        <w:rPr/>
      </w:pPr>
      <w:r>
        <w:rPr/>
        <w:t>от «__» _________ 201_ г.</w:t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0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КАЗАТЕЛИ РЕЗУЛЬТАТИВНОСТИ ПРЕДОСТАВЛЕНИЯ СУБСИД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1965"/>
        <w:gridCol w:w="1236"/>
        <w:gridCol w:w="1517"/>
        <w:gridCol w:w="19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количество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5954" w:firstLine="720"/>
        <w:rPr/>
      </w:pPr>
      <w:r>
        <w:rPr/>
        <w:t>Приложение 4</w:t>
      </w:r>
    </w:p>
    <w:p>
      <w:pPr>
        <w:pStyle w:val="Normal"/>
        <w:spacing w:lineRule="auto" w:line="256"/>
        <w:ind w:left="5954" w:firstLine="720"/>
        <w:rPr/>
      </w:pPr>
      <w:r>
        <w:rPr/>
        <w:t>к договору № ___________</w:t>
      </w:r>
    </w:p>
    <w:p>
      <w:pPr>
        <w:pStyle w:val="Normal"/>
        <w:spacing w:lineRule="auto" w:line="256"/>
        <w:ind w:left="5954" w:firstLine="720"/>
        <w:rPr/>
      </w:pPr>
      <w:r>
        <w:rPr/>
        <w:t>от «__» _________ 201_ г.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autoSpaceDE w:val="false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 _________ 20__ года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1417"/>
        <w:gridCol w:w="1701"/>
        <w:gridCol w:w="99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выполнения пл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Уполномоченный орган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олжность)     (подпись)  (расшифровка подписи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олжность)         (ФИО)                 (телефон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--------------------------------------------</w:t>
      </w:r>
    </w:p>
    <w:p>
      <w:pPr>
        <w:pStyle w:val="Normal"/>
        <w:autoSpaceDE w:val="false"/>
        <w:ind w:firstLine="540"/>
        <w:rPr/>
      </w:pPr>
      <w:r>
        <w:rPr>
          <w:szCs w:val="28"/>
          <w:vertAlign w:val="superscript"/>
        </w:rPr>
        <w:t xml:space="preserve">1 </w:t>
      </w:r>
      <w:r>
        <w:rPr>
          <w:szCs w:val="28"/>
        </w:rPr>
        <w:t>– 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показатели результативности.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szCs w:val="28"/>
        </w:rPr>
      </w:pPr>
      <w:r>
        <w:rPr>
          <w:szCs w:val="28"/>
          <w:vertAlign w:val="superscript"/>
        </w:rPr>
        <w:t xml:space="preserve">2 </w:t>
      </w:r>
      <w:r>
        <w:rPr>
          <w:szCs w:val="28"/>
        </w:rPr>
        <w:t>– 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показатели результативности.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5954" w:firstLine="720"/>
        <w:rPr/>
      </w:pPr>
      <w:r>
        <w:rPr/>
        <w:t>Приложение 5</w:t>
      </w:r>
    </w:p>
    <w:p>
      <w:pPr>
        <w:pStyle w:val="Normal"/>
        <w:spacing w:lineRule="auto" w:line="256"/>
        <w:ind w:left="5954" w:firstLine="720"/>
        <w:rPr/>
      </w:pPr>
      <w:r>
        <w:rPr/>
        <w:t>к договору № ___________</w:t>
      </w:r>
    </w:p>
    <w:p>
      <w:pPr>
        <w:pStyle w:val="Normal"/>
        <w:spacing w:lineRule="auto" w:line="256"/>
        <w:ind w:left="5954" w:firstLine="720"/>
        <w:rPr/>
      </w:pPr>
      <w:r>
        <w:rPr/>
        <w:t>от «__» _________ 201_ г.</w:t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расходах, источником финансового обеспечения которых </w:t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ется Субсидия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_______________ 20____ год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олучателя 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Единица измерения: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701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2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ступило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 бюджет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латы по расход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платы персоналу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купка работ и услуг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рядком предоставления субсидии предусмотрена возможность их перечисления указанной организации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ыбытие со сче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Иные выплат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ыплаты по окончательным расчетам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озвращено в бюджет города Перми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Cs w:val="28"/>
              </w:rPr>
            </w:pPr>
            <w:r>
              <w:rPr>
                <w:szCs w:val="28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таток Субсидии, подлежащей возврату в бюджет города Перми, на конец отчетного период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>Руководитель Получателя</w:t>
      </w:r>
    </w:p>
    <w:p>
      <w:pPr>
        <w:pStyle w:val="Normal"/>
        <w:autoSpaceDE w:val="false"/>
        <w:ind w:hanging="0"/>
        <w:rPr/>
      </w:pPr>
      <w:r>
        <w:rPr/>
        <w:t>(уполномоченное лицо)     ______________   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/>
      </w:pPr>
      <w:r>
        <w:rPr/>
        <w:t xml:space="preserve">                                      </w:t>
      </w:r>
      <w:r>
        <w:rPr/>
        <w:t>(должность)     (подпись)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полнитель ______________   ________________   _________________</w:t>
      </w:r>
    </w:p>
    <w:p>
      <w:pPr>
        <w:pStyle w:val="Normal"/>
        <w:tabs>
          <w:tab w:val="clear" w:pos="708"/>
          <w:tab w:val="left" w:pos="5638" w:leader="none"/>
          <w:tab w:val="left" w:pos="8192" w:leader="none"/>
        </w:tabs>
        <w:autoSpaceDE w:val="false"/>
        <w:rPr/>
      </w:pPr>
      <w:r>
        <w:rPr/>
        <w:t xml:space="preserve">                 </w:t>
      </w:r>
      <w:r>
        <w:rPr/>
        <w:t>(должность)         (ФИО)                 (телефон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rPr/>
      </w:pPr>
      <w:r>
        <w:rPr/>
        <w:t>«__»__________ 20__ г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b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5954" w:firstLine="720"/>
        <w:rPr/>
      </w:pPr>
      <w:r>
        <w:rPr/>
        <w:t>Приложение 6</w:t>
      </w:r>
    </w:p>
    <w:p>
      <w:pPr>
        <w:pStyle w:val="Normal"/>
        <w:spacing w:lineRule="auto" w:line="256"/>
        <w:ind w:left="5954" w:firstLine="720"/>
        <w:rPr/>
      </w:pPr>
      <w:r>
        <w:rPr/>
        <w:t>к договору № ___________</w:t>
      </w:r>
    </w:p>
    <w:p>
      <w:pPr>
        <w:pStyle w:val="Normal"/>
        <w:spacing w:lineRule="auto" w:line="256"/>
        <w:ind w:left="5954" w:firstLine="720"/>
        <w:rPr/>
      </w:pPr>
      <w:r>
        <w:rPr/>
        <w:t>от «__» _________ 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670"/>
        <w:jc w:val="right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spacing w:lineRule="auto" w:line="25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ТЕЛЬНЫЙ ОТЧЕТ</w:t>
      </w:r>
    </w:p>
    <w:p>
      <w:pPr>
        <w:pStyle w:val="Normal"/>
        <w:spacing w:lineRule="exact" w:line="240"/>
        <w:ind w:left="5664" w:hanging="566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еализации мероприятия в сфере молодежной политики</w:t>
      </w:r>
    </w:p>
    <w:p>
      <w:pPr>
        <w:pStyle w:val="Normal"/>
        <w:spacing w:lineRule="exact" w:line="240"/>
        <w:ind w:left="5664" w:hanging="566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промежуточный, окончательный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rPr/>
      </w:pPr>
      <w:r>
        <w:rPr/>
        <w:t>Наименование Получателя субсидии_______________________________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9"/>
        <w:gridCol w:w="3840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 в сфере молодежной полит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ата и место прове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участников (численность участников мероприятия, численность зрителей мероприятия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аткое содержание мероприятия </w:t>
            </w:r>
          </w:p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(не более 10 предложений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стигнутые результаты </w:t>
              <w:br/>
              <w:t xml:space="preserve">(не более 20 предложений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аточный материал (если использовался – указать какой, если нет – написать «не использовался»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нформационная поддержка </w:t>
              <w:br/>
              <w:t xml:space="preserve">мероприятия (указать источники, </w:t>
              <w:br/>
              <w:t xml:space="preserve">в которых была размещена информация о данном мероприятии)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>Руководитель</w:t>
      </w:r>
      <w:r>
        <w:rPr>
          <w:szCs w:val="28"/>
        </w:rPr>
        <w:t>_____________ 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(подпись)                                          (Ф.И.О.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_________________20__г.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091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7B4D6C9071B70DF504371468DF27BF6D315C250A794E80F57F7323A5F3DD901BDBBEED94z1pCE" TargetMode="External"/><Relationship Id="rId4" Type="http://schemas.openxmlformats.org/officeDocument/2006/relationships/hyperlink" Target="consultantplus://offline/ref=277B4D6C9071B70DF504371468DF27BF6D315D200A784E80F57F7323A5F3DD901BDBBEE9941Cz3p3E" TargetMode="External"/><Relationship Id="rId5" Type="http://schemas.openxmlformats.org/officeDocument/2006/relationships/hyperlink" Target="consultantplus://offline/ref=277B4D6C9071B70DF504371468DF27BF6D315D200A784E80F57F7323A5F3DD901BDBBEE9941Ez3p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B27466BBD764DC88ADB67C9094424B17302BAFE71A497B1117BC55B7F9pAaFK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6:00Z</dcterms:created>
  <dc:creator>EMarkin</dc:creator>
  <dc:description/>
  <cp:keywords/>
  <dc:language>en-US</dc:language>
  <cp:lastModifiedBy>Буско Гина Генриковка</cp:lastModifiedBy>
  <cp:lastPrinted>2018-05-10T17:20:00Z</cp:lastPrinted>
  <dcterms:modified xsi:type="dcterms:W3CDTF">2018-06-27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екоммерческим организациям, не являющимся государственными (муниципальными) учреждениями, выполняющим работы в сфере молодежной политике, утвержденный постановлением администрации города Перми от 27 </vt:lpwstr>
  </property>
  <property fmtid="{D5CDD505-2E9C-101B-9397-08002B2CF9AE}" pid="3" name="r_object_id">
    <vt:lpwstr>09000001996d0270</vt:lpwstr>
  </property>
  <property fmtid="{D5CDD505-2E9C-101B-9397-08002B2CF9AE}" pid="4" name="r_version_label">
    <vt:lpwstr>1.2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