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14 декабря 2011 г. № 845 «Об утверждении Методики расчета нормативных затрат по содержанию имущества и обеспечению деятельности общественных центров города Перми»</w:t>
      </w:r>
    </w:p>
    <w:p>
      <w:pPr>
        <w:pStyle w:val="Normal"/>
        <w:ind w:firstLine="709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ый </w:t>
      </w:r>
      <w:hyperlink r:id="rId7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по содержанию имущества и обеспечению деятельности общественных центров города Перми на 2019 год и плановый период 2020 и 2021 годов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Признать утратившим силу постановление администрации города Перми от 04 августа 2017 г. № 601 «Об утверждении размера нормативных затрат по содержанию имущества и обеспечению деятельности общественных центров города Перми на 2018 год и плановый период 2019-2020 годов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01 января 2019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</w:t>
      </w:r>
      <w:r>
        <w:rPr/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ных затрат по содержанию имущества и обеспечению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деятельности общественных центров города Перми на 2019 год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и плановый период 2020 и 2021 годов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/1 кв.м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6"/>
        <w:gridCol w:w="1545"/>
        <w:gridCol w:w="1405"/>
        <w:gridCol w:w="1445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общественного цент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601 до 1000 кв.м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201 до 600 кв.м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до 200 кв.м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48050238A4D857493200406971B31EA3D4B3101CC750752174ABD0B2f074H" TargetMode="External"/><Relationship Id="rId4" Type="http://schemas.openxmlformats.org/officeDocument/2006/relationships/hyperlink" Target="consultantplus://offline/ref=9148050238A4D857493200406971B31EA3D4B6181ACE50752174ABD0B2f074H" TargetMode="External"/><Relationship Id="rId5" Type="http://schemas.openxmlformats.org/officeDocument/2006/relationships/hyperlink" Target="consultantplus://offline/ref=9148050238A4D85749321E4D7F1DEE15AAD9ED1C1AC552217F2BF08DE50D117CfF79H" TargetMode="External"/><Relationship Id="rId6" Type="http://schemas.openxmlformats.org/officeDocument/2006/relationships/hyperlink" Target="consultantplus://offline/ref=1C8D449D45396C361402FF787FDE9BF61D3DBAA843254D5E35E80471881DB22BFF0CC8F11D52C955E7CAB0K2s4I" TargetMode="External"/><Relationship Id="rId7" Type="http://schemas.openxmlformats.org/officeDocument/2006/relationships/hyperlink" Target="consultantplus://offline/ref=0A835305F4D41D7549CC95259E4AB7E5A55E02592FB758BA424862E72A0690D29DC028F09BF7850CC6F9C5T0Z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47:00Z</dcterms:created>
  <dc:creator>EMarkin</dc:creator>
  <dc:description/>
  <dc:language>en-US</dc:language>
  <cp:lastModifiedBy>Лобанова Ольга Ивановна</cp:lastModifiedBy>
  <cp:lastPrinted>2011-03-16T10:09:00Z</cp:lastPrinted>
  <dcterms:modified xsi:type="dcterms:W3CDTF">2018-07-03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
по содержанию имущества и обеспечению деятельности общественных центров города Перми на 2019 год и плановый период 2020-2021 годов</vt:lpwstr>
  </property>
  <property fmtid="{D5CDD505-2E9C-101B-9397-08002B2CF9AE}" pid="3" name="r_object_id">
    <vt:lpwstr>09000001a0d8329e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