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5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5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</w:t>
      </w:r>
      <w:r>
        <w:rPr>
          <w:szCs w:val="28"/>
        </w:rPr>
        <w:t>целях актуализации правовых актов администрации города Перм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администрация города Перми </w:t>
      </w:r>
      <w:r>
        <w:rPr>
          <w:color w:val="000000"/>
          <w:szCs w:val="28"/>
          <w:shd w:fill="FFFFFF" w:val="clear"/>
        </w:rPr>
        <w:t>ПОСТАНОВЛЯЕТ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 Внести в состав организационного комитета по подготовке</w:t>
        <w:br/>
        <w:t>к проведению спортивно-массового мероприятия «Пермский международный марафон», утвержденный постановлением администрации города Перми</w:t>
        <w:br/>
        <w:t>от 16 февраля 2018 г. № 86 «О подготовке и проведении спортивно-массового мероприятия «Пермский международный марафон»,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.1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Мамонова                                    Елен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и.о. начальника департамента дорог</w:t>
              <w:br/>
              <w:t>и транспорта администрации города Перми»</w:t>
            </w:r>
          </w:p>
        </w:tc>
      </w:tr>
    </w:tbl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Залесинский                               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 Борисович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департамента дорог</w:t>
              <w:br/>
              <w:t>и транспорта администрации города Перми»;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2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Михалева                                   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тьяна Ивановна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департамента экономики</w:t>
              <w:br/>
              <w:t>и промышленной политики администрации города Перми»</w:t>
            </w:r>
          </w:p>
        </w:tc>
      </w:tr>
    </w:tbl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Пименова                                   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рина Геннадьевна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и.о. начальника департамента экономики</w:t>
              <w:br/>
              <w:t>и промышленной политики администрации города Перми»;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3</w:t>
      </w:r>
      <w:r>
        <w:rPr/>
        <w:t>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Торчинский                                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ячеслав Маркович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города Перми-начальник департамента культуры</w:t>
              <w:br/>
              <w:t>и молодежной политики администрации города Перми»</w:t>
            </w:r>
          </w:p>
        </w:tc>
      </w:tr>
    </w:tbl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Неганова                                    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лена Борисовна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департамента культуры</w:t>
              <w:br/>
              <w:t>и молодежной политики администрации города Перми»;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4. включить в состав организационного комитета по подготовке </w:t>
        <w:br/>
        <w:t>к проведению спортивно-массового мероприятия «Пермский международный марафон» членами комитета следующих лиц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Краус                                           Кирилл Анатольевич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сотрудник Управления Федеральной службы безопасности Российской Федераци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Пермскому краю (по согласованию)</w:t>
            </w:r>
          </w:p>
        </w:tc>
      </w:tr>
    </w:tbl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ерепанов                                  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ргей Владимирович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начальника Управления Федеральной службы войск национальной гвардии Российской Федерации по Пермскому краю (по согласованию)»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5. исключить из состава организационного комитета по подготовке</w:t>
        <w:br/>
        <w:t>к проведению спортивно-массового мероприятия «Пермский международный марафон» Епанова В.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5. Контроль за исполнением настоящего постановления возложить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22:00Z</dcterms:created>
  <dc:creator>EMarkin</dc:creator>
  <dc:description/>
  <dc:language>en-US</dc:language>
  <cp:lastModifiedBy>Самохвалова Елена Владимировна</cp:lastModifiedBy>
  <cp:lastPrinted>2018-06-25T12:57:00Z</cp:lastPrinted>
  <dcterms:modified xsi:type="dcterms:W3CDTF">2018-07-04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организационного комитета
по подготовке к проведению спортивно-массового мероприятия «Пермский международный марафон», утвержденный постановлением администрации города Перми от 16.02.2018 № 86
«О подготовке и проведении спорт</vt:lpwstr>
  </property>
  <property fmtid="{D5CDD505-2E9C-101B-9397-08002B2CF9AE}" pid="3" name="r_object_id">
    <vt:lpwstr>09000001a05727d2</vt:lpwstr>
  </property>
  <property fmtid="{D5CDD505-2E9C-101B-9397-08002B2CF9AE}" pid="4" name="r_version_label">
    <vt:lpwstr>1.6</vt:lpwstr>
  </property>
  <property fmtid="{D5CDD505-2E9C-101B-9397-08002B2CF9AE}" pid="5" name="reg_date">
    <vt:lpwstr>04.07.2018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