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7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4.07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 общества </w:t>
        <w:br/>
        <w:t xml:space="preserve">с ограниченной ответственностью «Индентор» от 05 июня 2018 г. </w:t>
        <w:br/>
        <w:t>№ СЭД-059-22-01-42-1563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b w:val="false"/>
          <w:szCs w:val="28"/>
        </w:rPr>
        <w:t xml:space="preserve">1. Назначить публичные слушания по обсуждению проекта межевания территории, </w:t>
      </w:r>
      <w:r>
        <w:rPr>
          <w:b w:val="false"/>
        </w:rPr>
        <w:t>ограниченной</w:t>
      </w:r>
      <w:r>
        <w:rPr>
          <w:b w:val="false"/>
          <w:szCs w:val="28"/>
        </w:rPr>
        <w:t xml:space="preserve"> городскими лесами, ул. Верхне-Курьинской, зданием по ул. Линии 10-й, 15б, ул. Сосьвинской 2-й, зданием по ул. Сосьвинской 2-й, 38а в Мотовилихинском районе города Перми.</w:t>
      </w:r>
    </w:p>
    <w:p>
      <w:pPr>
        <w:pStyle w:val="Style19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2. Срок проведения публичных слушаний составляет не менее 1 месяца </w:t>
        <w:br/>
        <w:t xml:space="preserve">и не более 3 месяцев со дня размещения (опубликования) настоящего постановления на </w:t>
      </w:r>
      <w:r>
        <w:rPr>
          <w:b w:val="false"/>
          <w:color w:val="000000"/>
          <w:szCs w:val="28"/>
        </w:rPr>
        <w:t xml:space="preserve">официальном сайте муниципального </w:t>
      </w:r>
      <w:r>
        <w:rPr>
          <w:b w:val="false"/>
          <w:szCs w:val="28"/>
        </w:rPr>
        <w:t>образования город Пермь в информационно-телекоммуникационной сети Интернет до дня размещения (опубликования)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вести 06 августа 2018 г. в 18.30 час. мероприятие в рамках публичных слушаний по теме, указанной в пункте 1 настоящего</w:t>
      </w:r>
      <w:r>
        <w:rPr>
          <w:color w:val="000000"/>
          <w:sz w:val="28"/>
          <w:szCs w:val="28"/>
        </w:rPr>
        <w:t xml:space="preserve"> постановления,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14014, г. Пермь, ул. Уральская, 36, администрация Мотовилихинского района города Перми, актовый з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епартаменту градостроительства и архитектуры администрации города Перми, организационному комитету по проведению публичных слушаний </w:t>
        <w:br/>
        <w:t>по вопросам градостроительной деятельности при администрации Мотовилих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014, г. Пермь, ул. Уральская, 36, администрация Мотовилихинского района города Перми и на официальном сайте муниципального образования город Пермь в информационно-телекоммуникационной сети Интернет в течение 5 дней со дня опубликования настоящего постановления;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</w:t>
      </w:r>
      <w:r>
        <w:rPr>
          <w:color w:val="000000"/>
          <w:sz w:val="28"/>
          <w:szCs w:val="28"/>
        </w:rPr>
        <w:t xml:space="preserve"> официальном сайте муниципального </w:t>
      </w:r>
      <w:r>
        <w:rPr>
          <w:sz w:val="28"/>
          <w:szCs w:val="28"/>
        </w:rPr>
        <w:t>образования город Пермь в информационно-телекоммуникационной сети Интернет;</w:t>
      </w:r>
    </w:p>
    <w:p>
      <w:pPr>
        <w:pStyle w:val="Style51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. Заинтересованные лица вправе по 07 августа 2018 г. представить предложения и замечания по теме публичных слушаний в департамент градостроительства и архитектуры администрации города Перми по адресу: 614000, г. Пермь, </w:t>
        <w:br/>
        <w:t xml:space="preserve">ул. Сибирская, д. 15, каб. 003 и организационный комитет по проведению публичных слушаний по вопросам градостроительной деятельности при администрации Мотовилихинского района города Перми по адресу: 614014, г. Пермь, </w:t>
        <w:br/>
        <w:t>ул. Уральская, 36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. Расходы, связанные с организацией и проведением публичных слушаний, возложить на </w:t>
      </w:r>
      <w:r>
        <w:rPr>
          <w:sz w:val="28"/>
          <w:szCs w:val="28"/>
        </w:rPr>
        <w:t>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41:00Z</dcterms:created>
  <dc:creator>EMarkin</dc:creator>
  <dc:description/>
  <dc:language>en-US</dc:language>
  <cp:lastModifiedBy>Самохвалова Елена Владимировна</cp:lastModifiedBy>
  <cp:lastPrinted>2016-10-21T14:47:00Z</cp:lastPrinted>
  <dcterms:modified xsi:type="dcterms:W3CDTF">2018-07-04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проекта межевания территории, ограниченной городскими лесами, ул. Верхне-Курьинской, зданием по ул. 10-й Линии, 15б, ул. 2-й Сосьвинской, зданием по ул. 2-й Сосьвинской, 38а в Мотовилихинском районе города Пер</vt:lpwstr>
  </property>
  <property fmtid="{D5CDD505-2E9C-101B-9397-08002B2CF9AE}" pid="3" name="r_object_id">
    <vt:lpwstr>09000001a07533d3</vt:lpwstr>
  </property>
  <property fmtid="{D5CDD505-2E9C-101B-9397-08002B2CF9AE}" pid="4" name="r_version_label">
    <vt:lpwstr>1.6</vt:lpwstr>
  </property>
  <property fmtid="{D5CDD505-2E9C-101B-9397-08002B2CF9AE}" pid="5" name="reg_date">
    <vt:lpwstr>04.07.2018</vt:lpwstr>
  </property>
  <property fmtid="{D5CDD505-2E9C-101B-9397-08002B2CF9AE}" pid="6" name="reg_number">
    <vt:lpwstr>102</vt:lpwstr>
  </property>
  <property fmtid="{D5CDD505-2E9C-101B-9397-08002B2CF9AE}" pid="7" name="sign_flag">
    <vt:lpwstr>Подписан ЭЦП</vt:lpwstr>
  </property>
</Properties>
</file>