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С целью повышения эффективности деятельности Бюджетной комиссии города Перми 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  <w:br/>
        <w:t xml:space="preserve">от 30 июля 2007 г. № 313 «О Бюджетной комиссии города Перми» </w:t>
        <w:br/>
        <w:t xml:space="preserve">(в ред. от 07.08.2008 № 749, от 10.02.2009 № 49, от 22.07.2009 № 471, </w:t>
        <w:br/>
        <w:t xml:space="preserve">от 11.06.2010 № 310, от 13.07.2011 № 348, от 23.08.2012 № 481, </w:t>
        <w:br/>
        <w:t xml:space="preserve">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>№ 1077), 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1.1. в пункте 4.2 Положения о Бюджетной комиссии города Перми слова «</w:t>
      </w:r>
      <w:r>
        <w:rPr>
          <w:szCs w:val="28"/>
        </w:rPr>
        <w:t xml:space="preserve">На период отсутствия председателя Комиссии заседание Комиссии проводит заместитель председателя Комиссии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/>
        <w:t>«На период отсутствия председателя Комиссии заседание Комиссии проводит заместитель председателя Комиссии - первый заместитель главы администрации города Перми, а в отсутствие председателя Комиссии и первого заместителя главы администрации города Перми - заместитель главы администрации города Перми-начальник департамента финансов администрации города Перми.»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Составе Бюджетной комисс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1.2.1. позицию:</w:t>
      </w:r>
    </w:p>
    <w:p>
      <w:pPr>
        <w:pStyle w:val="TextBody"/>
        <w:spacing w:lineRule="auto" w:line="240"/>
        <w:ind w:hanging="0"/>
        <w:rPr/>
      </w:pPr>
      <w:r>
        <w:rPr/>
        <w:t>«Заместитель председателя: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- первый заместитель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>города Перми»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Заместители председателя:</w:t>
      </w:r>
    </w:p>
    <w:p>
      <w:pPr>
        <w:pStyle w:val="TextBody"/>
        <w:spacing w:lineRule="auto" w:line="240"/>
        <w:ind w:hanging="0"/>
        <w:rPr/>
      </w:pPr>
      <w:r>
        <w:rPr/>
        <w:t>Агеев</w:t>
        <w:tab/>
        <w:tab/>
        <w:tab/>
        <w:tab/>
        <w:tab/>
        <w:tab/>
        <w:t xml:space="preserve">- первый заместитель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 xml:space="preserve">Виктор Геннадьевич </w:t>
        <w:tab/>
        <w:tab/>
        <w:tab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  <w:t>Титяпкина</w:t>
        <w:tab/>
        <w:tab/>
        <w:tab/>
        <w:tab/>
        <w:tab/>
        <w:t xml:space="preserve">- заместитель главы администрации города </w:t>
      </w:r>
    </w:p>
    <w:p>
      <w:pPr>
        <w:pStyle w:val="TextBody"/>
        <w:spacing w:lineRule="auto" w:line="240"/>
        <w:ind w:hanging="0"/>
        <w:rPr/>
      </w:pPr>
      <w:r>
        <w:rPr/>
        <w:t xml:space="preserve">Вера Сергеевна </w:t>
        <w:tab/>
        <w:tab/>
        <w:tab/>
        <w:tab/>
        <w:t xml:space="preserve">Перми-начальник департамента финансов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2. позицию:</w:t>
      </w:r>
    </w:p>
    <w:p>
      <w:pPr>
        <w:pStyle w:val="TextBody"/>
        <w:spacing w:lineRule="auto" w:line="240"/>
        <w:ind w:hanging="0"/>
        <w:rPr/>
      </w:pPr>
      <w:r>
        <w:rPr/>
        <w:t>«Гущина</w:t>
        <w:tab/>
        <w:tab/>
        <w:tab/>
        <w:tab/>
        <w:tab/>
        <w:t xml:space="preserve">- заместитель начальника управления </w:t>
      </w:r>
    </w:p>
    <w:p>
      <w:pPr>
        <w:pStyle w:val="TextBody"/>
        <w:spacing w:lineRule="auto" w:line="240"/>
        <w:ind w:hanging="0"/>
        <w:rPr/>
      </w:pPr>
      <w:r>
        <w:rPr/>
        <w:t xml:space="preserve">Татьяна Станиславовна </w:t>
        <w:tab/>
        <w:tab/>
        <w:t xml:space="preserve">по судебной и договорной работе правового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управления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аберова</w:t>
        <w:tab/>
        <w:tab/>
        <w:tab/>
        <w:tab/>
        <w:tab/>
        <w:t xml:space="preserve">- заместитель начальника управления </w:t>
      </w:r>
    </w:p>
    <w:p>
      <w:pPr>
        <w:pStyle w:val="TextBody"/>
        <w:spacing w:lineRule="auto" w:line="240"/>
        <w:ind w:hanging="0"/>
        <w:rPr/>
      </w:pPr>
      <w:r>
        <w:rPr/>
        <w:t xml:space="preserve">Татьяна Станиславовна </w:t>
        <w:tab/>
        <w:tab/>
        <w:t xml:space="preserve">по судебной и договорной работе правового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управления 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исключить из состава Бюджетной комиссии города Перми члена комиссии Титяпкину В.С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EMarkin</dc:creator>
  <dc:description/>
  <cp:keywords/>
  <dc:language>en-US</dc:language>
  <cp:lastModifiedBy>Гладышева Л.И.</cp:lastModifiedBy>
  <cp:lastPrinted>2018-07-03T14:16:00Z</cp:lastPrinted>
  <dcterms:modified xsi:type="dcterms:W3CDTF">2018-07-03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Бюджетной комиссии города Перми, утвержденный постановлением администрации города Перми от 30.07.2007 № 313 «О Бюджетной комиссии города Перми»</vt:lpwstr>
  </property>
  <property fmtid="{D5CDD505-2E9C-101B-9397-08002B2CF9AE}" pid="3" name="r_object_id">
    <vt:lpwstr>09000001a0a3b430</vt:lpwstr>
  </property>
  <property fmtid="{D5CDD505-2E9C-101B-9397-08002B2CF9AE}" pid="4" name="r_version_label">
    <vt:lpwstr>4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