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асписания выезда подразделений местного пожарно-спасательного гарнизон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асписания выезда подразделений местного пожарно-спасательного гарнизон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.7.8 приказа Министерства Российской Федерации по делам гражданской обороны, чрезвычайным ситуациям и ликвидации последствий стихийных бедствий (МЧС России) от 25.10.2017 № 467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Утвердить прилагаемое расписание выезда подразделений местного пожарно-спасательного гарнизона для тушения пожаров и проведения аварийно-спасательных работ на территории Пермского городского округ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Настоящее постановление вступает в силу со дня опубликования.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709"/>
        <w:rPr/>
      </w:pPr>
      <w:r>
        <w:rPr/>
        <w:t>Глава города Перми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оловьева Любовь Михайловна</cp:lastModifiedBy>
  <cp:lastPrinted>2011-03-16T10:09:00Z</cp:lastPrinted>
  <dcterms:modified xsi:type="dcterms:W3CDTF">2018-07-03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писания выезда подразделений местного пожарно-спасательного гарнизона</vt:lpwstr>
  </property>
  <property fmtid="{D5CDD505-2E9C-101B-9397-08002B2CF9AE}" pid="3" name="r_object_id">
    <vt:lpwstr>09000001a0dd804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