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3239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 внесении изменений в Порядок разработки прогноза социально-экономического развития города Перми на очередной финансовый год и плановый период, утвержденный постановлением администрации города Перми </w:t>
                              <w:br/>
                              <w:t>от 23.04.2010 № 207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4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 внесении изменений в Порядок разработки прогноза социально-экономического развития города Перми на очередной финансовый год и плановый период, утвержденный постановлением администрации города Перми </w:t>
                        <w:br/>
                        <w:t>от 23.04.2010 № 207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  <w:t>В целях актуализации правовых актов администрации города Перми администрация города Перми ПОСТАНОВЛЯЕТ:</w:t>
      </w:r>
    </w:p>
    <w:p>
      <w:pPr>
        <w:pStyle w:val="TextBody"/>
        <w:ind w:firstLine="708"/>
        <w:rPr/>
      </w:pPr>
      <w:r>
        <w:rPr/>
        <w:t>1. Внести в Порядок разработки прогноза социально-экономического развития города Перми на очередной финансовый год и плановый период, утвержденный постановлением администрации города Перми от 23 апреля 2010 г. № 207 (в ред. от 13.10.2011 № 610,  от 24.10.2012 № 681, от 25.12.2013 № 1235, от 24.09.2015 № 671, от 18.03.2016 № 179), следующие изменения:</w:t>
      </w:r>
    </w:p>
    <w:p>
      <w:pPr>
        <w:pStyle w:val="TextBody"/>
        <w:ind w:firstLine="708"/>
        <w:rPr/>
      </w:pPr>
      <w:r>
        <w:rPr/>
        <w:t>1.1. в пункте 2.4.1.2. исключить абзац восьмой «индекс роста основных производственных фондов»;</w:t>
      </w:r>
    </w:p>
    <w:p>
      <w:pPr>
        <w:pStyle w:val="TextBody"/>
        <w:ind w:hanging="0"/>
        <w:rPr/>
      </w:pPr>
      <w:r>
        <w:rPr/>
        <w:tab/>
        <w:t>1.2. приложение к Порядку разработки прогноза социально-экономического</w:t>
      </w:r>
    </w:p>
    <w:p>
      <w:pPr>
        <w:pStyle w:val="TextBody"/>
        <w:ind w:hanging="0"/>
        <w:rPr/>
      </w:pPr>
      <w:r>
        <w:rPr/>
        <w:t>развития города Перми изложить в редакции согласно приложению к настоящему Постановлению.</w:t>
      </w:r>
    </w:p>
    <w:p>
      <w:pPr>
        <w:pStyle w:val="TextBody"/>
        <w:ind w:firstLine="708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firstLine="708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»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4. Контроль за исполнением Постановления возложить на первого заместителя главы администрации города Перми Агеева В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 xml:space="preserve">Глава города Перми </w:t>
        <w:tab/>
        <w:tab/>
        <w:tab/>
        <w:tab/>
        <w:tab/>
        <w:t xml:space="preserve">    </w:t>
        <w:tab/>
        <w:tab/>
        <w:tab/>
        <w:t xml:space="preserve"> Д.И.Самойлов</w:t>
      </w:r>
    </w:p>
    <w:p>
      <w:pPr>
        <w:pStyle w:val="Normal"/>
        <w:spacing w:lineRule="exact" w:line="240"/>
        <w:ind w:left="9639"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9639"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  <w:t xml:space="preserve">к постановлению </w:t>
      </w:r>
    </w:p>
    <w:p>
      <w:pPr>
        <w:pStyle w:val="Normal"/>
        <w:spacing w:lineRule="exact" w:line="240"/>
        <w:ind w:left="9639"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  <w:t>администрации города Перми</w:t>
      </w:r>
    </w:p>
    <w:p>
      <w:pPr>
        <w:pStyle w:val="Normal"/>
        <w:spacing w:lineRule="exact" w:line="240"/>
        <w:ind w:firstLine="9639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ЕРЕЧЕНЬ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разделов и показателей прогноза социально-экономического развития города Перми</w:t>
      </w:r>
    </w:p>
    <w:p>
      <w:pPr>
        <w:pStyle w:val="Normal"/>
        <w:ind w:hanging="0"/>
        <w:jc w:val="lef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48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17"/>
        <w:gridCol w:w="1624"/>
        <w:gridCol w:w="1772"/>
        <w:gridCol w:w="886"/>
        <w:gridCol w:w="886"/>
        <w:gridCol w:w="1477"/>
        <w:gridCol w:w="886"/>
        <w:gridCol w:w="886"/>
        <w:gridCol w:w="10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казател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изм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арианты сценари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N-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 w:eastAsia="en-US"/>
              </w:rPr>
              <w:t>N</w:t>
            </w:r>
            <w:r>
              <w:rPr>
                <w:szCs w:val="28"/>
                <w:lang w:eastAsia="en-US"/>
              </w:rPr>
              <w:t>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 w:eastAsia="en-US"/>
              </w:rPr>
              <w:t>N+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N+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N+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ак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ценк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гноз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17"/>
        <w:gridCol w:w="1624"/>
        <w:gridCol w:w="1772"/>
        <w:gridCol w:w="886"/>
        <w:gridCol w:w="886"/>
        <w:gridCol w:w="1477"/>
        <w:gridCol w:w="886"/>
        <w:gridCol w:w="886"/>
        <w:gridCol w:w="103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ровень жизни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Фонд заработной платы работников крупных и средних предприятий и организаций города 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без внешних совместителей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млн. 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емп роста (снижения) фонда заработной платы работников крупных и средних предприятий и организаций города (без внешних 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вместителей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нд заработной платы работников муниципальных бюджетных учрежд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млн. 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руд и занят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есписочная численность работающих на крупных и средних предприятиях города (без внешних совместителей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тыс. 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исленность официально зарегистрированных безработны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тыс. 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Промышлен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орот крупных и средни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приятий и организац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млн. 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отгруженной продукции собственного производства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ных работ и усл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млн. 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Потребительский рын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рот розничной торгов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млн. 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рот общественного пит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млн. 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Финан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вокупная прибыль крупных </w:t>
              <w:br/>
              <w:t xml:space="preserve">и средних предприят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организац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млн. 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Инвести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млн. 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Цены и тариф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дный индекс потребительских цен (среднегодовой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декс-дефлятор цен на тепловую энерги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декс-дефлятор цен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электрическую энерги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ны на нефть Urals (мировые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лар США/ 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арре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рс доллара (среднегодовой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рублей за доллар СШ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Демограф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исленность постоянного населения города (на начало год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тыс. 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исло родивших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ыс. 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исло умерши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ыс. 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играционный прирост/убыль на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исленность детей до 18 лет </w:t>
              <w:br/>
              <w:t>(на начало год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тыс. 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63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26:00Z</dcterms:created>
  <dc:creator>EMarkin</dc:creator>
  <dc:description/>
  <cp:keywords/>
  <dc:language>en-US</dc:language>
  <cp:lastModifiedBy>Сабурова Татьяна Викторовна</cp:lastModifiedBy>
  <cp:lastPrinted>2011-03-16T10:09:00Z</cp:lastPrinted>
  <dcterms:modified xsi:type="dcterms:W3CDTF">2018-07-04T0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ложение к Порядку разработки прогноза социально-экономического развития города Перми, утвержденного постановление администрации города Перми от 23.04.2010 № 207</vt:lpwstr>
  </property>
  <property fmtid="{D5CDD505-2E9C-101B-9397-08002B2CF9AE}" pid="3" name="r_object_id">
    <vt:lpwstr>09000001a0b9da75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