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57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рядок предоставления субсидий некоммерческим организациям, </w:t>
                              <w:br/>
                              <w:t>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, утвержденный постановлением администрации города Перми от 01.06.2018 № 35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рядок предоставления субсидий некоммерческим организациям, </w:t>
                        <w:br/>
                        <w:t>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, утвержденный постановлением администрации города Перми от 01.06.2018 № 35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4 декабря 2007 г.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 физической культуре и 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D0D0D"/>
        </w:rPr>
        <w:t>1. Внести в Порядок предоставления субсидий некоммерческим организациям, не являющимся</w:t>
      </w:r>
      <w:r>
        <w:rPr/>
        <w:t xml:space="preserve">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, утвержденный постановлением администрации города Перми от 01.06.2018 № 352, следующие изменения:</w:t>
      </w:r>
    </w:p>
    <w:p>
      <w:pPr>
        <w:pStyle w:val="TextBody"/>
        <w:spacing w:lineRule="auto" w:line="240"/>
        <w:rPr/>
      </w:pPr>
      <w:r>
        <w:rPr/>
        <w:t>1.1. абзац третий пункта 1.2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«систематические занятия физической культурой и спортом для жителей города Перми - занятия избранным видом спорта или общей физической подготовкой в организованной форме не менее трех суммарных часов при условии двух-трех разовых занятий в неделю (далее - систематические занятия) </w:t>
        <w:br/>
        <w:t>в течение всего срока реализации Программы;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2. абзац третий пункта 2.4.1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(обоснование, предполагаемые партнеры, цели, проблемы, задачи, ожидаемые результаты реализации Программы, план Программы, основные этапы реализации Программы, срок реализации Программы, содержание Программы, наименование(я) территории(ий) для реализации Программы, расписание систематических занятий с указанием места и времени сбора участников Программы и проведения систематических занятий, информационное сопровождение, привлечение волонтеров);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3. абзац пятый пункта 2.6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т участников Программы с указанием фамилии, имени, отчества, года рождения, адреса регистрации и номера контактного телефона в журнале учета или с помощью электронной регистрации;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C268D6C53D26A9CA86280999C07EE4C0E49A29D1D45B3D860B9CC80104D0150D38C053250A3970J" TargetMode="External"/><Relationship Id="rId4" Type="http://schemas.openxmlformats.org/officeDocument/2006/relationships/hyperlink" Target="consultantplus://offline/ref=61C268D6C53D26A9CA86280999C07EE4C0E59A25D6D35B3D860B9CC8013074J" TargetMode="External"/><Relationship Id="rId5" Type="http://schemas.openxmlformats.org/officeDocument/2006/relationships/hyperlink" Target="consultantplus://offline/ref=61C268D6C53D26A9CA86280999C07EE4C0E49A29D0DB5B3D860B9CC8013074J" TargetMode="External"/><Relationship Id="rId6" Type="http://schemas.openxmlformats.org/officeDocument/2006/relationships/hyperlink" Target="consultantplus://offline/ref=61C268D6C53D26A9CA86280999C07EE4C0E4952AD2D65B3D860B9CC80104D0150D38C056230B98AA327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0:00Z</dcterms:created>
  <dc:creator>EMarkin</dc:creator>
  <dc:description/>
  <cp:keywords/>
  <dc:language>en-US</dc:language>
  <cp:lastModifiedBy>Онькова Вера Владимировна</cp:lastModifiedBy>
  <cp:lastPrinted>2018-07-03T16:49:00Z</cp:lastPrinted>
  <dcterms:modified xsi:type="dcterms:W3CDTF">2018-07-04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</vt:lpwstr>
  </property>
  <property fmtid="{D5CDD505-2E9C-101B-9397-08002B2CF9AE}" pid="3" name="r_object_id">
    <vt:lpwstr>09000001a0def6b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