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4 июня 2008 г. № 201 «О департаменте дорог и транспорта администрации города Перми </w:t>
        <w:br/>
        <w:t>и о внесении изменений в отдельные решения Пермской городской Думы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30 марта 2011 г. № 117 «О создании муниципального казенного учреждения «Пермская дирекция дорожного движения» (в ред. от 05.07.2011 № 337, </w:t>
        <w:br/>
        <w:t>от 03.08.2015 № 524, от 18.12.2015 № 1087, от 09.06.2016 № 402), изложив пункт 4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«4. Утвердить предельную штатную численность работников Учреждения </w:t>
        <w:br/>
        <w:t>в количестве 72 человек.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6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администрации города Перми от 30.03.2011 № 117 «О создании муниципального казенного учреждения «Пермская дирекция дорожного движения»»</vt:lpwstr>
  </property>
  <property fmtid="{D5CDD505-2E9C-101B-9397-08002B2CF9AE}" pid="3" name="r_object_id">
    <vt:lpwstr>09000001a02f668a</vt:lpwstr>
  </property>
  <property fmtid="{D5CDD505-2E9C-101B-9397-08002B2CF9AE}" pid="4" name="r_version_label">
    <vt:lpwstr>1.9</vt:lpwstr>
  </property>
  <property fmtid="{D5CDD505-2E9C-101B-9397-08002B2CF9AE}" pid="5" name="reg_date">
    <vt:lpwstr>29.06.2018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