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9 октября 2017 г. № 903 (в ред. </w:t>
        <w:br/>
        <w:t xml:space="preserve">от 15.01.2018 № 20, от 08.02.2018 № 76, от 03.04.2018 № 198)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10206" w:firstLine="1"/>
        <w:rPr/>
      </w:pPr>
      <w:r>
        <w:rPr/>
        <w:t>УТВЕРЖДЕНЫ</w:t>
      </w:r>
    </w:p>
    <w:p>
      <w:pPr>
        <w:pStyle w:val="Normal"/>
        <w:spacing w:lineRule="exact" w:line="240"/>
        <w:ind w:left="10206" w:firstLine="1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firstLine="1"/>
        <w:rPr/>
      </w:pPr>
      <w:r>
        <w:rPr/>
        <w:t>города Перми</w:t>
      </w:r>
    </w:p>
    <w:p>
      <w:pPr>
        <w:pStyle w:val="Normal"/>
        <w:spacing w:lineRule="exact" w:line="240"/>
        <w:ind w:left="10206" w:firstLine="1"/>
        <w:rPr/>
      </w:pPr>
      <w:r>
        <w:rPr/>
        <w:t>от 29.06.2018 № 441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9 октября 2017 г. № 903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«Паспорт муниципальной программы»:</w:t>
      </w:r>
    </w:p>
    <w:p>
      <w:pPr>
        <w:pStyle w:val="TextBody"/>
        <w:rPr/>
      </w:pPr>
      <w:r>
        <w:rPr/>
        <w:t>1.1. строку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14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ФКС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ные КФКС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ные ДО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Городской спортивно-культурный комплекс» (далее – МКУ «ГСКК»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автономное учреждение дополнительного образования «Детско-юношеская спортивная школа олимпийского резерва» г. Перми (далее – МАУ ДО «ДЮСШОР» </w:t>
              <w:br/>
              <w:t>г. Перми»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 «Закамск» г. Перми (далее – МБУ ДО «ДЮСШ «Закамск» г. Перми»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«Темп» г. Перми (далее – МАУ ДО «ДЮСШ «Темп» г. Перми»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 Перми (далее – МАУ ДО «СДЮСШОР «Орленок» г. Перми»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» (далее – МАУ ДО «ДЮСТШ «Нортон-Юниор» г. Перми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армейского рукопашного боя» г. Перми (далее – МАУ ДО «ДЮСШ армейского рукопашного боя» г. Перми)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1985"/>
        <w:gridCol w:w="170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065,6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0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454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31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0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454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04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40,69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64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394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90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64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4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04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824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5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5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824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5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59,600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  <w:lang w:val="ru-RU"/>
        </w:rPr>
        <w:t>«</w:t>
      </w:r>
      <w:r>
        <w:rPr>
          <w:b/>
          <w:szCs w:val="28"/>
          <w:lang w:val="ru-RU"/>
        </w:rPr>
        <w:t xml:space="preserve">ФИНАНСИРОВАНИЕ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й программы «Развитие физической культуры и спорта в городе Перми»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3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173"/>
            <w:bookmarkEnd w:id="0"/>
            <w:r>
              <w:rPr>
                <w:szCs w:val="28"/>
              </w:rPr>
              <w:t>1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906,</w:t>
              <w:br/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60641,</w:t>
              <w:br/>
              <w:t>8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394,</w:t>
              <w:br/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809,</w:t>
              <w:br/>
              <w:t>59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405,</w:t>
              <w:b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57,</w:t>
              <w:b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87,</w:t>
              <w:br/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3,</w:t>
              <w:b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3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43,</w:t>
              <w:b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33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33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175"/>
            <w:bookmarkEnd w:id="1"/>
            <w:r>
              <w:rPr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824,</w:t>
              <w:br/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59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59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205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205,</w:t>
              <w:b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736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654,</w:t>
              <w:b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31,</w:t>
              <w:b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01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0454,</w:t>
              <w:br/>
              <w:t>300</w:t>
            </w:r>
          </w:p>
        </w:tc>
      </w:tr>
      <w:tr>
        <w:trPr/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31,</w:t>
              <w:b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01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0454,</w:t>
              <w:br/>
              <w:t>300</w:t>
            </w:r>
          </w:p>
        </w:tc>
      </w:tr>
      <w:tr>
        <w:trPr/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right="-31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:</w:t>
      </w:r>
    </w:p>
    <w:p>
      <w:pPr>
        <w:pStyle w:val="TextBody"/>
        <w:spacing w:lineRule="auto" w:line="240"/>
        <w:ind w:firstLine="708"/>
        <w:rPr/>
      </w:pPr>
      <w:r>
        <w:rPr/>
        <w:t>3.1. строки 1.1.1.1.1, «Итого по мероприятию 1.1.1.1.1, в том числе по источникам финансирования» изложить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843"/>
        <w:gridCol w:w="2268"/>
        <w:gridCol w:w="567"/>
        <w:gridCol w:w="850"/>
        <w:gridCol w:w="851"/>
        <w:gridCol w:w="850"/>
        <w:gridCol w:w="1418"/>
        <w:gridCol w:w="1276"/>
        <w:gridCol w:w="992"/>
        <w:gridCol w:w="992"/>
      </w:tblGrid>
      <w:tr>
        <w:trPr>
          <w:trHeight w:val="166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роительство плавательного бассей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Сысольская, 10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л. Сысольская, 10/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2,</w:t>
              <w:br/>
              <w:t>16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технологическое присоеди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1,</w:t>
              <w:br/>
              <w:t>07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(технологическое присоединение) к централизованной систе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5,</w:t>
              <w:br/>
              <w:t>6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ные услуг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авторскому надзору за строительством плавательного бассейна по адресу: ул. Сысольская, 10/5 пропорционально выполненным строительно-монтажным работам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(неиспользованные ассигнования 2017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14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казанные услуг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авторскому надзору за строительств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авательного бассейна по </w:t>
              <w:br/>
              <w:t>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</w:t>
              <w:br/>
              <w:t>35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строительству плавательного бассейна по адресу: ул. Сысольская, 10/5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58,</w:t>
            </w:r>
          </w:p>
          <w:p>
            <w:pPr>
              <w:pStyle w:val="ConsPlusNormal"/>
              <w:jc w:val="center"/>
              <w:rPr/>
            </w:pPr>
            <w:r>
              <w:rPr/>
              <w:t>96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строительству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л. Сысольская, 10/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веденный в эксплуатацию плавательный бассейн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2017 год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9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У ДО </w:t>
            </w:r>
            <w:r>
              <w:rPr>
                <w:spacing w:val="-20"/>
                <w:szCs w:val="28"/>
              </w:rPr>
              <w:t>«ДЮСШОР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обретенное немонтируемое оборуд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01,</w:t>
              <w:b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342" w:hRule="atLeast"/>
        </w:trPr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701,</w:t>
              <w:b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342" w:hRule="atLeast"/>
        </w:trPr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3.2. </w:t>
      </w:r>
      <w:r>
        <w:rPr>
          <w:szCs w:val="28"/>
        </w:rPr>
        <w:t>строки 1.1.1.1.2, «</w:t>
      </w:r>
      <w:r>
        <w:rPr>
          <w:rFonts w:eastAsia="Calibri"/>
          <w:szCs w:val="28"/>
          <w:lang w:eastAsia="en-US"/>
        </w:rPr>
        <w:t xml:space="preserve">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134"/>
        <w:gridCol w:w="2552"/>
        <w:gridCol w:w="709"/>
        <w:gridCol w:w="708"/>
        <w:gridCol w:w="851"/>
        <w:gridCol w:w="850"/>
        <w:gridCol w:w="1418"/>
        <w:gridCol w:w="1276"/>
        <w:gridCol w:w="992"/>
        <w:gridCol w:w="992"/>
      </w:tblGrid>
      <w:tr>
        <w:trPr>
          <w:trHeight w:val="140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роительство спортивной базы «Летающий лыжник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г. Перм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Тихая,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технологическое присоеди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электрическим сетям спортивной базы «Летающий лыжник» 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8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(технологическое присоединение) к централизованной системе холодного водоснабжения спортивной базы «Летающий лыжник» </w:t>
              <w:br/>
              <w:t>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4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(технологическое присоединение) к централизованной системе водоотведения спортивной базы «Летающий лыжник» в г. Перми, </w:t>
              <w:br/>
              <w:t>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к сетям теплоснабжения спортивной базы «Летающий лыжник» в г. Перми, </w:t>
              <w:br/>
              <w:t xml:space="preserve">ул. Тихая,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6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строительству спортивной базы «Летающий лыжник» </w:t>
              <w:br/>
              <w:t xml:space="preserve">в г.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л. Тихая,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01,</w:t>
              <w:b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ные услуги по проведению авторского надзора за строительством спортивной базы «Летающий лыжник» в г. Перми, </w:t>
              <w:br/>
              <w:t>ул. Тихая, 22 пропорционально выполненным строительно-монтажным раб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веденная в эксплуатацию спортивная база «Летающий лыжник» 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303,</w:t>
              <w:br/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ные услуги по проведению авторского надзора за строительством спортивной базы «Летающий лыжник» в г. Перми, </w:t>
              <w:br/>
              <w:t>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6,</w:t>
              <w:b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однократной привязке типовой проектной документации для строительства спортивной базы «Летающий лыжник» </w:t>
              <w:br/>
              <w:t xml:space="preserve">г. Перми, </w:t>
              <w:br/>
              <w:t xml:space="preserve">ул. Тихая, 22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том числе проверка достоверности определения сметной стоимости) </w:t>
            </w:r>
            <w:r>
              <w:rPr>
                <w:szCs w:val="28"/>
              </w:rPr>
              <w:t xml:space="preserve">(невыполнение показателя </w:t>
              <w:br/>
              <w:t>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,</w:t>
              <w:br/>
              <w:t>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4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,</w:t>
              <w:br/>
              <w:t>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3. </w:t>
      </w:r>
      <w:r>
        <w:rPr>
          <w:szCs w:val="28"/>
        </w:rPr>
        <w:t>строки 1.1.1.1.3, «Итого по мероприятию 1.1.1.1.3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134"/>
        <w:gridCol w:w="2977"/>
        <w:gridCol w:w="567"/>
        <w:gridCol w:w="567"/>
        <w:gridCol w:w="708"/>
        <w:gridCol w:w="567"/>
        <w:gridCol w:w="1418"/>
        <w:gridCol w:w="1134"/>
        <w:gridCol w:w="1134"/>
        <w:gridCol w:w="992"/>
      </w:tblGrid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роительство объек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инженерной инфраструктуры на территории Экстрим-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ъектов, введенных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9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ГС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работанная проектно-сметная документация на строительство объектов недвижимого имущества и инженерной инфраструктуры на территории Экстрим-парка (невыполн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6,</w:t>
              <w:br/>
              <w:t>2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9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6,</w:t>
              <w:br/>
              <w:t>2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4. </w:t>
      </w:r>
      <w:r>
        <w:rPr>
          <w:szCs w:val="28"/>
          <w:lang w:val="ru-RU"/>
        </w:rPr>
        <w:t xml:space="preserve">строки 1.1.1.1.4, «Итого по мероприятию </w:t>
      </w:r>
      <w:r>
        <w:rPr/>
        <w:t>1.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418"/>
        <w:gridCol w:w="2835"/>
        <w:gridCol w:w="567"/>
        <w:gridCol w:w="850"/>
        <w:gridCol w:w="851"/>
        <w:gridCol w:w="709"/>
        <w:gridCol w:w="1559"/>
        <w:gridCol w:w="1134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физкультурно-оздоровительного комплекса по адресу: ул. Транспортная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обретенных физкультурно-оздоровительных комплексов по </w:t>
              <w:br/>
              <w:t>адресу: ул. Транспорт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изведенная оплата по муниципальному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ЮСШ водных видов спорта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ное немонтируем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3.5. строки 1.1.1.1.5, «Итого по мероприятию 1.1.1.1.5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709"/>
        <w:gridCol w:w="2551"/>
        <w:gridCol w:w="851"/>
        <w:gridCol w:w="850"/>
        <w:gridCol w:w="851"/>
        <w:gridCol w:w="709"/>
        <w:gridCol w:w="1559"/>
        <w:gridCol w:w="1134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плавательного бассейна по адресу: ул. Гашкова, 20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ные работы по однократной привязке типовой проектной документации для строительства плавательного бассейна по адресу: </w:t>
              <w:br/>
              <w:t xml:space="preserve">ул. Гашкова, 20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836,</w:t>
              <w:br/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83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6. </w:t>
      </w:r>
      <w:r>
        <w:rPr/>
        <w:t xml:space="preserve">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1559"/>
        <w:gridCol w:w="1134"/>
        <w:gridCol w:w="1134"/>
        <w:gridCol w:w="992"/>
      </w:tblGrid>
      <w:tr>
        <w:trPr>
          <w:trHeight w:val="1122" w:hRule="atLeast"/>
        </w:trPr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335,</w:t>
              <w:b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62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3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</w:tr>
      <w:tr>
        <w:trPr>
          <w:trHeight w:val="1122" w:hRule="atLeast"/>
        </w:trPr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3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7. </w:t>
      </w:r>
      <w:r>
        <w:rPr/>
        <w:t>строки 1.1.1.2.1, «Итого по мероприятию 1.1.1.2.1, в том числе по источникам финансирования» изложить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1134"/>
        <w:gridCol w:w="2551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ых плоскостных спортив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оснащением инвентар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  <w:r>
              <w:rPr>
                <w:spacing w:val="-20"/>
                <w:szCs w:val="28"/>
              </w:rPr>
              <w:t>«ГС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162,</w:t>
              <w:b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  <w:br/>
              <w:t>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объектов на территории Экстрим-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58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 (невыполнение показателя за 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  <w:br/>
              <w:t>5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8. </w:t>
      </w:r>
      <w:r>
        <w:rPr/>
        <w:t xml:space="preserve">строки 1.1.1.2.2, ««Итого по мероприятию 1.1.1.2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1417"/>
        <w:gridCol w:w="2410"/>
        <w:gridCol w:w="709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и приведение в нормативное состояние муниципальных учреж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истемы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на которых проведены ремон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9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  <w:br/>
              <w:t>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на которых проведены ремонтные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9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  <w:br/>
              <w:t>9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9. </w:t>
      </w:r>
      <w:r>
        <w:rPr>
          <w:szCs w:val="28"/>
        </w:rPr>
        <w:t>строки «Итого по основному мероприятию 1.1.1.2, в том числе по источникам финансирования», «Итого</w:t>
        <w:br/>
        <w:t>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>
          <w:trHeight w:val="678" w:hRule="atLeast"/>
        </w:trPr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4,</w:t>
              <w:br/>
              <w:t>400</w:t>
            </w:r>
          </w:p>
        </w:tc>
      </w:tr>
      <w:tr>
        <w:trPr>
          <w:trHeight w:val="678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475,</w:t>
              <w:b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4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157,90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  <w:br/>
              <w:t>0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3.10. </w:t>
      </w:r>
      <w:r>
        <w:rPr>
          <w:szCs w:val="28"/>
        </w:rPr>
        <w:t xml:space="preserve">строки 1.1.2.1.1, «Итого по мероприятию 1.1.2.1.1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992"/>
        <w:gridCol w:w="2551"/>
        <w:gridCol w:w="851"/>
        <w:gridCol w:w="850"/>
        <w:gridCol w:w="851"/>
        <w:gridCol w:w="850"/>
        <w:gridCol w:w="1276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юридическим лицам (за исключением государственных (муниципальных) учреждений)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329,</w:t>
              <w:b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45,</w:t>
              <w:br/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ониторингов выполнения муниципальных работ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329,</w:t>
              <w:b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45,</w:t>
              <w:br/>
              <w:t>3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</w:t>
      </w:r>
      <w:r>
        <w:rPr>
          <w:szCs w:val="28"/>
          <w:lang w:val="ru-RU"/>
        </w:rPr>
        <w:t>11</w:t>
      </w:r>
      <w:r>
        <w:rPr/>
        <w:t>. после строки «Итого по мероприятию 1.1.2.1.2, в том числе по источникам финансирования» дополнить строками 1.1.2.1.3, «Итого по мероприятию 1.1.2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134"/>
        <w:gridCol w:w="2976"/>
        <w:gridCol w:w="567"/>
        <w:gridCol w:w="709"/>
        <w:gridCol w:w="425"/>
        <w:gridCol w:w="540"/>
        <w:gridCol w:w="1303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я некоммерческим организациям, не являющимся государственными (муниципальными) учреждениями на реализацию социально-значимых программ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ализованных социально-значимых программ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1</w:t>
      </w:r>
      <w:r>
        <w:rPr>
          <w:lang w:val="ru-RU"/>
        </w:rPr>
        <w:t>2</w:t>
      </w:r>
      <w:r>
        <w:rPr/>
        <w:t xml:space="preserve">. строки «Итого по основному мероприятию 1.1.2.1, в том числе по источникам финансирования», «Итого </w:t>
      </w:r>
      <w:r>
        <w:rPr>
          <w:lang w:val="ru-RU"/>
        </w:rPr>
        <w:br/>
      </w:r>
      <w:r>
        <w:rPr/>
        <w:t>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276"/>
        <w:gridCol w:w="1134"/>
        <w:gridCol w:w="1134"/>
        <w:gridCol w:w="1134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13. в графе 6 строки 1.1.3.1.1 цифры «16577/6940920» заменить цифрами «16634/6855742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14. в графе 6 строки 1.1.3.1.1 цифры «676» заменить цифрами «681»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15. </w:t>
      </w:r>
      <w:r>
        <w:rPr/>
        <w:t xml:space="preserve">строки 1.1.3.1.2, «Итого по мероприятию 1.1.3.1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1701"/>
        <w:gridCol w:w="2693"/>
        <w:gridCol w:w="567"/>
        <w:gridCol w:w="709"/>
        <w:gridCol w:w="708"/>
        <w:gridCol w:w="567"/>
        <w:gridCol w:w="1418"/>
        <w:gridCol w:w="1134"/>
        <w:gridCol w:w="1134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евые субсидии учреждениям системы физической культур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порта на аренду имуществен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рендуемых объектов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7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7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16. </w:t>
      </w:r>
      <w:r>
        <w:rPr/>
        <w:t xml:space="preserve">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1701"/>
        <w:gridCol w:w="1134"/>
        <w:gridCol w:w="1134"/>
        <w:gridCol w:w="1134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865,</w:t>
              <w:b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652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652,</w:t>
              <w:br/>
              <w:t>6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17. </w:t>
      </w:r>
      <w:r>
        <w:rPr/>
        <w:t>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1559"/>
        <w:gridCol w:w="1276"/>
        <w:gridCol w:w="1134"/>
        <w:gridCol w:w="1134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43,</w:t>
              <w:b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33,</w:t>
              <w:br/>
              <w:t>600</w:t>
            </w:r>
          </w:p>
        </w:tc>
      </w:tr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9906,</w:t>
              <w:br/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64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394,700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  <w:br/>
              <w:t>0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18. в</w:t>
      </w:r>
      <w:r>
        <w:rPr/>
        <w:t xml:space="preserve"> приложении к </w:t>
      </w:r>
      <w:r>
        <w:rPr>
          <w:szCs w:val="28"/>
        </w:rPr>
        <w:t>Системе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в городе Перми»</w:t>
      </w:r>
      <w:r>
        <w:rPr/>
        <w:t>:</w:t>
      </w:r>
    </w:p>
    <w:p>
      <w:pPr>
        <w:pStyle w:val="TextBody"/>
        <w:spacing w:lineRule="auto" w:line="240"/>
        <w:rPr/>
      </w:pPr>
      <w:r>
        <w:rPr>
          <w:lang w:val="ru-RU"/>
        </w:rPr>
        <w:t>3.18</w:t>
      </w:r>
      <w:r>
        <w:rPr/>
        <w:t>.1. в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4881,387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114881,3876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. – 19556,66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. – 95324,7256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3.18</w:t>
      </w:r>
      <w:r>
        <w:rPr/>
        <w:t>.2.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111,605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100111,60509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. – 6239,704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. – 40461,30109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. – 53410,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3.18.</w:t>
      </w:r>
      <w:r>
        <w:rPr/>
        <w:t>3. в таблице 3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43,982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20043,98271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. – 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. – 20043,9827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.18</w:t>
      </w:r>
      <w:r>
        <w:rPr/>
        <w:t>.4. в таблице 4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3.18.5. в таблице 5 строку 15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836,5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. – 4836,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1. строки 1.2.1.1.1, «Итого по мероприятию 1.2.1.1.1, в том числе по источникам финансирования», «Итого </w:t>
      </w:r>
      <w:r>
        <w:rPr>
          <w:szCs w:val="28"/>
          <w:lang w:val="ru-RU"/>
        </w:rPr>
        <w:br/>
      </w:r>
      <w:r>
        <w:rPr>
          <w:szCs w:val="28"/>
        </w:rPr>
        <w:t>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843"/>
        <w:gridCol w:w="2268"/>
        <w:gridCol w:w="709"/>
        <w:gridCol w:w="1134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и спортивно-массовая работа по месту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3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3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3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(занятия на площад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79,</w:t>
              <w:br/>
              <w:t>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17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17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4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8,</w:t>
              <w:br/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8,</w:t>
              <w:br/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Лен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2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2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проводимых на территории Мотовилихинского района города </w:t>
              <w:br/>
              <w:t>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,</w:t>
              <w:br/>
              <w:t>0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6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6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6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6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6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92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7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7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на территории поселка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территориальными органами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1,</w:t>
              <w:br/>
              <w:t>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11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11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1,</w:t>
              <w:b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11,</w:t>
              <w:br/>
              <w:t>00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1,</w:t>
              <w:b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11,</w:t>
              <w:br/>
              <w:t>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2. строки 1.2.1.2.1, «Итого по мероприятию 1.2.1.2.1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276"/>
        <w:gridCol w:w="2587"/>
        <w:gridCol w:w="708"/>
        <w:gridCol w:w="851"/>
        <w:gridCol w:w="815"/>
        <w:gridCol w:w="851"/>
        <w:gridCol w:w="992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держания МКУ «ГСКК», выполнение муниципа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при выполнении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90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9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90,</w:t>
              <w:br/>
              <w:t>5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3. строки «Итого по основному мероприятию 1.2.1.2, в том числе по источникам финансирования», «Итого </w:t>
      </w:r>
      <w:r>
        <w:rPr>
          <w:szCs w:val="28"/>
          <w:lang w:val="ru-RU"/>
        </w:rPr>
        <w:br/>
      </w:r>
      <w:r>
        <w:rPr>
          <w:szCs w:val="28"/>
        </w:rPr>
        <w:t>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992"/>
        <w:gridCol w:w="1134"/>
        <w:gridCol w:w="1134"/>
        <w:gridCol w:w="1134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4. строки 1.2.2.1.1, «Итого по мероприятию 1.2.2.1.1, в том числе по источникам финансирования», «Итого </w:t>
      </w:r>
      <w:r>
        <w:rPr>
          <w:szCs w:val="28"/>
          <w:lang w:val="ru-RU"/>
        </w:rPr>
        <w:br/>
      </w:r>
      <w:r>
        <w:rPr>
          <w:szCs w:val="28"/>
        </w:rPr>
        <w:t>по основному мероприятию 1.2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417"/>
        <w:gridCol w:w="2587"/>
        <w:gridCol w:w="708"/>
        <w:gridCol w:w="816"/>
        <w:gridCol w:w="850"/>
        <w:gridCol w:w="851"/>
        <w:gridCol w:w="992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пендия «Спортивные на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6,</w:t>
              <w:br/>
              <w:t>0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6,</w:t>
              <w:br/>
              <w:t>0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6,</w:t>
              <w:br/>
              <w:t>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.5. в графе 6 строки 1.2.2.2.1 цифры «130» заменить цифрами «129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.6. в графе 6 строки 1.2.2.2.1 цифры «135» заменить цифрами «134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. строки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2126"/>
        <w:gridCol w:w="1134"/>
        <w:gridCol w:w="1134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5. В разделе «Таблица показателей конечного результата муниципальной программы «Развитие физической культуры и спорта в городе Перми»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1. в графе 4 строки 1.1.1 цифры «46,5» заменить цифрами «47,2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2. в графе 5 строки 1.1.1 цифры «46,8» заменить цифрами «47,4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3. в графе 6 строки 1.1.1 цифры «47,2» заменить цифрами «48»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 </w:t>
      </w:r>
      <w:r>
        <w:rPr/>
        <w:t>В приложении 1: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1. </w:t>
      </w:r>
      <w:r>
        <w:rPr/>
        <w:t>строки 1.1.1.1.1.1-1.1.1.1.1.</w:t>
      </w:r>
      <w:r>
        <w:rPr>
          <w:lang w:val="ru-RU"/>
        </w:rPr>
        <w:t>9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842"/>
        <w:gridCol w:w="1418"/>
        <w:gridCol w:w="1417"/>
        <w:gridCol w:w="1843"/>
        <w:gridCol w:w="709"/>
        <w:gridCol w:w="709"/>
        <w:gridCol w:w="1275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ключение к систем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плоснабжения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ысольская, 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о подключе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 системе теплоснабжения плавательного бассейна по </w:t>
              <w:br/>
              <w:t xml:space="preserve">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7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хнологическое присоединение к электрическим сетям плавательного бассей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адресу: ул. Сысольская, 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об осуществлении технологического присоедин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электрическим сетям плавательного бассейна по адресу: 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1,</w:t>
              <w:br/>
              <w:t>070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ключение (технологическое присоединение) к централизованной системе холодного водоснабжения и водоотведения плавательного бассейна по адресу:</w:t>
              <w:br/>
              <w:t>ул. Сысольская, 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о подключении (технологическом присоединении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 централизованной системе холодного водоснаб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водоотведения плава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ассейна по адресу: 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83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по проведению авторского надзора 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ысольская, 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сдачи-приемки оказанных усл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проведе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ского надз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 строительством плавательного бассейна по </w:t>
              <w:br/>
              <w:t xml:space="preserve">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троительству плавательного бассейна </w:t>
              <w:br/>
              <w:t xml:space="preserve">по адресу: ул. Сысольская, 10/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строительству плавательного бассейна </w:t>
              <w:br/>
              <w:t>по адресу:</w:t>
              <w:br/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29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вод в эксплуатацию плавательного бассейна по адресу: ул. Сысольская, 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решение на ввод в эксплуат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авательного бассейна </w:t>
              <w:br/>
              <w:t xml:space="preserve">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емонтируе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 ДО «ДЮСШОР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ы приема-передачи немонтируе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1,3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по проведению авторского надз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Сысольская, 10/5 пропорционально выполненным строительно-монтажным рабо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сдачи-приемки оказанных усл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проведению авторского надз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 строительством плава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ассейна по адресу: </w:t>
              <w:br/>
              <w:t>ул. Сысольская, 10/5 (невыполнение показателя 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148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плавательного бассейна по адресу:</w:t>
              <w:br/>
              <w:t>ул. Сысольская, 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 по строительству плавательного бассейна по </w:t>
              <w:br/>
              <w:t xml:space="preserve">адресу: </w:t>
              <w:br/>
              <w:t xml:space="preserve">ул. Сысольская, 10/5 (невыполнение показателя за 2017 го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570</w:t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3544"/>
        <w:gridCol w:w="1701"/>
      </w:tblGrid>
      <w:tr>
        <w:trPr/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701,610</w:t>
            </w:r>
          </w:p>
        </w:tc>
      </w:tr>
      <w:tr>
        <w:trPr/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3,1156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 строки 1.1.1.1.2.</w:t>
      </w:r>
      <w:r>
        <w:rPr>
          <w:lang w:val="ru-RU"/>
        </w:rPr>
        <w:t xml:space="preserve">7, </w:t>
      </w:r>
      <w:r>
        <w:rPr/>
        <w:t>1.1.1.1.2.</w:t>
      </w:r>
      <w:r>
        <w:rPr>
          <w:lang w:val="ru-RU"/>
        </w:rPr>
        <w:t>8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134"/>
        <w:gridCol w:w="1417"/>
        <w:gridCol w:w="1418"/>
        <w:gridCol w:w="2409"/>
        <w:gridCol w:w="567"/>
        <w:gridCol w:w="426"/>
        <w:gridCol w:w="1417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троительству спортивной базы «Летающий лыжник» </w:t>
              <w:br/>
              <w:t>в г. Перми, ул. Тихая, 22 (подготовительные работы, ниже 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 по строительству спортивной базы «Летающий лыжник» </w:t>
              <w:br/>
              <w:t xml:space="preserve">в г. Пер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однократной привязке типовой проектной документ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строительства спортивной базы «Летающий лыжник» в г. Перми, ул. Тихая, 22 </w:t>
            </w:r>
            <w:r>
              <w:rPr>
                <w:rFonts w:eastAsia="Calibri"/>
                <w:szCs w:val="28"/>
                <w:lang w:eastAsia="en-US"/>
              </w:rPr>
              <w:t>(в том числе проверка достоверности определения сметной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бот по однократной привязке типовой проектной документации для строительства спортивной базы «Летающий лыжник» г. Перми, </w:t>
              <w:br/>
              <w:t>ул. Тихая, 22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,</w:t>
              <w:br/>
              <w:t>3010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.4. п</w:t>
      </w:r>
      <w:r>
        <w:rPr/>
        <w:t>осле строки 1.1.1.1.2.8 дополнить строкой 1.1.1.1.2.9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134"/>
        <w:gridCol w:w="1417"/>
        <w:gridCol w:w="1418"/>
        <w:gridCol w:w="2409"/>
        <w:gridCol w:w="567"/>
        <w:gridCol w:w="426"/>
        <w:gridCol w:w="1417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по проведению авторского надзора за строительством спортивной базы «Летающий лыжник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г. Перми, ул. Тих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-приемки оказанных услуг по проведению авторского надзора за строительством спортивной базы «Летающий лыжник» 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60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5</w:t>
      </w:r>
      <w:r>
        <w:rPr/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3827"/>
        <w:gridCol w:w="1559"/>
      </w:tblGrid>
      <w:tr>
        <w:trPr/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00,000</w:t>
            </w:r>
          </w:p>
        </w:tc>
      </w:tr>
      <w:tr>
        <w:trPr/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,301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>. строки 1.1.1.1.3.1-1.1.1.1.3.</w:t>
      </w:r>
      <w:r>
        <w:rPr>
          <w:lang w:val="ru-RU"/>
        </w:rPr>
        <w:t>4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417"/>
        <w:gridCol w:w="1559"/>
        <w:gridCol w:w="1418"/>
        <w:gridCol w:w="2268"/>
        <w:gridCol w:w="567"/>
        <w:gridCol w:w="709"/>
        <w:gridCol w:w="1531"/>
        <w:gridCol w:w="10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онкурентной закупки на выполнение работ по строительству </w:t>
            </w:r>
            <w:r>
              <w:rPr>
                <w:rFonts w:eastAsia="Calibri"/>
                <w:szCs w:val="28"/>
                <w:lang w:eastAsia="en-US"/>
              </w:rPr>
              <w:t xml:space="preserve">объектов недвижимого имуще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 инженерной инфраструктуры на территории Экстрим-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о проведении конкурентной закупки на выполнение работ по строительству </w:t>
            </w:r>
            <w:r>
              <w:rPr>
                <w:rFonts w:eastAsia="Calibri"/>
                <w:szCs w:val="28"/>
                <w:lang w:eastAsia="en-US"/>
              </w:rPr>
              <w:t xml:space="preserve">объектов недвижимого имущества и инженерной инфраструктур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на выполнение работ по строительству </w:t>
            </w:r>
            <w:r>
              <w:rPr>
                <w:rFonts w:eastAsia="Calibri"/>
                <w:szCs w:val="28"/>
                <w:lang w:eastAsia="en-US"/>
              </w:rPr>
              <w:t xml:space="preserve">объектов недвижим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а и инженерной инфраструктуры на территории Экстрим-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8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выполнение работ по строительству </w:t>
            </w:r>
            <w:r>
              <w:rPr>
                <w:rFonts w:eastAsia="Calibri"/>
                <w:szCs w:val="28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троительству </w:t>
            </w:r>
            <w:r>
              <w:rPr>
                <w:rFonts w:eastAsia="Calibri"/>
                <w:szCs w:val="28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бот по стро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97,</w:t>
              <w:br/>
              <w:t>7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а обустройства территории Экстрим-парка, в том числе ремонт существующи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ГС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но-сметная документация на строительство объектов недвижимого имущества и инженерной инфраструктуры на территории Экстрим-парка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7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2410"/>
        <w:gridCol w:w="1559"/>
      </w:tblGrid>
      <w:tr>
        <w:trPr/>
        <w:tc>
          <w:tcPr>
            <w:tcW w:w="10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97,700</w:t>
            </w:r>
          </w:p>
        </w:tc>
      </w:tr>
      <w:tr>
        <w:trPr/>
        <w:tc>
          <w:tcPr>
            <w:tcW w:w="10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6,2827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8. </w:t>
      </w:r>
      <w:r>
        <w:rPr/>
        <w:t>после строки 1.1.1.1.4.2 дополнить строкой 1.1.1.1.4.</w:t>
      </w:r>
      <w:r>
        <w:rPr>
          <w:lang w:val="ru-RU"/>
        </w:rPr>
        <w:t xml:space="preserve">3 </w:t>
      </w:r>
      <w:r>
        <w:rPr/>
        <w:t>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1560"/>
        <w:gridCol w:w="1417"/>
        <w:gridCol w:w="1843"/>
        <w:gridCol w:w="567"/>
        <w:gridCol w:w="709"/>
        <w:gridCol w:w="1531"/>
        <w:gridCol w:w="10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немонтируе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У ДО «ДЮСШ водных видов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ы приема-передачи немонтируе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4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9. </w:t>
      </w:r>
      <w:r>
        <w:rPr/>
        <w:t>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2410"/>
        <w:gridCol w:w="1559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36,44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.10</w:t>
      </w:r>
      <w:r>
        <w:rPr/>
        <w:t>. строки 1.1.1.1.7.1, 1.1.1.1.7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134"/>
        <w:gridCol w:w="1418"/>
        <w:gridCol w:w="1417"/>
        <w:gridCol w:w="1984"/>
        <w:gridCol w:w="568"/>
        <w:gridCol w:w="709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приобретение физкультурно-оздоровительного комплекса по адресу: ул. Рабоч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приобретение физкультурно-оздоровительного комплекса по адресу: ул. Рабочая,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в муниципальную собственность физкультурно-оздоровительного комплекса по адресу: </w:t>
              <w:br/>
              <w:t>ул. Рабоч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а-передачи физкультурно-оздоровительного комплекса по адресу: ул. Рабочая,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1</w:t>
      </w:r>
      <w:r>
        <w:rPr/>
        <w:t xml:space="preserve">. </w:t>
      </w:r>
      <w:r>
        <w:rPr>
          <w:lang w:val="ru-RU"/>
        </w:rPr>
        <w:t>строку</w:t>
      </w:r>
      <w:r>
        <w:rPr>
          <w:szCs w:val="28"/>
        </w:rPr>
        <w:t xml:space="preserve"> «Итого по основному мероприятию 1.1.1.1, в том числе по источникам финансирования» </w:t>
      </w:r>
      <w:r>
        <w:rPr>
          <w:szCs w:val="28"/>
          <w:lang w:val="ru-RU"/>
        </w:rPr>
        <w:t xml:space="preserve">изложить </w:t>
        <w:b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2551"/>
        <w:gridCol w:w="1701"/>
      </w:tblGrid>
      <w:tr>
        <w:trPr/>
        <w:tc>
          <w:tcPr>
            <w:tcW w:w="10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335,750</w:t>
            </w:r>
          </w:p>
        </w:tc>
      </w:tr>
      <w:tr>
        <w:trPr/>
        <w:tc>
          <w:tcPr>
            <w:tcW w:w="10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30,6994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6.12. </w:t>
      </w:r>
      <w:r>
        <w:rPr/>
        <w:t xml:space="preserve">строки </w:t>
      </w:r>
      <w:r>
        <w:rPr>
          <w:lang w:val="ru-RU"/>
        </w:rPr>
        <w:t xml:space="preserve">1.1.1.2.1.1, </w:t>
      </w:r>
      <w:r>
        <w:rPr/>
        <w:t>1.1.1.2.1</w:t>
      </w:r>
      <w:r>
        <w:rPr>
          <w:lang w:val="ru-RU"/>
        </w:rPr>
        <w:t>.1</w:t>
      </w:r>
      <w:r>
        <w:rPr/>
        <w:t>.1-1.1.1.2.1.</w:t>
      </w:r>
      <w:r>
        <w:rPr>
          <w:lang w:val="ru-RU"/>
        </w:rPr>
        <w:t>1</w:t>
      </w:r>
      <w:r>
        <w:rPr/>
        <w:t>.3</w:t>
      </w:r>
      <w:r>
        <w:rPr>
          <w:lang w:val="ru-RU"/>
        </w:rPr>
        <w:t>, 1.1.1.2.1.2, 1.1.1.2.1.2.1-1.1.1.2.1.2.3, 1.1.1.2.1.3, 1.1.1.2.1.3.1-1.1.1.2.1.3.3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276"/>
        <w:gridCol w:w="1530"/>
        <w:gridCol w:w="1447"/>
        <w:gridCol w:w="2126"/>
        <w:gridCol w:w="567"/>
        <w:gridCol w:w="709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хоккейной коробки по адресу: ул. Геологов, 3 – ул. Космонавта Леонова,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 Подольская, 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Халтурина,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.13.</w:t>
      </w:r>
      <w:r>
        <w:rPr/>
        <w:t xml:space="preserve"> строки 1.1.1.2.1.4-1.1.1.2.1.4.3 </w:t>
      </w:r>
      <w:r>
        <w:rPr>
          <w:lang w:val="ru-RU"/>
        </w:rPr>
        <w:t>признать утратившими силу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14. строки 1.1.1.2.1.5, 1.1.1.2.1.5.1-1.1.1.2.1.5.3, 1.1.1.2.1.6, 1.1.1.2.1.6.1-1.1.1.2.1.6.3, 1.1.1.2.1.7, 1.1.1.2.1.7.1-1.1.1.2.1.7.3, 1.1.1.2.1.8, 1.1.1.2.1.8.1-1.1.1.2.1.8.3, 1.1.1.2.1.9, 1.1.1.2.1.9.1-1.1.1.2.1.9.3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276"/>
        <w:gridCol w:w="1530"/>
        <w:gridCol w:w="1447"/>
        <w:gridCol w:w="2126"/>
        <w:gridCol w:w="567"/>
        <w:gridCol w:w="709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проспект Декабристов, 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Петропавловская, 60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Южная,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Монастырская, 159-1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5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Карпинского, 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6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2,</w:t>
              <w:br/>
              <w:t>55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6.15. с</w:t>
      </w:r>
      <w:r>
        <w:rPr/>
        <w:t xml:space="preserve">троки </w:t>
      </w:r>
      <w:r>
        <w:rPr>
          <w:szCs w:val="28"/>
        </w:rPr>
        <w:t xml:space="preserve">1.1.1.2.1.10-1.1.1.2.1.10.3 </w:t>
      </w:r>
      <w:r>
        <w:rPr>
          <w:szCs w:val="28"/>
          <w:lang w:val="ru-RU"/>
        </w:rPr>
        <w:t>признать утратившими силу</w:t>
      </w:r>
      <w:r>
        <w:rPr>
          <w:szCs w:val="28"/>
        </w:rPr>
        <w:t>;</w:t>
      </w:r>
      <w:r>
        <w:rPr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szCs w:val="28"/>
          <w:lang w:val="ru-RU"/>
        </w:rPr>
        <w:t xml:space="preserve">6.16. </w:t>
      </w:r>
      <w:r>
        <w:rPr/>
        <w:t>строк</w:t>
      </w:r>
      <w:r>
        <w:rPr>
          <w:lang w:val="ru-RU"/>
        </w:rPr>
        <w:t>и</w:t>
      </w:r>
      <w:r>
        <w:rPr/>
        <w:t xml:space="preserve"> 1.1.1.2.1.11</w:t>
      </w:r>
      <w:r>
        <w:rPr>
          <w:lang w:val="ru-RU"/>
        </w:rPr>
        <w:t>, 1.1.1.2.1.12, 1.1.1.2.1.12.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1276"/>
        <w:gridCol w:w="1559"/>
        <w:gridCol w:w="1418"/>
        <w:gridCol w:w="2126"/>
        <w:gridCol w:w="567"/>
        <w:gridCol w:w="567"/>
        <w:gridCol w:w="1701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бустройству объектов на территории Экстрим-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обустройству объектов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муниципального плоскостного спортивного сооружения с оснащением инвентарем по адресу: ул. Братская,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 (невыполнение показателя за 2017 го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9555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7</w:t>
      </w:r>
      <w:r>
        <w:rPr/>
        <w:t>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402"/>
        <w:gridCol w:w="1559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21,005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3,89555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6.18. </w:t>
      </w:r>
      <w:r>
        <w:rPr/>
        <w:t>строки 1.1.1.2.2.1-1.1.1.2.2.</w:t>
      </w:r>
      <w:r>
        <w:rPr>
          <w:lang w:val="ru-RU"/>
        </w:rPr>
        <w:t>7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2268"/>
        <w:gridCol w:w="1418"/>
        <w:gridCol w:w="1417"/>
        <w:gridCol w:w="1985"/>
        <w:gridCol w:w="567"/>
        <w:gridCol w:w="709"/>
        <w:gridCol w:w="155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БУ ДО «ДЮСШ «Закамск» г. Перми по адресу: ул. Светлогор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БУ ДО «ДЮСШ «Закамск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приведению в нормативное состояние МБУ ДО «ДЮСШ «Закамск» г. Перми по адресу: ул. Светлогорская, 14, в том числе ремонт запасного футбольного поля, благоустройство территории, установка ограждения, устройство наружного освещения, покрытие хоккейной коробки, устройство малых архитектурных форм, расширение основн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250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и приведение в нормативное состояние МАУ ДО «ДЮСШ «Темп» </w:t>
              <w:br/>
              <w:t xml:space="preserve">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адресу: ул. Гайвин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ЮСШ «Темп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приведению в нормативное состояние МАУ ДО «ДЮСШ «Темп» </w:t>
              <w:br/>
              <w:t xml:space="preserve">г.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ресу: </w:t>
              <w:br/>
              <w:t>ул. Гайвинская, 50, в том числе разработка ПСД, установка ограждения, устройство спортивной площадки, установка системы видеонаблюдения, устройство освещения хоккейной коробки, разработка ПСД на устройство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АУ ДО «СДЮСШОР «Орленок» г. Перми по адресу: ул. Революции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ДО «СДЮСШОР «Орленок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приведению в нормативное состояние МАУ ДО «СДЮСШОР «Орленок» </w:t>
              <w:br/>
              <w:t xml:space="preserve">г.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адресу: ул. Революции, 27, в том числе разработка ПСД, ремонт водопровода и пожарного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5,</w:t>
              <w:br/>
              <w:t>7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АУ ДО «ДЮСТШ «Нортон-Юниор»</w:t>
              <w:br/>
              <w:t xml:space="preserve">г. Перми по адресу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Встреч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ДО «ДЮСТШ «Нортон-Юниор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приведению в нормативное состояние МАУ ДО «ДЮСТШ «Нортон-Юниор»</w:t>
              <w:br/>
              <w:t>г. Перми по адресу: ул. Встречная, 28,  в том числе обустройство площадки для 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18,</w:t>
              <w:br/>
              <w:t>100</w:t>
            </w:r>
          </w:p>
        </w:tc>
      </w:tr>
      <w:tr>
        <w:trPr>
          <w:trHeight w:val="2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и приведение в нормативное состояние МАУ ДО «ДЮСШ армейского рукопашного боя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адресу: ул. Кавалерийск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ДЮС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рмейского рукопашного боя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приведению в нормативное состояние МАУ ДО «ДЮСШ армейского рукопашного боя» г.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адресу: ул. Кавалерийская, 3а, в том числе ремонт спортивной площадки (хоккейная короб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40,</w:t>
              <w:br/>
              <w:t>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АУ ДО «ДЮСТШ «Нортон-Юниор»</w:t>
              <w:br/>
              <w:t xml:space="preserve">г. Перми по адресу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Ольхов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ДО «ДЮСТШ «Нортон-Юниор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приведению в нормативное состояние МАУ ДО «ДЮСТШ «Нортон-Юниор»</w:t>
              <w:br/>
              <w:t xml:space="preserve">г. Перми </w:t>
              <w:br/>
              <w:t xml:space="preserve">по адресу: </w:t>
              <w:br/>
              <w:t>ул. Ольховская, 32, в том числе монтаж венти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82,</w:t>
              <w:br/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1.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та работ по ремонту и приведению в нормативное состояние объек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адресу: ул. Танкистов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в 2017 году по ремон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приведению в нормативное состояние объекта по адресу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454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6.19. после строки 1.1.1.2.2.7 дополнить строками 1.1.1.2.2.8, 1.1.1.2.2.9 следующего содержания:</w:t>
      </w:r>
    </w:p>
    <w:tbl>
      <w:tblPr>
        <w:tblW w:w="15026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2268"/>
        <w:gridCol w:w="1418"/>
        <w:gridCol w:w="1417"/>
        <w:gridCol w:w="1985"/>
        <w:gridCol w:w="567"/>
        <w:gridCol w:w="709"/>
        <w:gridCol w:w="155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1.2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приведение в нормативное состояние МАУ ДО «СДЮСШОР «Орленок» г. Перми по адресу: ул. Сибирск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СДЮСШО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риведению в нормативное состояние МАУ ДО «СДЮСШОР «Орленок» г. Перми по адресу: ул. Сибирская, 47, в том числе разработка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1.2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приведение в нормативное состояние МБУ ДО «ДЮСШ «Закамск» г. Перми по адресу: ул. Агрономиче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БУ ДО «ДЮСШ «Закамск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ремонт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риведению в нормативное состояние МБУ ДО «ДЮСШ «Закамск» г. Перми по адресу: ул. Агрономическая, 23, в том числе разработка ПСД, обустройство скважин, проведение обследования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</w:t>
              <w:br/>
              <w:t>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0. 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  <w:gridCol w:w="2976"/>
        <w:gridCol w:w="1276"/>
      </w:tblGrid>
      <w:tr>
        <w:trPr/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1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4541</w:t>
            </w:r>
          </w:p>
        </w:tc>
      </w:tr>
      <w:tr>
        <w:trPr/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39,</w:t>
              <w:br/>
              <w:t>805</w:t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6</w:t>
            </w:r>
          </w:p>
        </w:tc>
      </w:tr>
      <w:tr>
        <w:trPr/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475,</w:t>
              <w:br/>
              <w:t>555</w:t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  <w:br/>
              <w:t>04038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6.21. </w:t>
      </w:r>
      <w:r>
        <w:rPr/>
        <w:t>строку 1.1.2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260"/>
        <w:gridCol w:w="1276"/>
        <w:gridCol w:w="1559"/>
        <w:gridCol w:w="1559"/>
        <w:gridCol w:w="2127"/>
        <w:gridCol w:w="567"/>
        <w:gridCol w:w="708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юридическим лицам (за исключением государственных (муниципальных) учреждений)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22.</w:t>
      </w:r>
      <w:r>
        <w:rPr>
          <w:szCs w:val="28"/>
        </w:rPr>
        <w:t xml:space="preserve">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1"/>
        <w:gridCol w:w="2409"/>
        <w:gridCol w:w="1276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9,86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23</w:t>
      </w:r>
      <w:r>
        <w:rPr>
          <w:szCs w:val="28"/>
        </w:rPr>
        <w:t>. после строки «Итого по мероприятию 1.1.2.1.2, в том числе по источникам финансирования» дополнить строками 1.1.2.1.3, 1.1.2.1.3.1, «Итого по мероприятию 1.1.2.1.3, в том числе по источникам финансирования» следующего со</w:t>
      </w:r>
      <w:r>
        <w:rPr/>
        <w:t>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1276"/>
        <w:gridCol w:w="1559"/>
        <w:gridCol w:w="1701"/>
        <w:gridCol w:w="1985"/>
        <w:gridCol w:w="567"/>
        <w:gridCol w:w="708"/>
        <w:gridCol w:w="1418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я некоммерческим организациям, не являющимся государственными (муниципальными) учреждениями на реализацию социально значимых программ в сфере физической культуры и 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екоммерческим организациям, не являющимся государственными (муниципальными) учреждениями, на возмещение затрат, связанных с реализацией социально значимых программ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24</w:t>
      </w:r>
      <w:r>
        <w:rPr>
          <w:szCs w:val="28"/>
        </w:rPr>
        <w:t xml:space="preserve">. строки «Итого по основному мероприятию 1.1.2.1, в том числе по источникам финансирования», «Итого </w:t>
      </w:r>
      <w:r>
        <w:rPr>
          <w:szCs w:val="28"/>
          <w:lang w:val="ru-RU"/>
        </w:rPr>
        <w:br/>
      </w:r>
      <w:r>
        <w:rPr/>
        <w:t>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835"/>
        <w:gridCol w:w="992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25. в графе 8 строки 1.1.3.1.1.1 цифры «16577/6940920» заменить цифрами «16634/6855742»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26. в графе 8 строки 1.1.3.1.1.3 цифры «676» заменить цифрами «681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6.27. </w:t>
      </w:r>
      <w:r>
        <w:rPr/>
        <w:t xml:space="preserve">строки 1.1.3.1.2.1, «Итого по мероприятию 1.1.3.1.2, в том числе по источникам финансирования» изложить </w:t>
        <w:b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418"/>
        <w:gridCol w:w="1417"/>
        <w:gridCol w:w="2127"/>
        <w:gridCol w:w="567"/>
        <w:gridCol w:w="708"/>
        <w:gridCol w:w="1418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целевой субсидии</w:t>
            </w:r>
            <w:r>
              <w:rPr>
                <w:rFonts w:eastAsia="Calibri"/>
                <w:szCs w:val="28"/>
                <w:lang w:eastAsia="en-US"/>
              </w:rPr>
              <w:t xml:space="preserve"> учреждениям системы физической культуры и спорта на аренду имущественных комплекс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75,94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75,94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6.28. </w:t>
      </w:r>
      <w:r>
        <w:rPr/>
        <w:t xml:space="preserve">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2409"/>
        <w:gridCol w:w="1276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865,</w:t>
              <w:br/>
              <w:t>64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29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2409"/>
        <w:gridCol w:w="1276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4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1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906,656</w:t>
            </w:r>
          </w:p>
        </w:tc>
      </w:tr>
      <w:tr>
        <w:trPr/>
        <w:tc>
          <w:tcPr>
            <w:tcW w:w="1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3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7</w:t>
      </w:r>
      <w:r>
        <w:rPr/>
        <w:t>. В приложении 2:</w:t>
      </w:r>
    </w:p>
    <w:p>
      <w:pPr>
        <w:pStyle w:val="TextBody"/>
        <w:spacing w:lineRule="auto" w:line="240"/>
        <w:rPr/>
      </w:pPr>
      <w:r>
        <w:rPr>
          <w:lang w:val="ru-RU"/>
        </w:rPr>
        <w:t>7.</w:t>
      </w:r>
      <w:r>
        <w:rPr/>
        <w:t>1. строки 1.2.1.1.1.1, 1.2.1.1.1.2,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842"/>
        <w:gridCol w:w="1418"/>
        <w:gridCol w:w="1417"/>
        <w:gridCol w:w="2552"/>
        <w:gridCol w:w="709"/>
        <w:gridCol w:w="708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,98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,3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1,231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1,23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7</w:t>
      </w:r>
      <w:r>
        <w:rPr/>
        <w:t>.2. строку 1.2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48"/>
        <w:gridCol w:w="1645"/>
        <w:gridCol w:w="1417"/>
        <w:gridCol w:w="1418"/>
        <w:gridCol w:w="1843"/>
        <w:gridCol w:w="567"/>
        <w:gridCol w:w="992"/>
        <w:gridCol w:w="1276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при выполнении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50,72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3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417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41,323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 xml:space="preserve">.4. строки «Итого по основному мероприятию 1.2.1.2, в том числе по источникам финансирования», «Итого </w:t>
      </w:r>
      <w:r>
        <w:rPr>
          <w:lang w:val="ru-RU"/>
        </w:rPr>
        <w:br/>
      </w:r>
      <w:r>
        <w:rPr/>
        <w:t>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1985"/>
        <w:gridCol w:w="1559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07,52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88,75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 xml:space="preserve">.5. строки 1.2.2.1.1.1, «Итого по мероприятию 1.2.2.1.1, в том числе по источникам финансирования», «Итого </w:t>
      </w:r>
      <w:r>
        <w:rPr>
          <w:lang w:val="ru-RU"/>
        </w:rPr>
        <w:br/>
      </w:r>
      <w:r>
        <w:rPr/>
        <w:t>по основному мероприятию 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48"/>
        <w:gridCol w:w="1361"/>
        <w:gridCol w:w="1560"/>
        <w:gridCol w:w="1417"/>
        <w:gridCol w:w="1985"/>
        <w:gridCol w:w="708"/>
        <w:gridCol w:w="851"/>
        <w:gridCol w:w="1276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суждение стипендий «Спортивные надеж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7.6. </w:t>
      </w:r>
      <w:r>
        <w:rPr/>
        <w:t>строки 1.2.2.2.1.1-1.2.2.2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48"/>
        <w:gridCol w:w="1361"/>
        <w:gridCol w:w="1560"/>
        <w:gridCol w:w="1417"/>
        <w:gridCol w:w="1985"/>
        <w:gridCol w:w="708"/>
        <w:gridCol w:w="851"/>
        <w:gridCol w:w="1276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а «Тренер г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бедителей в номинациях конкурса «Тренер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6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социально значимых про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ци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968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всероссийских массовых 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всероссийских 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2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о всероссийских 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всероссийских 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63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о всероссийских 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раевых соревнова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раев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85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 краев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33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2,19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оревнований по видам спор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оревнований по видам </w:t>
              <w:br/>
              <w:t>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2,65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 соревнованиях по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оревнований по игровым видам спор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ревнований по игровы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,15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ринявших участие в соревнованиях по игровы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1843"/>
        <w:gridCol w:w="1701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36,200</w:t>
            </w:r>
          </w:p>
        </w:tc>
      </w:tr>
      <w:tr>
        <w:trPr>
          <w:trHeight w:val="107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24,954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8:00Z</dcterms:created>
  <dc:creator>EMarkin</dc:creator>
  <dc:description/>
  <dc:language>en-US</dc:language>
  <cp:lastModifiedBy>Самохвалова Елена Владимировна</cp:lastModifiedBy>
  <cp:lastPrinted>2018-06-29T14:38:00Z</cp:lastPrinted>
  <dcterms:modified xsi:type="dcterms:W3CDTF">2018-06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физической культуры 
и спорта в городе Перми», 
утвержденную постановлением 
администрации города Перми 
от 19.10.2017 № 903</vt:lpwstr>
  </property>
  <property fmtid="{D5CDD505-2E9C-101B-9397-08002B2CF9AE}" pid="3" name="r_object_id">
    <vt:lpwstr>090000019ffba295</vt:lpwstr>
  </property>
  <property fmtid="{D5CDD505-2E9C-101B-9397-08002B2CF9AE}" pid="4" name="r_version_label">
    <vt:lpwstr>1.36</vt:lpwstr>
  </property>
  <property fmtid="{D5CDD505-2E9C-101B-9397-08002B2CF9AE}" pid="5" name="reg_date">
    <vt:lpwstr>29.06.2018</vt:lpwstr>
  </property>
  <property fmtid="{D5CDD505-2E9C-101B-9397-08002B2CF9AE}" pid="6" name="reg_number">
    <vt:lpwstr>441</vt:lpwstr>
  </property>
  <property fmtid="{D5CDD505-2E9C-101B-9397-08002B2CF9AE}" pid="7" name="sign_flag">
    <vt:lpwstr>Подписан ЭЦП</vt:lpwstr>
  </property>
</Properties>
</file>