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>от 18.06.2015 № 386, от 17.02.2016 № 100, от 13.06.2017 № 455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разделе «Паспорт Программы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1. в графе 3 строки 4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1.1. слова «администрация города Перми (далее – АГП)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1.2. дополнить словами «департамент социальной политики администрации города Перми (далее – ДСП); департамент дорог и транспорта администрации города Перми (далее – ДДиТ)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2.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графе 3 строки 8</w:t>
        </w:r>
      </w:hyperlink>
      <w:r>
        <w:rPr>
          <w:rFonts w:eastAsia="Calibri"/>
          <w:szCs w:val="28"/>
          <w:lang w:eastAsia="en-US"/>
        </w:rPr>
        <w:t xml:space="preserve"> цифры «2019» заменить цифрами «2020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е 1</w:t>
        </w:r>
      </w:hyperlink>
      <w:r>
        <w:rPr>
          <w:rFonts w:eastAsia="Calibri"/>
          <w:szCs w:val="28"/>
          <w:lang w:eastAsia="en-US"/>
        </w:rPr>
        <w:t xml:space="preserve"> изложить в редакции согласно </w:t>
      </w:r>
      <w:hyperlink w:anchor="P110">
        <w:r>
          <w:rPr>
            <w:rStyle w:val="InternetLink"/>
            <w:rFonts w:eastAsia="Calibri"/>
            <w:szCs w:val="28"/>
            <w:lang w:eastAsia="en-US"/>
          </w:rPr>
          <w:t>приложению</w:t>
        </w:r>
      </w:hyperlink>
      <w:r>
        <w:rPr>
          <w:rFonts w:eastAsia="Calibri"/>
          <w:szCs w:val="28"/>
          <w:lang w:eastAsia="en-US"/>
        </w:rPr>
        <w:t xml:space="preserve"> к настоящему постановлению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 в приложении 2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1. графу 2 строки 1.1.2.10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Проведение сверки о состоянии исполнительного производства с ФССП </w:t>
        <w:br/>
        <w:t>и подведение итогов сверк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2. в графе 2 строки 1.1.2.11 слова «районными подразделениями службы судебных приставов, представителями УФССП по ПК» заменить словами «представителями ФССП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3. строку 1.2.1.2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</w:t>
      </w:r>
      <w:r>
        <w:rPr/>
        <w:t>.4. строку 1.2.2.1 изложить в следующей редакции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  <w:gridCol w:w="7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претензион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ле наступления срока </w:t>
              <w:br/>
              <w:t>платеж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ЗО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5. дополнить строкой 1.2.2.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/>
        <w:t>следующего содерж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52"/>
        <w:gridCol w:w="3994"/>
        <w:gridCol w:w="8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2.2.1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исковой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ЗО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6. графу 2 строки 1.2.2.2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Проведение сверки о состоянии исполнительного производства с ФССП </w:t>
        <w:br/>
        <w:t>и подведение итогов сверк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7. строку 1.2.2.4 признать утратившей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8. строку 1.2.2.7 признать утратившей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9. строку 1.2.2.10 признать утратившей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0. в строке 1.2.3.2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10.1. в графе 2 слово «неплательщиками» исключить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0.2. в графе 3 слова «не реже двух раз в год» заменить словом «ежеквартально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</w:t>
      </w:r>
      <w:r>
        <w:rPr/>
        <w:t>лов</w:t>
      </w:r>
    </w:p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9.06.2018 № 44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197"/>
      <w:bookmarkEnd w:id="0"/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конечного результата реализации Програм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(млн. руб.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587"/>
        <w:gridCol w:w="1587"/>
        <w:gridCol w:w="1587"/>
        <w:gridCol w:w="1587"/>
        <w:gridCol w:w="2015"/>
      </w:tblGrid>
      <w:tr>
        <w:trPr>
          <w:tblHeader w:val="true"/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показателя конечного </w:t>
              <w:br/>
              <w:t xml:space="preserve">результата реализации Программы </w:t>
              <w:br/>
              <w:t>по соответствующим видам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18 (фа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19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20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21 (пла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ходам от реализации муниципального имущества в порядке, установленном Федеральным </w:t>
            </w:r>
            <w:hyperlink r:id="rId8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>от 22 июля 2008 г. № 159-ФЗ 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</w:t>
              <w:br/>
              <w:t>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, УВБ, ДЖКХ, Д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договорам на установку и эксплуатацию рекламной конструкции 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говорам на размещение нестационарных торговых объектов </w:t>
              <w:br/>
              <w:t>(в части задолженности прошлых лет 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64C0C8A7AA8878899F70E5478B963E6B15D40F10F4D91B44B8F0B21FF64A98E70DFBBFFA98583CDB16C403S3E" TargetMode="External"/><Relationship Id="rId4" Type="http://schemas.openxmlformats.org/officeDocument/2006/relationships/hyperlink" Target="consultantplus://offline/ref=8964C0C8A7AA8878899F70E5478B963E6B15D40F10F4D91B44B8F0B21FF64A98E70DFBBFFA98583CDB11C703S5E" TargetMode="External"/><Relationship Id="rId5" Type="http://schemas.openxmlformats.org/officeDocument/2006/relationships/hyperlink" Target="consultantplus://offline/ref=8964C0C8A7AA8878899F70E5478B963E6B15D40F10F4D91B44B8F0B21FF64A98E70DFBBFFA98583CDB13C003S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FCF3B22B306BF6CE19D664FF7CF6382CD79F62721ACC474E660F00205X4P8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0:00Z</dcterms:created>
  <dc:creator>EMarkin</dc:creator>
  <dc:description/>
  <dc:language>en-US</dc:language>
  <cp:lastModifiedBy>Самохвалова Елена Владимировна</cp:lastModifiedBy>
  <cp:lastPrinted>2018-06-29T16:27:00Z</cp:lastPrinted>
  <dcterms:modified xsi:type="dcterms:W3CDTF">2018-06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.02.2013 №81</vt:lpwstr>
  </property>
  <property fmtid="{D5CDD505-2E9C-101B-9397-08002B2CF9AE}" pid="3" name="r_object_id">
    <vt:lpwstr>09000001a080903e</vt:lpwstr>
  </property>
  <property fmtid="{D5CDD505-2E9C-101B-9397-08002B2CF9AE}" pid="4" name="r_version_label">
    <vt:lpwstr>1.9</vt:lpwstr>
  </property>
  <property fmtid="{D5CDD505-2E9C-101B-9397-08002B2CF9AE}" pid="5" name="reg_date">
    <vt:lpwstr>29.06.2018</vt:lpwstr>
  </property>
  <property fmtid="{D5CDD505-2E9C-101B-9397-08002B2CF9AE}" pid="6" name="reg_number">
    <vt:lpwstr>446</vt:lpwstr>
  </property>
  <property fmtid="{D5CDD505-2E9C-101B-9397-08002B2CF9AE}" pid="7" name="sign_flag">
    <vt:lpwstr>Подписан ЭЦП</vt:lpwstr>
  </property>
</Properties>
</file>