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</w:t>
      </w:r>
      <w:r>
        <w:rPr>
          <w:szCs w:val="28"/>
        </w:rPr>
        <w:t xml:space="preserve">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муниципального автономного общеобразовательного учреждения «Средняя общеобразовательная школа № 2 с углубленным изучением предметов гуманитарного профиля» города Перми от 12 апреля 2018 г. </w:t>
        <w:br/>
        <w:t>№ СЭД-059-22-01-23-460, протокола публичных слушаний от 14 июня 2018 г., заключения о результатах публичных слушаний от 20 июня 2018 г., с учетом рекомендации комиссии по землепользованию и застройке города Перми, изложенной в протоколе от 20 июня 2018 г. № 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</w:t>
      </w:r>
      <w:r>
        <w:rPr>
          <w:szCs w:val="28"/>
        </w:rPr>
        <w:t>условно разрешенный вид использования земельного участка с кадастровым номером 59:01:4410044:7 – «общеобразовательные учреждения» в территориальной зоне обслуживания и деловой активности городского центра (Ц-1) по ул. Советской, 31 в Ленинском районе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обеспечить направление настоящего постановления в орган регистрации прав в порядке межведомственного информационного взаимодействия </w:t>
        <w:br/>
        <w:t>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7-0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4410044:7 – «общеобразовательные учреждения» в территориальной зоне обслуживания 
и деловой активности городского центра (Ц-1) по ул.Советс</vt:lpwstr>
  </property>
  <property fmtid="{D5CDD505-2E9C-101B-9397-08002B2CF9AE}" pid="3" name="r_object_id">
    <vt:lpwstr>09000001a0ae997d</vt:lpwstr>
  </property>
  <property fmtid="{D5CDD505-2E9C-101B-9397-08002B2CF9AE}" pid="4" name="r_version_label">
    <vt:lpwstr>1.6</vt:lpwstr>
  </property>
  <property fmtid="{D5CDD505-2E9C-101B-9397-08002B2CF9AE}" pid="5" name="reg_date">
    <vt:lpwstr>02.07.2018</vt:lpwstr>
  </property>
  <property fmtid="{D5CDD505-2E9C-101B-9397-08002B2CF9AE}" pid="6" name="reg_number">
    <vt:lpwstr>451</vt:lpwstr>
  </property>
  <property fmtid="{D5CDD505-2E9C-101B-9397-08002B2CF9AE}" pid="7" name="sign_flag">
    <vt:lpwstr>Подписан ЭЦП</vt:lpwstr>
  </property>
</Properties>
</file>