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вязи с кадровыми изменения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городского координационного совета по делам инвалидов при администрации города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 25.06.2010 № 357, от 13.07.2010 № 434, от 01.11.2010 № 735, от 12.09.2011 № 482, от 11.03.2012 № 87, от 12.11.2012 № 763, от 11.06.2013 № 473, от 02.12.2013 № 1113, от 11.03.2014 № 163, от 23.07.2014 № 498, от 16.12.2014 № 985, от 16.02.2015 № 80, от 12.08.2015 № 555, от 11.11.2015 № 934, </w:t>
      </w:r>
      <w:r>
        <w:rPr>
          <w:sz w:val="24"/>
        </w:rPr>
        <w:t>от </w:t>
      </w:r>
      <w:r>
        <w:rPr/>
        <w:t xml:space="preserve">15.04.2016 </w:t>
      </w:r>
      <w:hyperlink r:id="rId3">
        <w:r>
          <w:rPr>
            <w:rStyle w:val="InternetLink"/>
          </w:rPr>
          <w:t>№ 265</w:t>
        </w:r>
      </w:hyperlink>
      <w:r>
        <w:rPr/>
        <w:t xml:space="preserve">, от 19.07.2016 </w:t>
      </w:r>
      <w:hyperlink r:id="rId4">
        <w:r>
          <w:rPr>
            <w:rStyle w:val="InternetLink"/>
          </w:rPr>
          <w:t>№ 517, от 14.12.2016 № 1102, от 06.03.2017 №</w:t>
        </w:r>
        <w:r>
          <w:rPr>
            <w:rStyle w:val="InternetLink"/>
            <w:color w:val="0000FF"/>
          </w:rPr>
          <w:t> </w:t>
        </w:r>
      </w:hyperlink>
      <w:r>
        <w:rPr/>
        <w:t>163, от 27.10.2017 № 960), следующие 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1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Опарина</w:t>
            </w:r>
          </w:p>
          <w:p>
            <w:pPr>
              <w:pStyle w:val="Normal"/>
              <w:ind w:hanging="0"/>
              <w:rPr/>
            </w:pPr>
            <w:r>
              <w:rPr/>
              <w:t>Анастас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главный специалист отдела социальной помощи департамента социальной политики администрации города Перм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ind w:hanging="0"/>
              <w:rPr/>
            </w:pPr>
            <w:r>
              <w:rPr/>
              <w:t>Наталия Вадим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 xml:space="preserve"> главный специалист отдела социальной помощи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2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Яковле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начальник территориального управления Министерства социального развития Пермского края по городу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(по согласованию)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rPr/>
            </w:pPr>
            <w:r>
              <w:rPr/>
              <w:t>«Ладыжникова</w:t>
            </w:r>
          </w:p>
          <w:p>
            <w:pPr>
              <w:pStyle w:val="Normal"/>
              <w:ind w:hanging="0"/>
              <w:rPr/>
            </w:pPr>
            <w:r>
              <w:rPr/>
              <w:t>Наталия Александро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начальник территориального управления Министерства социального развития Пермского края по городу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(по согласованию)</w:t>
            </w:r>
            <w:r>
              <w:rPr/>
              <w:t>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                  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1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50FA61FEBDCEDC226D51914938B3BBEC1D78D8D0FCA04541F67A5F2AB447AB32624411B8B9A33F9DE351fEx0H" TargetMode="External"/><Relationship Id="rId4" Type="http://schemas.openxmlformats.org/officeDocument/2006/relationships/hyperlink" Target="consultantplus://offline/ref=CB50FA61FEBDCEDC226D51914938B3BBEC1D78D8D0FAAF4F44F67A5F2AB447AB32624411B8B9A33F9DE351fEx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3:00Z</dcterms:created>
  <dc:creator>EMarkin</dc:creator>
  <dc:description/>
  <dc:language>en-US</dc:language>
  <cp:lastModifiedBy>Самохвалова Елена Владимировна</cp:lastModifiedBy>
  <cp:lastPrinted>2018-07-03T15:23:00Z</cp:lastPrinted>
  <dcterms:modified xsi:type="dcterms:W3CDTF">2018-07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2.05.2007 № 175
«Об утверждении Положения
и состава городского
координационного совета
по делам инвалидов
при администрации города»</vt:lpwstr>
  </property>
  <property fmtid="{D5CDD505-2E9C-101B-9397-08002B2CF9AE}" pid="3" name="r_object_id">
    <vt:lpwstr>09000001a01f68e0</vt:lpwstr>
  </property>
  <property fmtid="{D5CDD505-2E9C-101B-9397-08002B2CF9AE}" pid="4" name="r_version_label">
    <vt:lpwstr>1.4</vt:lpwstr>
  </property>
  <property fmtid="{D5CDD505-2E9C-101B-9397-08002B2CF9AE}" pid="5" name="reg_date">
    <vt:lpwstr>03.07.2018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