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4140</wp:posOffset>
            </wp:positionH>
            <wp:positionV relativeFrom="page">
              <wp:posOffset>151765</wp:posOffset>
            </wp:positionV>
            <wp:extent cx="7226300" cy="21653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Уставом города Перми, в целях актуализации нормативной правовой базы города Перм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085975</wp:posOffset>
                </wp:positionV>
                <wp:extent cx="3020695" cy="11525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>в положение об особо охраняемой природной территории местного значения - охраняемом ландшафте «Черняевский лес», утвержденное  постановлением администрации города Перми от 25.06.2010 № 3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90.75pt;mso-wrap-distance-left:9.05pt;mso-wrap-distance-right:9.05pt;mso-wrap-distance-top:0pt;mso-wrap-distance-bottom:0pt;margin-top:16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>в положение об особо охраняемой природной территории местного значения - охраняемом ландшафте «Черняевский лес», утвержденное  постановлением администрации города Перми от 25.06.2010 № 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3645</wp:posOffset>
                </wp:positionH>
                <wp:positionV relativeFrom="paragraph">
                  <wp:posOffset>-412115</wp:posOffset>
                </wp:positionV>
                <wp:extent cx="126682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.75pt;mso-wrap-distance-left:9.05pt;mso-wrap-distance-right:9.05pt;mso-wrap-distance-top:0pt;mso-wrap-distance-bottom:0pt;margin-top:-32.45pt;mso-position-vertical-relative:text;margin-left:3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>1. Утвердить прилагаемые изменения в положение об особо охраняемой природной территории местного значения - охраняемом ландшафте «Черняевский лес», утвержденное постановлением администрации города Перми от 25.06.2010 № 354 (в ред. от 02.12.2011 № 794, от 12.05.2012 № 220, от 13.06.2012 № 285, от 22.03.2013 № 169, от 19.09.2013 № 768, от 02.04.2015 № 175, от 06.04.2016 № 232).</w:t>
      </w:r>
    </w:p>
    <w:p>
      <w:pPr>
        <w:pStyle w:val="Normal"/>
        <w:ind w:firstLine="709"/>
        <w:jc w:val="both"/>
        <w:rPr/>
      </w:pPr>
      <w:bookmarkStart w:id="1" w:name="sub_2"/>
      <w:bookmarkEnd w:id="1"/>
      <w:r>
        <w:rPr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 xml:space="preserve">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Положение об особо охраняемой природной территории местного значения - охраняемом ландшафте «Черняевский лес», утвержденное 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м администрации города Перми от 25 июня 2010 года № 354</w:t>
      </w:r>
    </w:p>
    <w:p>
      <w:pPr>
        <w:pStyle w:val="Style1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ункт 1.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5. Реорганизация, ликвидация, изменение режима особой охраны и границ ООПТ производится в соответствии с действующим законодательством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2.1.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3. осуществление наблюдений за состоянием отдельных компонентов окружающей среды на территории ООПТ, в том числе отбор проб воды, воздуха, почвы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 III добавить  пункт 3.3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3. Муниципальное казенное учреждение «Пермское городское лесничество» (далее - МКУ «ПермГорЛес») на территории ООПТ организу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. выявление случаев несоблюдения юридическими лицами, индивидуальными предпринимателями и физическими лицами режима охраны и использования ООПТ. В случае нарушения режима охраны и использования ООПТ информировать лиц, уполномоченных на составление протоколов об административных правонаруше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2. мероприятия по охране, защите, воспроизводству лесов, в том числе по обеспечению санитарной безопасности в лесах, уходу за лесом, лесовос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и обеспечение функционирования учебно-познавательных маршрутов, экологических троп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оевременную уборку и вывоз рассеянного мусора с целью обеспечения эстетичного вида и соответствующих санитарных требований, в том числе на рекреационно обустроенных участках ООП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ораживание муравей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мещение искусственных гнездо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и оборудование тропиночной сети, ее содержание и ремо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истка лыжных трас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оевременные уборка снега, уборка и вывоз мусора с целью обеспечения эстетичного вида и соответствующих санитарных требований и требований противо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нокош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малых форм архитектурного дизайна для улучшения рекреационного потенциала ООП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противоклещевых обработок на рекреационно обустроенных участках ООП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чных санитарных рубок и рубок ухода на ООП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щение некапитальных объектов рекреационной инфраструктуры (временных построек рекреационного назначения, физкультурно-оздоровительных, спортивных и спортивно-технических сооруж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 восстановлению нарушенного ландшаф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3. контроль за проведением ремонтных работ сооружений и коммуникаций, необходимых для достижения целей, поставленных при создании ООПТ, на соответствие их проекту, согласованному УЭ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4. установку на территории ООПТ информационных аншлагов о режимах охраны и использования ООПТ, знаков о границах ООП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уборку мусора на рекреационно обустроенных участках ООП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МКУ «ПермГорЛес» осуществляет содействие научно-исследовательской деятельности на ООПТ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ункт 4.2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УЭП организует мероприятия по охране ООПТ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тановки на ООПТ информационных аншлагов, знаков о границах зон, режимах охраны и использования указанных зон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временного складирования мусора, а также причиняющих неудобство или являющихся источником опасности снега, листьев и других материалов в специально отведенных места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режима особой охраны и использования ООПТ в соответствии с действующим законодательством, а также настоящим Положе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ах ООПТ осуществляются и иные виды контроля в соответствии с действующим законодательством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раздел V добавить пункт 5.6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6. Рекультивация для сельскохозяйственных, лесохозяйственных и других целей, требующих восстановления плодородия почв, осуществляется последовательно в два этапа: технический и биологическ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этап предусматривает планировку, формирование откосов, снятие и нанесение плодородного слоя почвы, устройство гидротехнических и мелиоративных сооружений, захоронение токсичных вскрышных пород, а также проведение других работ, создающих необходимые условия для дальнейшего использования рекультивированных земель по целевому назначению или для проведения мероприятий по восстановлению плодородия почв (биологический этап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ческий этап включает комплекс агротехнических и фитомелиоративных мероприятий, направленных на улучшение агрофизических, агрохимических, биохимических и других свойств почв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Рекультивации подлежат земли, нарушенные пр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и строительных, эксплуатационных работ, связанных с нарушением почвенного покро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и промышленных, гражданских и иных объектов и сооруж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е, эксплуатации и консервации подземных объектов и коммуникаций (канализационные сооружения и др.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и последствий загрязнения земель, если по условиям их восстановления требуется снятие верхнего плодородного слоя почвы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бзац 26 пункта 6.4 изложить в следующей редакции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роительство, реконструкция, текущий и капитальный ремонт объектов капитального строительства, в том числе инженерных сооружений и линейных объектов  связанных с выполнением ООПТ своих функций и задач, в соответствии с действующим законодательством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№ 143 «Об утверждении Правил землепользования и застройки города Перми», а также при условии сохранения природного ландшафта;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бзац 31 пункта 6.4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орудование физкультурно-оздоровительных площадок, при условии отсутствия креплений спортивных снаряжений и иных объектов на частях деревьев и кустарников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бзацы 36  пункта 6.4 признать утратившими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бзац 38 пункта 6.4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змещение объектов торговли товарами для отдыха и объектов общественного питания в установленном порядке в пределах земельных участков, отнесенных к территории парка Балатово вне границ городских лес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Абзац 39 пункта 6.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устройство мест и площадок культурно-развлекательного характера при условии соблюдения нормативов предельно допустимых уровней шума, вибрации и иных вредных физических воздействий на здоровье человека и окружающую природную среду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Абзац 44 пункта 6.4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ведение биотехнических мероприятий с целью обеспечения сохранения популяций животных, свойственных конкретным лесным и другим природным сообществам, и следов их жизнедеятельности путем развешивания искусственных гнездовий, оборудования подкормочных точек и подкормочных площадок с соответствующим информационным обеспечением, расселения муравейников, посадки ягодных кустарников (с использованием местных видов растений), создания популяций местных видов травянистых и других растений - объектов показа (вдоль учебных маршрутов);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Абзац 9 пункта 6.5 изложить в следующее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конструкция, капитальный и текущий ремонт инженерных сооружений,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, посадкой зеленых насаждений;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ункт 6.9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9. Снос зеленых насажд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 в соответствии с порядком сноса и выполнения компенсационных посадок зеленых насаждений на территории города Перми, утвержденным решением Пермской городской Думы от 26.08.2014 № 155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ункт 6.10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0. Лесные участки могут быть предоставлены в аренду в соответствии с Лесохозяйственным регламентом Пермского городского лесничества, утвержденным постановлением администрации города Перми от 5 мая 2012 г. № 38-П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ункт 7.6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6. Снос зеленых насаждений осуществляется на основании акта комиссионного обследования в соответствии с порядком сноса и выполнения компенсационных посадок зеленых насаждений на территории города Перми, утвержденным решением Пермской городской Думы от 26.08.2014 № 155.»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6"/>
      <w:type w:val="nextPage"/>
      <w:pgSz w:w="11906" w:h="16838"/>
      <w:pgMar w:left="1418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</w:t>
    </w:r>
    <w:r>
      <w:rPr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firstLine="567"/>
      <w:jc w:val="center"/>
    </w:pPr>
    <w:rPr>
      <w:color w:val="00000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790A6B6F7AA33C7AD375CA6353B1A347048DBF3B3DE81A4E4DDE878732D1B2FA545C31EF2BBA8CCC9C496A1R5gBF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45:00Z</dcterms:created>
  <dc:creator>ООПТ</dc:creator>
  <dc:description/>
  <cp:keywords/>
  <dc:language>en-US</dc:language>
  <cp:lastModifiedBy>ООПТ</cp:lastModifiedBy>
  <cp:lastPrinted>2018-05-22T17:29:00Z</cp:lastPrinted>
  <dcterms:modified xsi:type="dcterms:W3CDTF">2018-05-29T06:15:00Z</dcterms:modified>
  <cp:revision>5</cp:revision>
  <dc:subject/>
  <dc:title/>
</cp:coreProperties>
</file>