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Кодексом Российской Федерации об административных правонарушениях,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Внести изменения в Типовое положение об отделе благоустройства территориального органа администрации города Перми, утвержденное постановлением администрации города Перми от 29 мая 2013 г. № 416 (в ред. от 16.05.2016), следующего содержания: </w:t>
      </w:r>
    </w:p>
    <w:p>
      <w:pPr>
        <w:pStyle w:val="Normal"/>
        <w:numPr>
          <w:ilvl w:val="1"/>
          <w:numId w:val="1"/>
        </w:numPr>
        <w:ind w:left="709" w:hanging="0"/>
        <w:rPr/>
      </w:pPr>
      <w:r>
        <w:rPr/>
        <w:t>дополнить пунктом 3.1.25 следующего содержания:</w:t>
      </w:r>
    </w:p>
    <w:p>
      <w:pPr>
        <w:pStyle w:val="Normal"/>
        <w:ind w:hanging="0"/>
        <w:rPr/>
      </w:pPr>
      <w:r>
        <w:rPr/>
        <w:t>«3.1.25. осуществляет муниципальный контроль (за исключением муниципального финансового контроля) за соблюдением Правил благоустройства территории города Перми, в соответствии с действующим законодательством Российской Федерации и в порядке, установленном нормативными правовыми актами города Перми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7:00Z</dcterms:created>
  <dc:creator>EMarkin</dc:creator>
  <dc:description/>
  <cp:keywords/>
  <dc:language>en-US</dc:language>
  <cp:lastModifiedBy>Седегова Наталья Николаевна</cp:lastModifiedBy>
  <cp:lastPrinted>2018-06-29T16:18:00Z</cp:lastPrinted>
  <dcterms:modified xsi:type="dcterms:W3CDTF">2018-06-29T1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территориальных органов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от 28 мая 2015 № 316</vt:lpwstr>
  </property>
  <property fmtid="{D5CDD505-2E9C-101B-9397-08002B2CF9AE}" pid="3" name="r_object_id">
    <vt:lpwstr>090000019fe1cf9f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