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72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документации                            по внесению изменений в проект планировки территории и проект межевания территории, ограниченной ул. Подводников, </w:t>
                              <w:br/>
                              <w:t xml:space="preserve">ул. Рязанской, ул. Веры Засулич, ул. Карпинского, железной дорогой, ул. Архитектора Свиязева,                                   ул. Карпинского, ул. Норильской, </w:t>
                              <w:br/>
                              <w:t>ул. Шахтерской в Индустриальн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5.9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документации                            по внесению изменений в проект планировки территории и проект межевания территории, ограниченной ул. Подводников, </w:t>
                        <w:br/>
                        <w:t xml:space="preserve">ул. Рязанской, ул. Веры Засулич, ул. Карпинского, железной дорогой, ул. Архитектора Свиязева,                                   ул. Карпинского, ул. Норильской, </w:t>
                        <w:br/>
                        <w:t>ул. Шахтерской в Индустриальн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2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.06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9.06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 41, 42, 43, 45, 46, 57 Градостроительного кодекса Российской Федерации, на основании письма муниципального казенного учреждения «Пермблагоустройство» от 13 июня 2018 г. № СЭД-59-01-13-И-1152, в целях внесения изменений в документацию по планировке территории (проект планировки и (или) проект межевания территории)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1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осуществить подготовку документации по внесению изменений                 в проект планировки территории и проект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                              ул. Шахтерской в Индустриальном районе города Перми, в части территории                          по ул. Карпинского от ул. Советской Армии до ул. Архитектора Свиязева                          в Индустриальном районе города Перми, согласно приложению к настоящему распоряжению. Подготовку документации по внесению изменений в проект планировки территории и проект межевания территории осуществлять                                       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официального опубликования настоящего распоряжения вправе представить                             в департамент градостроительства и архитектуры администрации города Перми предложения о порядке, сроках подготовки и содержании документации                           по внесению изменений в проект планировки территории и проект межевания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документации по внесению изменений в проект планировки территории и проект межевания территории, указанной в пункте 1 настоящего распоряжения, составляет 2 года со дня вступления в силу настоящего распоряжения. По истечении указанного срока предоставление документации                    по внесению изменений в проект планировки территории и проект межевания территории, указанной в пункте 1 настоящего распоряжения, на рассмотрение                    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             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течение 3 календарных дней со дня принятия решения о подготовке документации по внесению изменений в проект планировки территории и проект межевания территории, указанной в пункте 1 настоящего распоряжения, обеспечить опубликование такого решения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подготовку и организацию проведения публичных слушаний в отношении документации по внесению изменений в проект планировки территории и проект межевания территории, указанной в пункте 1 настоящего распоряжения, в пределах компетенции с целью утверждения                           в соответствии с требованиями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внесению изменений в проект планировки территории и проект межевания территории, указанной в пункте 1 настоящего распоряжения, в информационной системе обеспечения градостроительной деятельности города Перми в течение 14 дней                             со дня опубликован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В. Норов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5664" w:hanging="0"/>
        <w:rPr/>
      </w:pPr>
      <w:r>
        <w:rPr/>
        <w:t xml:space="preserve">от </w:t>
      </w:r>
      <w:r>
        <w:rPr>
          <w:lang w:val="en-US"/>
        </w:rPr>
        <w:t xml:space="preserve">29.06.2018 </w:t>
      </w:r>
      <w:r>
        <w:rPr/>
        <w:br/>
      </w:r>
      <w:r>
        <w:rPr>
          <w:lang w:val="en-US"/>
        </w:rPr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75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арпинского от ул. Советской Армии до ул. Архитектора Свиязева </w:t>
        <w:br/>
        <w:t>в Индустриальном районе города Перми, площадью 6,24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31105" cy="4740910"/>
            <wp:effectExtent l="0" t="0" r="0" b="0"/>
            <wp:docPr id="5" name="6,24 -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,24 -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68" t="19930" r="253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00050</wp:posOffset>
                  </wp:positionH>
                  <wp:positionV relativeFrom="margin">
                    <wp:posOffset>63500</wp:posOffset>
                  </wp:positionV>
                  <wp:extent cx="659765" cy="365760"/>
                  <wp:effectExtent l="0" t="0" r="0" b="0"/>
                  <wp:wrapSquare wrapText="bothSides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 документации по внесению изменений в проект планировки территории и проект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688F8B905D64BF814F1D4D71AA18BA2A7163E88A9BB2750F23EABEE874C7D78A0FF908DDEAICLD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9:00Z</dcterms:created>
  <dc:creator>Горелова Ирина Сергеевна</dc:creator>
  <dc:description/>
  <dc:language>en-US</dc:language>
  <cp:lastModifiedBy>gneeva</cp:lastModifiedBy>
  <dcterms:modified xsi:type="dcterms:W3CDTF">2018-07-02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внесению изменений в проект планировки территории и проект межевания территории, ограниченной ул. Подводников, 
ул. Рязанской, 
ул. Веры Засулич, ул. Карпинского, железной дорогой, ул. Архитектора Свиязева, ул. Карпинского, ул</vt:lpwstr>
  </property>
  <property fmtid="{D5CDD505-2E9C-101B-9397-08002B2CF9AE}" pid="3" name="r_object_id">
    <vt:lpwstr>09000001a0b6954c</vt:lpwstr>
  </property>
  <property fmtid="{D5CDD505-2E9C-101B-9397-08002B2CF9AE}" pid="4" name="r_version_label">
    <vt:lpwstr>3.1</vt:lpwstr>
  </property>
  <property fmtid="{D5CDD505-2E9C-101B-9397-08002B2CF9AE}" pid="5" name="reg_date">
    <vt:lpwstr>29.06.2018</vt:lpwstr>
  </property>
  <property fmtid="{D5CDD505-2E9C-101B-9397-08002B2CF9AE}" pid="6" name="reg_number">
    <vt:lpwstr>СЭД-059-22-01-03-75</vt:lpwstr>
  </property>
  <property fmtid="{D5CDD505-2E9C-101B-9397-08002B2CF9AE}" pid="7" name="sign_flag">
    <vt:lpwstr>Подписан ЭЦП</vt:lpwstr>
  </property>
</Properties>
</file>