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.7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 г. № 966-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18 № 4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Par176"/>
      <w:bookmarkStart w:id="1" w:name="Par176"/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 нестационарных торговых объек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ассортиментный 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менклатура дополнительных групп това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пециализацией нестационарных торговых объектов</w:t>
      </w:r>
      <w:hyperlink w:anchor="P483">
        <w:r>
          <w:rPr>
            <w:rStyle w:val="InternetLink"/>
            <w:b/>
            <w:sz w:val="28"/>
            <w:szCs w:val="28"/>
          </w:rPr>
          <w:t>*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4536"/>
        <w:gridCol w:w="62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нклатура специализаций нестационарных торговых объе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имальный ассортиментный </w:t>
              <w:br/>
              <w:t>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нклатура дополнительных групп товаров </w:t>
              <w:br/>
              <w:t xml:space="preserve">в соответствии со специализацией </w:t>
              <w:br/>
              <w:t>нестационарных торговых объект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4536"/>
        <w:gridCol w:w="6270"/>
      </w:tblGrid>
      <w:tr>
        <w:trPr>
          <w:tblHeader w:val="true"/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 и мясная проду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 и мясные продукты и/или мясо птиц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ши мясн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продук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фабрикаты мясные охлажденные, замороженн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басы и колбасные издел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ные деликатес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ные консерв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мяс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йные товар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 в ассортимент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 и/или молочная продукция, и/или масло сливочное, и/или сыры расфасованные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хие молочные продук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ты молокосодержащие, спред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жировая продукц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молоч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йные това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 натуральны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, хлебобулочные издел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 из пшеничной му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 из ржаной му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 из ржано-пшеничной муки; хлебобулочные издел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чные кондитерские изделия и/или сахаристые кондитерские издел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делия хлебобулочные диетические, обогащенные витаминами и минералам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хлебобулочные издел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йные това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 и морепродукт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 мороженая и/или охлажденная, и/или живая, и/или вяленая, и/или соленая, и/или в рассоле, и/или копченая, и/или в желе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кообразные, моллюски и прочие беспозвоночные водные, мороженые, переработанные или консервированны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орепродукты пищев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фабрикаты рыбные охлажденные, замороженн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ервы и пресервы рыбн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ра, икорные продук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рыбная продукция и изделия из рыб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йные товар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 в ассортимент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 и фру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укты в ассортимент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жая зелень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годы, грибы и бахчевые культу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ды семечковых, ореховых культур, сухофрукт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доовощные консерв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ция плодоовощная переработанна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ция общественного питания с ограниченным ассортиментом блюд изделий несложного изготовл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чные, кулинарные и кондитерские издел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ячие напитки (чай, кофе и так далее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когольные напитки, табачные изделия в соответствии с требованиями действующего законодательств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ая продукция общественного питани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ековая продукция в промышленной упаковк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оженое в ассортимент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чные, кулинарные и кондитерские издел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ячие напитки (чай, кофе и так далее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алкогольные прохладительные напитки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ековая продукция в промышленной упаковк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оженое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ты из мороженого, пирожные из мороженого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с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ековая продукци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вательная рез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тьевая вода и тара под не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ч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еские печатные изда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ериодическая печат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каты, постеры, наклейки, открытки, календар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водители, карты, атласы автомобильных дорог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терейные билеты, купоны официально </w:t>
              <w:br/>
              <w:t>зарегистрированных лотере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исные, канцелярские и бумажно-деловые това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ьно-письменные принадлежност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е маркированные конверты и открыт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ателистическая продукция и принадлежности, коллекционные марки, монеты, марки Росси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венирная продукция по тематике международных и город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очные украш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ные и интернет-кар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ные билеты на городской наземный пассажирский транспорт, карточки на парковку, транспортные кар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профилактики ВИЧ-инфекции (презервативы), бумажные носовые платки, влажные гигиенические салфетки; </w:t>
              <w:br/>
              <w:t>средства для чистки обуви (губки, кремы, спреи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нты, дождеви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менты электрического питания (батарейки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вательная резинк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 ксерокопирования и ламинирования, фотопечати, оплат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периодических печатных изданий или непериодической печатной продукции, купленных дистанционно (через сеть Интер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ы и другие раст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ы срезанные и бутоны цветочны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шечные (комнатные) раст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усственные цве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ада, семена, корневища, клубни, черенки, луковицы и клубнелуковицы для размнож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продукция цветовод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для ухода за растениям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унт; </w:t>
              <w:br/>
              <w:t>кашпо, горшки, ваз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аковочный материал для оформления букетов, подарочных наборов, корзин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ки, сувенирная продук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жда мужская и/или женская, и/или детская, и/или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вь мужская и/или женская, и/или детская, и/или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ушки детск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фюмерные и косметические товар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антерейная продукция и/или кожгалантерейная продукция, и/или головные уборы, и/или зонты, и/или бижутерия, и/или товары для кройки и шить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-, мото- и велозапасные част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исные, канцелярские и бумажно-беловые това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ные биле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карт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венирная продукция, изделия народных (художественных) промыслов, кустарных производств, мастеров и мастерских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товая хим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йственный инвентарь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товые электроприборы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ио- и видеотехник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е и телекоммуникационное оборудовани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ротехнические изделия бытового назначения (фейерверки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непродовольственные това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сопутствующие непродовольственные товары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/>
      </w:pPr>
      <w:bookmarkStart w:id="2" w:name="P48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* Реализация товаров, указанных в минимальном ассортиментном перечне, номенклатуре дополнительных групп товаров в соответствии со специализацией нестационарных торговых объектов, допускается при условии соблюдения действующих санитарно-эпидемиологических требований, а также установленных законодательством норм и правил торговли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7:00Z</dcterms:created>
  <dc:creator>EMarkin</dc:creator>
  <dc:description/>
  <dc:language>en-US</dc:language>
  <cp:lastModifiedBy>Самохвалова Елена Владимировна</cp:lastModifiedBy>
  <cp:lastPrinted>2018-07-04T17:26:00Z</cp:lastPrinted>
  <dcterms:modified xsi:type="dcterms:W3CDTF">2018-07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</vt:lpwstr>
  </property>
  <property fmtid="{D5CDD505-2E9C-101B-9397-08002B2CF9AE}" pid="3" name="r_object_id">
    <vt:lpwstr>09000001a0b9cca9</vt:lpwstr>
  </property>
  <property fmtid="{D5CDD505-2E9C-101B-9397-08002B2CF9AE}" pid="4" name="r_version_label">
    <vt:lpwstr>1.7</vt:lpwstr>
  </property>
  <property fmtid="{D5CDD505-2E9C-101B-9397-08002B2CF9AE}" pid="5" name="reg_date">
    <vt:lpwstr>04.07.2018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