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316" w:leader="none"/>
        </w:tabs>
        <w:suppressAutoHyphens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316" w:leader="none"/>
        </w:tabs>
        <w:suppressAutoHyphens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false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6 мая </w:t>
        <w:br/>
        <w:t xml:space="preserve">2011 г. № 100-ФЗ «О добровольной пожарной охране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</w:t>
      </w:r>
      <w:r>
        <w:rPr>
          <w:lang w:val="ru-RU"/>
        </w:rPr>
        <w:br/>
      </w:r>
      <w:r>
        <w:rPr/>
        <w:t>не являющимся государственными (муниципальными) учреждениями», Уставом города Перми, в целях оказания поддержки социально ориентированным некоммерческим организаци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03 декабря </w:t>
        <w:br/>
        <w:t xml:space="preserve">2014 г. № 920 «Об утверждении Порядка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</w:t>
        <w:br/>
        <w:t>для участия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в целях возмещения их затрат» (в ред. от 01.04.2015 № 167, от 20.02.2016 № 119, от 04.08.2016 № 554, от 07.11.2016 № 989, от 10.05.2017 № 344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Порядка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в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в целях возмещения затрат»;</w:t>
      </w:r>
    </w:p>
    <w:p>
      <w:pPr>
        <w:pStyle w:val="TextBody"/>
        <w:spacing w:lineRule="auto" w:line="240"/>
        <w:ind w:firstLine="708"/>
        <w:rPr/>
      </w:pPr>
      <w:r>
        <w:rPr/>
        <w:t>1.2. преамбулу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>от 06 мая 2011 г. № 100-ФЗ «О добровольной пожарной охране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</w:t>
        <w:br/>
        <w:t xml:space="preserve">не являющимся государственными (муниципальными) учреждениями», Уставом города Перми, в целях </w:t>
      </w:r>
      <w:r>
        <w:rPr>
          <w:lang w:val="ru-RU"/>
        </w:rPr>
        <w:t xml:space="preserve">оказания </w:t>
      </w:r>
      <w:r>
        <w:rPr/>
        <w:t>поддержки социально ориентированным некоммерческим организациям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».</w:t>
      </w:r>
    </w:p>
    <w:p>
      <w:pPr>
        <w:pStyle w:val="TextBody"/>
        <w:spacing w:lineRule="auto" w:line="240"/>
        <w:ind w:firstLine="708"/>
        <w:rPr/>
      </w:pPr>
      <w:r>
        <w:rPr/>
        <w:t xml:space="preserve">2. Внести изменения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</w:t>
      </w:r>
      <w:r>
        <w:rPr>
          <w:lang w:val="ru-RU"/>
        </w:rPr>
        <w:br/>
      </w:r>
      <w:r>
        <w:rPr/>
        <w:t>для участия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в целях возмещения их затрат, утвержденный постановлением администрации города Перми</w:t>
        <w:br/>
        <w:t>от 03 декабря 2014 г. № 920 (в ред. от 01.04.2015 № 167, от 20.02.2016 № 119,</w:t>
        <w:br/>
        <w:t>от 04.08.2016 № 554, от 07.11.2016 № 989, от 10.05.2017 № 344), изложив</w:t>
        <w:br/>
        <w:t>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8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5. Контроль за исполнением настоящего постановления возложить</w:t>
        <w:br/>
        <w:t>на заместителя главы администрации города Перми-начальника управления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uppressAutoHyphens w:val="false"/>
        <w:spacing w:lineRule="auto" w:line="240"/>
        <w:ind w:firstLine="709"/>
        <w:rPr/>
      </w:pPr>
      <w:r>
        <w:rPr/>
      </w:r>
    </w:p>
    <w:p>
      <w:pPr>
        <w:pStyle w:val="TextBody"/>
        <w:suppressAutoHyphens w:val="false"/>
        <w:spacing w:lineRule="auto" w:line="240"/>
        <w:ind w:firstLine="709"/>
        <w:rPr/>
      </w:pPr>
      <w:r>
        <w:rPr/>
      </w:r>
    </w:p>
    <w:p>
      <w:pPr>
        <w:pStyle w:val="TextBody"/>
        <w:suppressAutoHyphens w:val="false"/>
        <w:spacing w:lineRule="auto" w:line="240"/>
        <w:ind w:firstLine="709"/>
        <w:rPr/>
      </w:pPr>
      <w:r>
        <w:rPr/>
      </w:r>
    </w:p>
    <w:p>
      <w:pPr>
        <w:pStyle w:val="TextBody"/>
        <w:suppressAutoHyphens w:val="false"/>
        <w:spacing w:lineRule="auto" w:line="24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uppressAutoHyphens w:val="false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uppressAutoHyphens w:val="false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uppressAutoHyphens w:val="false"/>
        <w:spacing w:lineRule="exact" w:line="240"/>
        <w:ind w:firstLine="5670"/>
        <w:rPr/>
      </w:pPr>
      <w:r>
        <w:rPr/>
        <w:t>от 05.07.2018 № 459</w:t>
      </w:r>
    </w:p>
    <w:p>
      <w:pPr>
        <w:pStyle w:val="Normal"/>
        <w:suppressAutoHyphens w:val="false"/>
        <w:spacing w:lineRule="exact" w:line="240"/>
        <w:ind w:firstLine="5670"/>
        <w:rPr/>
      </w:pPr>
      <w:r>
        <w:rPr/>
      </w:r>
    </w:p>
    <w:p>
      <w:pPr>
        <w:pStyle w:val="Normal"/>
        <w:suppressAutoHyphens w:val="false"/>
        <w:spacing w:lineRule="exact" w:line="240"/>
        <w:jc w:val="center"/>
        <w:rPr/>
      </w:pPr>
      <w:r>
        <w:rPr/>
      </w:r>
    </w:p>
    <w:p>
      <w:pPr>
        <w:pStyle w:val="Normal"/>
        <w:suppressAutoHyphens w:val="false"/>
        <w:spacing w:lineRule="exact" w:line="240"/>
        <w:jc w:val="center"/>
        <w:rPr/>
      </w:pPr>
      <w:r>
        <w:rPr/>
      </w:r>
    </w:p>
    <w:p>
      <w:pPr>
        <w:pStyle w:val="Normal"/>
        <w:suppressAutoHyphens w:val="false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</w:rPr>
        <w:t xml:space="preserve">предоставления субсидий за счет средств бюджета города Перми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некоммерческим организациям, не являющимся государственными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</w:rPr>
      </w:pPr>
      <w:r>
        <w:rPr>
          <w:b/>
        </w:rPr>
        <w:t xml:space="preserve">(муниципальными) учреждениями, осуществляющим деятельность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в области пожарной безопасности и проведение аварийно-спасательных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</w:rPr>
      </w:pPr>
      <w:r>
        <w:rPr>
          <w:b/>
        </w:rPr>
        <w:t xml:space="preserve">работ, на материальное поощрение работников добровольной пожарной охраны и добровольных пожарных территориальных подразделений </w:t>
        <w:br/>
        <w:t xml:space="preserve">добровольной пожарной охраны  на территории города Перми, </w:t>
        <w:br/>
        <w:t xml:space="preserve">привлекаемых для участия в профилактике и (или) в тушении пожаров, проведении аварийно-спасательных работ, спасении людей и имущества </w:t>
        <w:br/>
        <w:t xml:space="preserve">при пожарах и оказании первой помощи пострадавшим на территории </w:t>
        <w:br/>
        <w:t>города Перми, в целях возмещения затрат</w:t>
      </w:r>
    </w:p>
    <w:p>
      <w:pPr>
        <w:pStyle w:val="Normal"/>
        <w:suppressAutoHyphens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 xml:space="preserve">1.1. </w:t>
      </w:r>
      <w:r>
        <w:rPr/>
        <w:t xml:space="preserve">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</w:t>
      </w:r>
      <w:r>
        <w:rPr>
          <w:szCs w:val="28"/>
        </w:rPr>
        <w:t xml:space="preserve">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в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в целях возмещения затрат (далее – Порядок) определяет цели, условия </w:t>
        <w:br/>
        <w:t xml:space="preserve">и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</w:t>
        <w:br/>
        <w:t>безопасности и проведение аварийно-спасательных работ (далее – Получатель субсидии)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в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в целях возмещения затрат (далее – субсидия)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Cs w:val="28"/>
        </w:rPr>
        <w:t xml:space="preserve">1.2. </w:t>
      </w:r>
      <w:r>
        <w:rPr/>
        <w:t>Субсидия предоставляется общественным объединениям пожарной охраны, внесенным в реестр общественных объединений пожарной охраны Пермского края, осуществляющим деятельность на территории города Перми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3. </w:t>
      </w:r>
      <w:r>
        <w:rPr>
          <w:rFonts w:eastAsia="Calibri"/>
        </w:rPr>
        <w:t>Сред</w:t>
      </w:r>
      <w:r>
        <w:rPr/>
        <w:t>ства, предоставляемые Получателю</w:t>
      </w:r>
      <w:r>
        <w:rPr>
          <w:rFonts w:eastAsia="Calibri"/>
        </w:rPr>
        <w:t xml:space="preserve"> субсидии в форме субсидии, имеют целевое назначение и используются на материальное поощрение деятельности работников добровольной пожарной охраны и </w:t>
      </w:r>
      <w:r>
        <w:rPr/>
        <w:t>добровольных пожарных территориальных подразделений добровольной пожарной охраны</w:t>
        <w:br/>
        <w:t>на территории города Перми. Субсидия</w:t>
      </w:r>
      <w:r>
        <w:rPr>
          <w:rFonts w:eastAsia="Calibri"/>
        </w:rPr>
        <w:t xml:space="preserve"> в соответствии с</w:t>
      </w:r>
      <w:r>
        <w:rPr/>
        <w:t xml:space="preserve"> настоящим Порядком предоставляе</w:t>
      </w:r>
      <w:r>
        <w:rPr>
          <w:rFonts w:eastAsia="Calibri"/>
        </w:rPr>
        <w:t xml:space="preserve">тся </w:t>
      </w:r>
      <w:r>
        <w:rPr/>
        <w:t>в</w:t>
      </w:r>
      <w:r>
        <w:rPr>
          <w:rFonts w:eastAsia="Calibri"/>
        </w:rPr>
        <w:t xml:space="preserve"> цел</w:t>
      </w:r>
      <w:r>
        <w:rPr/>
        <w:t>ях</w:t>
      </w:r>
      <w:r>
        <w:rPr>
          <w:rFonts w:eastAsia="Calibri"/>
        </w:rPr>
        <w:t xml:space="preserve"> оказания поддержки </w:t>
      </w:r>
      <w:r>
        <w:rPr/>
        <w:t xml:space="preserve">социально ориентированным некоммерческим организациям. </w:t>
      </w:r>
      <w:r>
        <w:rPr>
          <w:rFonts w:eastAsia="Calibri"/>
        </w:rPr>
        <w:t>Средства, предоставляемые Получател</w:t>
      </w:r>
      <w:r>
        <w:rPr/>
        <w:t>ю</w:t>
      </w:r>
      <w:r>
        <w:rPr>
          <w:rFonts w:eastAsia="Calibri"/>
        </w:rPr>
        <w:t xml:space="preserve"> субсидии в форме субсидии, не могут быть использованы на приобретение иностранной валюты, за исключением операций, предусмотренных </w:t>
      </w:r>
      <w:hyperlink r:id="rId5">
        <w:r>
          <w:rPr>
            <w:rStyle w:val="InternetLink"/>
          </w:rPr>
          <w:t>пунктом 3 статьи 78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Cs w:val="28"/>
        </w:rPr>
        <w:t xml:space="preserve">1.4. </w:t>
      </w:r>
      <w:r>
        <w:rPr/>
        <w:t>Департамент общественной безопасности администрации города Перми является главным распорядителем бюджетных средств, до которого в установленном порядке доводятся лимиты бюджетных обязательств на предоставление субсидий на соответствующий финансовый год и плановый период (далее – Главный распорядитель).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1.5. Под профилактикой пожаров в настоящем Порядке понимается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suppressAutoHyphens w:val="false"/>
        <w:autoSpaceDE w:val="false"/>
        <w:ind w:firstLine="708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. Условия и порядок предоставления субсидии</w:t>
      </w:r>
    </w:p>
    <w:p>
      <w:pPr>
        <w:pStyle w:val="Normal"/>
        <w:suppressAutoHyphens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/>
        <w:t xml:space="preserve">2.1. Для предоставления субсидии Получатель субсидии представляет </w:t>
        <w:br/>
        <w:t>Главному распорядителю: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2.1.1. заявку по форме согласно приложению 1 к настоящему Порядку;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2.1.2. копии учредительных документов заявителя;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2.1.3. документ, подтверждающий полномочия лица, обратившегося с заявкой на предоставление субсидии;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 xml:space="preserve">2.1.4. выписку из Единого государственного реестра юридических лиц, полученную не ранее чем за месяц до дня ее представления, по форме, установленной федеральным органом исполнительной власти, либо в электронном виде </w:t>
        <w:br/>
        <w:t>с электронной подписью, сформированную с использованием интернет-сервиса, размещенного на сайте регистрирующего органа;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2.1.5. копию документа, подтверждающего государственную регистрацию некоммерческой организации;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 xml:space="preserve">2.1.6. копию документа, удостоверяющего включение Получателя субсидии </w:t>
        <w:br/>
        <w:t>в реестр общественных объединений пожарной охраны Пермского края.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 xml:space="preserve">2.2. Главный распорядитель в течение 30 дней с даты представления документов, указанных в пункте 2.1 настоящего Порядка, принимает решение </w:t>
        <w:br/>
        <w:t xml:space="preserve">о заключении с Получателем субсидии соглашения (договора) о предоставлении субсидии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в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 (далее – Договор), в соответствии 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</w:t>
        <w:br/>
        <w:t xml:space="preserve">от 22 сентября 2017 г. № СЭД-059-06-01.01-03-р-132 «Об утверждении типовых форм договоров о предоставлении субсидии некоммерческим организациям, </w:t>
        <w:br/>
        <w:t>не являющимся государственными (муниципальными) учреждениями», в пределах выделенных лимитов бюджетных обязательств либо отказывает в предоставлении субсидии.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2.3. Основаниями для отказа Получателю субсидии в предоставлении субсидии являются: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2.3.1. непредставление (представление не в полном объеме) Получателем субсидии документов, указанных в пункте 2.1 настоящего Порядка;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2.3.2. недостоверность представленной Получателем субсидии информации;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2.3.3. несоответствие Получателя субсидии требованиям, указанным в пункте 2.7 настоящего Порядка;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2.3.4. несоответствие представленных Получателем субсидии документов установленным требованиям.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2.4. Порядок определения объема субсидии: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2.4.1. объем субсидии на очередной финансовый год.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 xml:space="preserve">Объем субсидии состоит из объема субсидии на материальное поощрение </w:t>
        <w:br/>
        <w:t>за участие в профилактике пожаров и объема субсидии на материальное поощрение за участие в реагировании на пожар/возгорание.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 xml:space="preserve">Размер субсидии на материальное поощрение работников добровольной пожарной охраны и добровольных пожарных определяется исходя из расходов </w:t>
        <w:br/>
        <w:t>на материальное поощрение, предусмотренных приложением 2 к настоящему Порядку.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 xml:space="preserve">Расчет объема субсидии на очередной финансовый год определяется </w:t>
        <w:br/>
        <w:t>по формуле: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Рмп = Рп + Рр, где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Рмп – расходы на материальное поощрение работников добровольной пожарной охраны и добровольных пожарных (объем субсидии на очередной финансовый год);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Рп – объем субсидии на материальное поощрение работников добровольной пожарной охраны и добровольных пожарных за участие в профилактике пожаров (с учетом начислений);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Рр – объем субсидии на материальное поощрение работников добровольной пожарной охраны и добровольных пожарных за участие в реагировании на пожар/возгорание (с учетом начислений).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Расчет объема субсидии на материальное поощрение за участие в профилактике пожаров (Рп) определяется по формуле:</w:t>
      </w:r>
    </w:p>
    <w:p>
      <w:pPr>
        <w:pStyle w:val="Normal"/>
        <w:suppressAutoHyphens w:val="false"/>
        <w:autoSpaceDE w:val="false"/>
        <w:ind w:firstLine="708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Рп = Дп х Фучп х Чд х Км, где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Дп – размер материального поощрения за один случай участия в профилактике пожаров, установленный приложением 2 к настоящему Порядку;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Фучп – фактическое количество случаев участия в профилактике пожаров, но не более 4,10 случаев в месяц;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Чд – число работников добровольной пожарной охраны и добровольных пожарных, установленное распорядительным документом Главного распорядителя;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Км – количество месяцев в году (12).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Расчет объема субсидии на материальное поощрение за участие в реагировании на пожар/возгорание (Рр) определяется по формуле: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Рр = Др х Фучр х Чд х Км, где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Др – размер материального поощрения за один случай участия в реагировании на пожар/возгорание, установленный приложением 2 к настоящему Порядку;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Фучр – фактическое количество случаев участия в реагировании на пожар/возгорание, но не более 0,25 случаев в месяц;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Чд – число работников добровольной пожарной охраны и добровольных пожарных, установленное распорядительным документом Главного распорядителя;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Км – количество месяцев в году (12).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2.4.2. Субсидия предоставляется Получателю субсидии ежемесячно в пределах доведенных лимитов бюджетных обязательств.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Ежемесячный объем материального поощрения для выплаты работникам добровольной пожарной охраны и добровольным пожарным за участие в профилактике пожаров (Рпм) определяется по формуле: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Рпм = Дп х Фп, где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Дп – размер материального поощрения работников добровольной пожарной охраны и добровольных пожарных за один случай участия в профилактике, установленный приложением 2 к настоящему Порядку;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Фк – общее количество участий в профилактике пожаров.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Ежемесячный объем материального поощрения для выплаты работникам добровольной пожарной охраны и добровольным пожарным за участие в профилактике пожаров определяется по формуле: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Ррм = Др х Фр, где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Др – размер материального поощрения за один случай участия в реагировании на пожар/возгорание, установленный приложением 2 к настоящему Порядку;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Фк – общее количество участий в реагировании на пожар/возгорание.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2.4.3. Общий объем расходов на материальное поощрение работников добровольной пожарной охраны и добровольных пожарных в текущем году не должен превышать объема выделенных Главному распорядителю лимитов бюджетных обязательств на текущий финансовый год.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Размер субсидии, предоставляемой Получателю субсидии, определяется исходя из численности работников добровольной пожарной охраны и добровольных пожарных, и устанавливается Главным распорядителем в Договоре.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Конкретные значения нормативных показателей численности работников добровольной пожарной охраны и добровольных пожарных для расчета размера субсидии, предоставляемой Получателю субсидии, определяются распорядительным документом Главного распорядителя, при этом нормативный показатель численности работников добровольной пожарной охраны и добровольных пожарных по городу Перми составляет 43 человека.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2.5. Решение о предоставлении субсидии и ее размере принимается Главным распорядителем до 10 числа месяца, следующего за отчетным, на основании документов, указанных в пунктах 2.9 и 3.2 настоящего Порядка.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2.6. Субсидия предоставляется на основании Договора.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2.7. Для заключения Договора Получатель субсидии должен соответствовать следующим требованиям на 01 число месяца, предшествующего месяцу,</w:t>
        <w:br/>
        <w:t>в котором планируется заключение Договора: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 xml:space="preserve">2.7.1.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 xml:space="preserve">2.7.2. 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</w:t>
        <w:br/>
        <w:t xml:space="preserve">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</w:t>
        <w:br/>
        <w:t>с правовым актом;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2.7.3. Получатель субсидии не должен находиться в процессе реорганизации, ликвидации, банкротства.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2.8. Показателем результативности предоставления субсидии является «количество участий в профилактике пожаров».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Конкретное значение показателя результативности для Получателя субсидии устанавливается Главным распорядителем в Договоре.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2.9. Для расчета размера субсидии и ее получения Получатель субсидии ежемесячно не позднее 05 числа месяца, следующего за отчетным, представляет Главному распорядителю следующие документы: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2.9.1. ежемесячный отчет по форме согласно приложению 3 к настоящему Порядку, согласованный руководителем органа государственного пожарного надзора по району города Перми;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2.9.2. табель учета времени дежурств, в котором отражается количество смен /выходов на дежурство по дням в течение месяца.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2.10. Субсидия перечисляется на расчетный счет Получателя субсидии ежемесячно в порядке и сроки, установленные Договором.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I. Требования к отчетности</w:t>
      </w:r>
    </w:p>
    <w:p>
      <w:pPr>
        <w:pStyle w:val="Normal"/>
        <w:suppressAutoHyphens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3.1. Получатель субсидии несет ответственность за представление отчетности, соблюдение требований и условий, установленных настоящим Порядком.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3.2. Получатель субсидии представляет Главному распорядителю отчет</w:t>
        <w:br/>
        <w:t>о достижении значений показателей результативности по форме и в сроки, предусмотренные Договором.</w:t>
      </w:r>
    </w:p>
    <w:p>
      <w:pPr>
        <w:pStyle w:val="Normal"/>
        <w:suppressAutoHyphens w:val="false"/>
        <w:autoSpaceDE w:val="false"/>
        <w:ind w:firstLine="708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Требования об осуществлении контроля за соблюдением условий, целей </w:t>
        <w:br/>
        <w:t>и порядка предоставления субсидии и ответственности за их нарушение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4.1. Получатель субсидии несет ответственность за достоверность представленных сведений, использование субсидии в соответствии с целями и условиями, предусмотренными настоящим Порядком и действующим законодательством.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2. При предоставлении субсидии обязательным условием, включаемым </w:t>
        <w:br/>
        <w:t>в Договор, является согласие Получателя субсидии на осуществление Главным распорядителем и органом муниципального финансового контроля проверок соблюдения Получателями субсидий условий, целей и настоящего Порядка.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>4.3. Решение об обязательной проверке соблюдения условий, целей и настоящего Порядка принимается Главным распорядителем и органами муниципального финансового контрол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Главный распорядитель осуществляет обязательную проверку соблюдения и исполнения условий, целей и порядка предоставления субсидии Получателями субсидий на основании сведений, содержащихся в отчетной документации об использовании субсидии, в документах, устанавливающих право на получение субсидии.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>Орган муниципального финансового контроля осуществляет проверку соблюдения условий, целей и настоящего Порядка.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>4.4. Получатель субсидии ежеквартально не позднее 15 числа месяца, следующего за отчетным кварталом, представляет Главному распорядителю отчет</w:t>
        <w:br/>
        <w:t>о расходах, источником финансового обеспечения которых является субсидия,</w:t>
        <w:br/>
        <w:t xml:space="preserve">по форме, </w:t>
      </w:r>
      <w:r>
        <w:rPr/>
        <w:t xml:space="preserve">являющейся неотъемлемой частью Договора, с копиями первичных документов о расходовании средств субсидии. </w:t>
      </w:r>
      <w:r>
        <w:rPr>
          <w:szCs w:val="28"/>
        </w:rPr>
        <w:t>В случае неиспользования субсидии или использования не в полном объеме Получатель субсидии также представляет пояснительную записку о причинах неиспользования субсидии или ее ч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4.5. Проверки по отчетной документации проводятся ежеквартально в течение 5 рабочих дней с даты представления отчета, указанного в пункте 4.4 настоящего Порядк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4.6. В случае непредставления Получателем субсидии отчетов в установленные сроки Главный распорядитель приостанавливает предоставление субсидии до устранения нарушений Получателем субсиди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4.7. В случае полного или частичного неосвоения средств субсидии в течение отчетного периода (квартала) субсидия или неосвоенная ее часть подлежит использованию Получателем субсидии в последующем периоде.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8. В случае полного или частичного неосвоения средств субсидии в конце финансового года </w:t>
      </w:r>
      <w:r>
        <w:rPr/>
        <w:t>неосвоенные средства субсидии подлежат возврату в бюджет города Перми не позднее 25 декабря текущего год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 xml:space="preserve">4.9. В случае выявления Главным распорядителем и (или) органом муниципального финансового контроля фактов нецелевого использования субсидии, предоставления Получателем субсидии заведомо ложных сведений, нарушений условий настоящего Порядка, Договора, средства субсидии подлежат возврату </w:t>
        <w:br/>
        <w:t>в бюджет города Перм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 xml:space="preserve">4.10. В случаях выявления обстоятельств, указанных в пункте 4.9 настоящего Порядка, Главный распорядитель направляет Получателю субсидии требование о возврате субсидии, которое должно быть исполнено Получателем субсидии </w:t>
        <w:br/>
        <w:t>в течение 15 рабочих дней с даты получения указанного требовани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4.11. В случае невыполнения Получателем субсидии в установленный срок требования о возврате субсидии Главный распорядитель обеспечивает взыскание данной субсидии в судебном порядке.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>4.12. В случае недостижения получателем субсидии показателя, указанного в пункте 2.8 настоящего Порядка, субсидия не предоставляется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Cs w:val="28"/>
        </w:rPr>
        <w:t>4.13 Получатель субсидий несет ответственность за соблюдение настоящего Порядка, условий Договора, целевое использование субсидий,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652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ind w:left="21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left="21" w:hanging="0"/>
              <w:jc w:val="left"/>
              <w:rPr/>
            </w:pPr>
            <w:r>
              <w:rPr/>
              <w:t xml:space="preserve">к Порядку предоставления субсидий за счет </w:t>
              <w:br/>
              <w:t xml:space="preserve">средств бюджета города Перми некоммерческим </w:t>
              <w:br/>
              <w:t xml:space="preserve">организациям, не являющимся государственными (муниципальными) учреждениями, </w:t>
              <w:br/>
              <w:t xml:space="preserve">осуществляющим деятельность в области пожарной безопасности и проведение аварийно-спасательных работ, на материальное поощрение </w:t>
              <w:br/>
              <w:t xml:space="preserve">работников добровольной пожарной охраны </w:t>
              <w:br/>
              <w:t xml:space="preserve">и добровольных пожарных территориальных </w:t>
              <w:br/>
              <w:t xml:space="preserve">подразделений добровольной пожарной охраны </w:t>
              <w:br/>
              <w:t xml:space="preserve">на территории города Перми, привлекаемых </w:t>
              <w:br/>
              <w:t xml:space="preserve">для участия в профилактике и (или) в тушении </w:t>
              <w:br/>
              <w:t xml:space="preserve">пожаров, проведении аварийно-спасательных </w:t>
              <w:br/>
              <w:t xml:space="preserve">работ, спасении людей и имущества </w:t>
              <w:br/>
              <w:t xml:space="preserve">при пожарах и оказании первой помощи </w:t>
              <w:br/>
              <w:t xml:space="preserve">пострадавшим на территории города </w:t>
              <w:br/>
              <w:t>Перми, в целях возмещения затрат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480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4789" w:hRule="atLeast"/>
        </w:trPr>
        <w:tc>
          <w:tcPr>
            <w:tcW w:w="4808" w:type="dxa"/>
            <w:tcBorders/>
          </w:tcPr>
          <w:p>
            <w:pPr>
              <w:pStyle w:val="Heading1"/>
              <w:keepNext w:val="false"/>
              <w:suppressAutoHyphens w:val="false"/>
              <w:autoSpaceDE w:val="false"/>
              <w:spacing w:before="0" w:after="0"/>
              <w:ind w:right="-352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Начальнику департамента</w:t>
            </w:r>
          </w:p>
          <w:p>
            <w:pPr>
              <w:pStyle w:val="Heading1"/>
              <w:keepNext w:val="false"/>
              <w:suppressAutoHyphens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общественной безопасности</w:t>
            </w:r>
          </w:p>
          <w:p>
            <w:pPr>
              <w:pStyle w:val="Heading1"/>
              <w:keepNext w:val="false"/>
              <w:suppressAutoHyphens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администрации города Перми</w:t>
            </w:r>
          </w:p>
          <w:p>
            <w:pPr>
              <w:pStyle w:val="Heading1"/>
              <w:keepNext w:val="false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_______________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от _____________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(заявитель)</w:t>
            </w:r>
          </w:p>
          <w:p>
            <w:pPr>
              <w:pStyle w:val="Heading1"/>
              <w:keepNext w:val="false"/>
              <w:suppressAutoHyphens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Адрес__________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_______________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(почтовый адрес заявителя)</w:t>
            </w:r>
          </w:p>
          <w:p>
            <w:pPr>
              <w:pStyle w:val="Heading1"/>
              <w:keepNext w:val="false"/>
              <w:suppressAutoHyphens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_______________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(адрес электронной почты заявителя)</w:t>
            </w:r>
          </w:p>
          <w:p>
            <w:pPr>
              <w:pStyle w:val="Heading1"/>
              <w:keepNext w:val="false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Heading1"/>
              <w:keepNext w:val="false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Телефон________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________________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(контактное лицо заявителя)</w:t>
            </w:r>
          </w:p>
        </w:tc>
      </w:tr>
    </w:tbl>
    <w:p>
      <w:pPr>
        <w:pStyle w:val="Heading1"/>
        <w:keepNext w:val="false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ЗАЯВКА</w:t>
      </w:r>
    </w:p>
    <w:p>
      <w:pPr>
        <w:pStyle w:val="Heading1"/>
        <w:keepNext w:val="false"/>
        <w:suppressAutoHyphens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а предоставление субсидий на материальное поощрение работников </w:t>
        <w:br/>
        <w:t xml:space="preserve">добровольной пожарной охраны и добровольных пожарных </w:t>
        <w:br/>
        <w:t xml:space="preserve">территориальных подразделений добровольной пожарной охраны </w:t>
        <w:br/>
        <w:t xml:space="preserve">на территории города Перми, привлекаемых для участия в профилактике </w:t>
        <w:br/>
        <w:t xml:space="preserve">и (или) в тушении пожаров, проведении аварийно-спасательных работ, </w:t>
        <w:br/>
        <w:t xml:space="preserve">спасении людей и имущества при пожарах и оказании первой помощи </w:t>
        <w:br/>
        <w:t>пострадавшим на территории города Перми, в целях возмещения затрат</w:t>
      </w:r>
    </w:p>
    <w:p>
      <w:pPr>
        <w:pStyle w:val="Heading1"/>
        <w:keepNext w:val="false"/>
        <w:suppressAutoHyphens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шу предоставить субсидию 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полное наименование получателя субсидии)</w:t>
      </w:r>
    </w:p>
    <w:p>
      <w:pPr>
        <w:pStyle w:val="Heading1"/>
        <w:keepNext w:val="false"/>
        <w:suppressAutoHyphens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в тушении пожаров, проведении аварийно-спасательных работ, спасении людей и имущества при пожарах и оказании первой помощи пострадавшим </w:t>
        <w:br/>
        <w:t>на территории города Перми, в целях возмещения затрат.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>Получатель субсидии ____________________________________________ на дату направления заявки: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>не находится в процессе реорганизации, ликвидации, банкротства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не имеет просроченной задолженности по возврату в бюджет города Перми субсидий, бюджетных инвестиций, предоставленных,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suppressAutoHyphens w:val="false"/>
        <w:autoSpaceDE w:val="false"/>
        <w:spacing w:before="280" w:after="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Приложение: перечень документов, прилагаемых к заявке согласно Порядку предоставления субсидий за счет средств бюджета города некоммерческим организациям</w:t>
      </w:r>
      <w:r>
        <w:rPr/>
        <w:t>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в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в целях возмещения затрат</w:t>
      </w:r>
      <w:r>
        <w:rPr>
          <w:szCs w:val="28"/>
        </w:rPr>
        <w:t xml:space="preserve"> (с указанием их наименования и реквизитов):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>1. _______________________________________________________________.</w:t>
      </w:r>
    </w:p>
    <w:p>
      <w:pPr>
        <w:pStyle w:val="Normal"/>
        <w:suppressAutoHyphens w:val="false"/>
        <w:autoSpaceDE w:val="false"/>
        <w:spacing w:before="28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.</w:t>
      </w:r>
    </w:p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uppressAutoHyphens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Заявитель (руководитель заявителя)   ______________________   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Ф.И.О.)                                    (подпись)</w:t>
      </w:r>
    </w:p>
    <w:p>
      <w:pPr>
        <w:pStyle w:val="Heading1"/>
        <w:keepNext w:val="false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.П.</w:t>
      </w:r>
    </w:p>
    <w:p>
      <w:pPr>
        <w:pStyle w:val="Heading1"/>
        <w:keepNext w:val="false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«____» _____________ 20____ г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suppressAutoHyphens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812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left"/>
              <w:rPr/>
            </w:pPr>
            <w:r>
              <w:rPr/>
              <w:t>Приложение 2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рядку предоставления субсидий </w:t>
              <w:br/>
              <w:t xml:space="preserve">за счет средств бюджета города Перми </w:t>
              <w:br/>
              <w:t xml:space="preserve">некоммерческим организациям, </w:t>
              <w:br/>
              <w:t xml:space="preserve">не являющимся государственными </w:t>
              <w:br/>
              <w:t xml:space="preserve">(муниципальными) учреждениями, </w:t>
              <w:br/>
              <w:t xml:space="preserve">осуществляющим деятельность в области пожарной безопасности и проведение </w:t>
              <w:br/>
              <w:t xml:space="preserve">аварийно-спасательных работ, </w:t>
              <w:br/>
              <w:t xml:space="preserve">на материальное </w:t>
            </w:r>
            <w:r>
              <w:rPr/>
              <w:t>поощрение</w:t>
            </w:r>
            <w:r>
              <w:rPr>
                <w:szCs w:val="28"/>
              </w:rPr>
              <w:t xml:space="preserve"> </w:t>
            </w:r>
            <w:r>
              <w:rPr/>
              <w:t xml:space="preserve">работников добровольной пожарной охраны </w:t>
              <w:br/>
              <w:t xml:space="preserve">и </w:t>
            </w:r>
            <w:r>
              <w:rPr>
                <w:szCs w:val="28"/>
              </w:rPr>
              <w:t xml:space="preserve">добровольных пожарных территориальных </w:t>
              <w:br/>
              <w:t xml:space="preserve">подразделений добровольной пожарной охраны на территории города Перми, </w:t>
              <w:br/>
              <w:t xml:space="preserve">привлекаемых для участия в профилактике </w:t>
              <w:br/>
              <w:t xml:space="preserve">и (или) в тушении пожаров, проведении </w:t>
              <w:br/>
              <w:t xml:space="preserve">аварийно-спасательных работ, спасении </w:t>
              <w:br/>
              <w:t xml:space="preserve">людей и имущества при пожарах </w:t>
              <w:br/>
              <w:t xml:space="preserve">и оказании первой помощи пострадавшим </w:t>
              <w:br/>
              <w:t xml:space="preserve">на территории города Перми, в целях </w:t>
              <w:br/>
              <w:t>возмещения затрат</w:t>
            </w:r>
          </w:p>
        </w:tc>
      </w:tr>
    </w:tbl>
    <w:p>
      <w:pPr>
        <w:pStyle w:val="Normal"/>
        <w:suppressAutoHyphens w:val="false"/>
        <w:autoSpaceDE w:val="false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и на материальное поощрение работников добровольной </w:t>
        <w:br/>
        <w:t xml:space="preserve">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в тушении пожаров, проведении </w:t>
        <w:br/>
        <w:t xml:space="preserve">аварийно-спасательных работ, спасении людей и имущества при пожарах </w:t>
        <w:br/>
        <w:t>и оказания первой помощи пострадавшим на территории города Перми</w:t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1700"/>
        <w:gridCol w:w="1559"/>
        <w:gridCol w:w="1844"/>
      </w:tblGrid>
      <w:tr>
        <w:trPr>
          <w:trHeight w:val="9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/>
              <w:t xml:space="preserve">Наименование расходов </w:t>
              <w:br/>
              <w:t xml:space="preserve">на одного работника добровольной </w:t>
              <w:br/>
              <w:t xml:space="preserve">пожарной охраны/добровольного </w:t>
              <w:br/>
              <w:t>пожарно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/>
              <w:t xml:space="preserve">Нормы расходов на материальное </w:t>
              <w:br/>
              <w:t>поощрение (с учетом начислений), руб.</w:t>
            </w:r>
          </w:p>
        </w:tc>
      </w:tr>
      <w:tr>
        <w:trPr>
          <w:trHeight w:val="33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атериальное поощрение з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дин случай участия в профилактике пожаров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дин случай участия в реагировании на пожар/возгорание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  <w:t>-------------------------------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Под участием понимается выход работника добровольной пожарной охраны и добровольного пожарного на дежурство и его участие 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Под реагированием на пожар/возгорание понимается непосредственное участие</w:t>
      </w:r>
      <w:r>
        <w:rPr/>
        <w:t xml:space="preserve"> </w:t>
      </w:r>
      <w:r>
        <w:rPr>
          <w:sz w:val="24"/>
        </w:rPr>
        <w:t>работника добровольной пожарной охраны и добровольного пожарного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5812" w:hRule="atLeast"/>
        </w:trPr>
        <w:tc>
          <w:tcPr>
            <w:tcW w:w="4809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left"/>
              <w:rPr/>
            </w:pPr>
            <w:r>
              <w:rPr/>
              <w:t>Приложение 3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left"/>
              <w:rPr/>
            </w:pPr>
            <w:r>
              <w:rPr>
                <w:szCs w:val="28"/>
              </w:rPr>
              <w:t xml:space="preserve">к Порядку предоставления субсидий за счет средств бюджета города </w:t>
              <w:br/>
              <w:t xml:space="preserve">Перми некоммерческим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м, не являющимся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сударственными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муниципальными) учреждениями, осуществляющим деятельность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области пожарной безопасности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оведение аварийно-спасательных работ, на материальное </w:t>
              <w:br/>
            </w:r>
            <w:r>
              <w:rPr/>
              <w:t>поощрение</w:t>
            </w:r>
            <w:r>
              <w:rPr>
                <w:szCs w:val="28"/>
              </w:rPr>
              <w:t xml:space="preserve"> </w:t>
            </w:r>
            <w:r>
              <w:rPr/>
              <w:t xml:space="preserve">работников добровольной пожарной охраны и </w:t>
            </w:r>
            <w:r>
              <w:rPr>
                <w:szCs w:val="28"/>
              </w:rPr>
              <w:t xml:space="preserve">добровольных </w:t>
              <w:br/>
              <w:t xml:space="preserve">пожарных территориальных </w:t>
              <w:br/>
              <w:t xml:space="preserve">подразделений добровольной </w:t>
              <w:br/>
              <w:t xml:space="preserve">пожарной охраны на территории </w:t>
              <w:br/>
              <w:t xml:space="preserve">города Перми, привлекаемых </w:t>
              <w:br/>
              <w:t xml:space="preserve">для участия в профилактике </w:t>
              <w:br/>
              <w:t xml:space="preserve">и (или) в тушении пожаров, </w:t>
              <w:br/>
              <w:t xml:space="preserve">проведении аварийно-спасательных работ, спасении людей и имущества при пожарах и оказании первой </w:t>
              <w:br/>
              <w:t>помощи пострадавшим на территории города Перми, в целях возмещения затрат</w:t>
            </w:r>
          </w:p>
        </w:tc>
      </w:tr>
    </w:tbl>
    <w:p>
      <w:pPr>
        <w:pStyle w:val="Normal"/>
        <w:suppressAutoHyphens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ЕЖЕМЕСЯЧНЫЙ ОТЧЕТ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 ____________ 20______ г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835"/>
        <w:gridCol w:w="2551"/>
        <w:gridCol w:w="1985"/>
      </w:tblGrid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исок </w:t>
            </w:r>
            <w:r>
              <w:rPr/>
              <w:t xml:space="preserve">работников добровольной </w:t>
              <w:br/>
              <w:t>пожарной охраны/</w:t>
            </w:r>
            <w:r>
              <w:rPr>
                <w:szCs w:val="28"/>
              </w:rPr>
              <w:t>добровольных пожарных (Ф.И.О.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/>
              <w:t>Показатели для материального поощ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  <w:br/>
              <w:t>деятельности</w:t>
            </w:r>
            <w:hyperlink w:anchor="Par30">
              <w:r>
                <w:rPr>
                  <w:rStyle w:val="InternetLink"/>
                  <w:szCs w:val="28"/>
                </w:rPr>
                <w:t>*</w:t>
              </w:r>
            </w:hyperlink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Количество участий </w:t>
              <w:br/>
              <w:t xml:space="preserve">в профилактике </w:t>
              <w:br/>
              <w:t>пож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лучаев участия в реагировании на пожар/возгор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  <w:t>Приложение: табель учета рабочего времени.</w:t>
      </w:r>
    </w:p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  <w:t>Руководитель некоммерческой организации:</w:t>
      </w:r>
    </w:p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  <w:t>________________ ________________ ________________ «___» _________ 20__ г.</w:t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   </w:t>
      </w:r>
      <w:r>
        <w:rPr>
          <w:sz w:val="24"/>
        </w:rPr>
        <w:t>(должность)                    (Ф.И.О.)                      (подпись)</w:t>
      </w:r>
    </w:p>
    <w:p>
      <w:pPr>
        <w:pStyle w:val="Normal"/>
        <w:suppressAutoHyphens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  <w:t xml:space="preserve">Руководитель органа государственного </w:t>
      </w:r>
    </w:p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  <w:t>пожарного надзора по району г. Перми</w:t>
      </w:r>
    </w:p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  <w:t>________________ ________________ ________________ «___» _________ 20__ г.</w:t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    </w:t>
      </w:r>
      <w:r>
        <w:rPr>
          <w:sz w:val="24"/>
        </w:rPr>
        <w:t>(должность)                      (Ф.И.О.)                   (подпись)</w:t>
      </w:r>
    </w:p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  <w:t>-----------------------------</w:t>
      </w:r>
    </w:p>
    <w:p>
      <w:pPr>
        <w:pStyle w:val="Normal"/>
        <w:suppressAutoHyphens w:val="false"/>
        <w:autoSpaceDE w:val="false"/>
        <w:ind w:firstLine="709"/>
        <w:rPr>
          <w:sz w:val="24"/>
        </w:rPr>
      </w:pPr>
      <w:bookmarkStart w:id="0" w:name="Par30"/>
      <w:bookmarkEnd w:id="0"/>
      <w:r>
        <w:rPr>
          <w:sz w:val="24"/>
        </w:rPr>
        <w:t>* Заносятся фактические сведения об участии в мероприятиях по профилактике пожаров (с указанием улиц, микрорайонов города Перми):</w:t>
      </w:r>
    </w:p>
    <w:p>
      <w:pPr>
        <w:pStyle w:val="Normal"/>
        <w:suppressAutoHyphens w:val="false"/>
        <w:autoSpaceDE w:val="false"/>
        <w:ind w:firstLine="709"/>
        <w:rPr>
          <w:sz w:val="24"/>
        </w:rPr>
      </w:pPr>
      <w:r>
        <w:rPr>
          <w:sz w:val="24"/>
        </w:rPr>
        <w:t>участие в совместных с органами государственного пожарного надзора рейдах;</w:t>
      </w:r>
    </w:p>
    <w:p>
      <w:pPr>
        <w:pStyle w:val="Normal"/>
        <w:suppressAutoHyphens w:val="false"/>
        <w:autoSpaceDE w:val="false"/>
        <w:ind w:firstLine="709"/>
        <w:rPr>
          <w:sz w:val="24"/>
        </w:rPr>
      </w:pPr>
      <w:r>
        <w:rPr>
          <w:sz w:val="24"/>
        </w:rPr>
        <w:t>распространение информационных материалов о мерах пожарной безопасности;</w:t>
      </w:r>
    </w:p>
    <w:p>
      <w:pPr>
        <w:pStyle w:val="Normal"/>
        <w:suppressAutoHyphens w:val="false"/>
        <w:autoSpaceDE w:val="false"/>
        <w:ind w:firstLine="709"/>
        <w:rPr>
          <w:sz w:val="24"/>
        </w:rPr>
      </w:pPr>
      <w:r>
        <w:rPr>
          <w:sz w:val="24"/>
        </w:rPr>
        <w:t>проведение лекций, бесед на противопожарную тематику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4"/>
        </w:rPr>
        <w:t xml:space="preserve">участие в организации учений и тренировок по отработке практических действий </w:t>
        <w:br/>
        <w:t>при пожарах.</w:t>
      </w:r>
    </w:p>
    <w:p>
      <w:pPr>
        <w:pStyle w:val="Normal"/>
        <w:suppressAutoHyphens w:val="false"/>
        <w:autoSpaceDE w:val="false"/>
        <w:ind w:firstLine="709"/>
        <w:rPr>
          <w:sz w:val="24"/>
        </w:rPr>
      </w:pPr>
      <w:r>
        <w:rPr>
          <w:sz w:val="24"/>
        </w:rPr>
        <w:t xml:space="preserve">В случае реагирования на пожар/возгорание к отчету прикладывается справка (в произвольной форме), содержащая сведения о Ф.И.О. работников добровольной пожарной охраны </w:t>
        <w:br/>
        <w:t>и добровольных пожарных, принимавших участие в реагировании, месте пожара/возгорания (адрес), времени реагирования, действиях, принимаемых работниками добровольной пожарной охраны и добровольными пожарными.</w:t>
      </w:r>
    </w:p>
    <w:p>
      <w:pPr>
        <w:pStyle w:val="Normal"/>
        <w:suppressAutoHyphens w:val="false"/>
        <w:spacing w:lineRule="exact" w:line="240"/>
        <w:ind w:firstLine="5670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FF6C4F7D2ACB21EC0D7BB4889C621A06E899571B63F732CEDEA0F729BA4F283809534C033D4C521y6EF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2:00Z</dcterms:created>
  <dc:creator>EMarkin</dc:creator>
  <dc:description/>
  <dc:language>en-US</dc:language>
  <cp:lastModifiedBy>Самохвалова Елена Владимировна</cp:lastModifiedBy>
  <cp:lastPrinted>2018-07-05T17:01:00Z</cp:lastPrinted>
  <dcterms:modified xsi:type="dcterms:W3CDTF">2018-07-0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03.12.2014 № 920 «Об утверждении Порядка 
предоставления субсидии за счет средств бюджета города Перми 
некоммерческим организациям, 
не являющимся государственными (муниципальными) учреж</vt:lpwstr>
  </property>
  <property fmtid="{D5CDD505-2E9C-101B-9397-08002B2CF9AE}" pid="3" name="r_object_id">
    <vt:lpwstr>090000019bbfd32d</vt:lpwstr>
  </property>
  <property fmtid="{D5CDD505-2E9C-101B-9397-08002B2CF9AE}" pid="4" name="r_version_label">
    <vt:lpwstr>1.87</vt:lpwstr>
  </property>
  <property fmtid="{D5CDD505-2E9C-101B-9397-08002B2CF9AE}" pid="5" name="reg_date">
    <vt:lpwstr>05.07.2018</vt:lpwstr>
  </property>
  <property fmtid="{D5CDD505-2E9C-101B-9397-08002B2CF9AE}" pid="6" name="reg_number">
    <vt:lpwstr>459</vt:lpwstr>
  </property>
  <property fmtid="{D5CDD505-2E9C-101B-9397-08002B2CF9AE}" pid="7" name="sign_flag">
    <vt:lpwstr>Подписан ЭЦП</vt:lpwstr>
  </property>
</Properties>
</file>